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386037155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65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t. N. 6664/A22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glie messapica, 22.08.201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o Web Istituto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o Scolastico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ore SGA</w:t>
      </w:r>
    </w:p>
    <w:p>
      <w:pPr>
        <w:pStyle w:val="Normal"/>
        <w:widowControl w:val="false"/>
        <w:ind w:left="3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te partecipanti alla procedura di gara</w:t>
      </w:r>
    </w:p>
    <w:p>
      <w:pPr>
        <w:pStyle w:val="Normal"/>
        <w:widowControl w:val="false"/>
        <w:ind w:left="3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a  Operativo  Nazionale  2007/20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zione C5 - AOODGAI/6693 del 18/04/2012</w:t>
      </w:r>
    </w:p>
    <w:p>
      <w:pPr>
        <w:pStyle w:val="Normal"/>
        <w:autoSpaceDE w:val="false"/>
        <w:ind w:left="993" w:hanging="993"/>
        <w:jc w:val="center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u w:val="single"/>
        </w:rPr>
        <w:t>FUTURE RESTAURANT MANAGER</w:t>
      </w:r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ind w:left="993" w:hanging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OGGETTO:PON FSE </w:t>
      </w:r>
      <w:r>
        <w:rPr>
          <w:rFonts w:cs="Arial" w:ascii="Arial" w:hAnsi="Arial"/>
          <w:b/>
          <w:i/>
        </w:rPr>
        <w:t>“Competenze per lo sviluppo</w:t>
      </w:r>
      <w:r>
        <w:rPr>
          <w:rFonts w:cs="Arial" w:ascii="Arial" w:hAnsi="Arial"/>
          <w:b/>
        </w:rPr>
        <w:t xml:space="preserve">” – Obiettivo/Azione C-1 - Procedura di </w:t>
      </w:r>
      <w:r>
        <w:rPr>
          <w:rFonts w:cs="Arial" w:ascii="Arial" w:hAnsi="Arial"/>
          <w:b/>
          <w:color w:val="000000"/>
        </w:rPr>
        <w:t xml:space="preserve">affidamento in economia, mediante cottimo fiduciario, per la </w:t>
      </w:r>
      <w:r>
        <w:rPr>
          <w:rFonts w:cs="Arial" w:ascii="Arial" w:hAnsi="Arial"/>
          <w:b/>
          <w:sz w:val="22"/>
          <w:szCs w:val="22"/>
        </w:rPr>
        <w:t xml:space="preserve">fornitura di abbigliamento alunni partecipanti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. 1 tirocinio stage formativo con soggiorno a Brighton (Regno Unito) destinato a 15 alunni e 2 tutors accompagnatori nel periodo: 3 Settembre 2012 – 24 Settembre 2012</w:t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ICE PROGETTO:  C-5 - FSE02_POR_PUGLIA-2012-203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autoSpaceDE w:val="false"/>
        <w:ind w:right="-3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IG: 4482472CE6</w:t>
        <w:tab/>
      </w:r>
    </w:p>
    <w:p>
      <w:pPr>
        <w:pStyle w:val="Normal"/>
        <w:shd w:fill="FFFFFF" w:val="clear"/>
        <w:autoSpaceDE w:val="false"/>
        <w:ind w:right="-3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P: C15C12000210007</w:t>
      </w:r>
    </w:p>
    <w:p>
      <w:pPr>
        <w:pStyle w:val="Normal"/>
        <w:autoSpaceDE w:val="false"/>
        <w:ind w:left="568" w:hanging="568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62" w:right="5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l’avviso AOODGAI – 6693 del 18 aprile 2012, concernente la Programmazione dei Fondi Strutturali 2007/2013 - Avviso per la presentazione delle proposte relative all’Azione C5 </w:t>
      </w:r>
      <w:r>
        <w:rPr>
          <w:rFonts w:cs="Arial" w:ascii="Arial" w:hAnsi="Arial"/>
          <w:b/>
          <w:bCs/>
          <w:sz w:val="20"/>
          <w:szCs w:val="20"/>
        </w:rPr>
        <w:t xml:space="preserve">”Tirocini/stage </w:t>
      </w:r>
      <w:r>
        <w:rPr>
          <w:rFonts w:cs="Arial" w:ascii="Arial" w:hAnsi="Arial"/>
          <w:bCs/>
          <w:sz w:val="20"/>
          <w:szCs w:val="20"/>
        </w:rPr>
        <w:t>(in Italia e nei Paesi Europei) del Programma Operativo Nazionale “Competenze per lo Sviluppo”</w:t>
      </w:r>
      <w:r>
        <w:rPr>
          <w:rFonts w:cs="Arial" w:ascii="Arial" w:hAnsi="Arial"/>
          <w:sz w:val="20"/>
          <w:szCs w:val="20"/>
        </w:rPr>
        <w:t xml:space="preserve"> - 2007IT051PO007 - finanziato con il FSE. Anno Scolastico 2011/1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 xml:space="preserve">l’autorizzazione – MIUR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 art. 125 del D.Lgs 163/2006 e ss.mm.ii  e quanto previsto dall’art. 34 del D.I. 44/200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E </w:t>
      </w:r>
      <w:r>
        <w:rPr>
          <w:rFonts w:cs="Arial" w:ascii="Arial" w:hAnsi="Arial"/>
          <w:sz w:val="20"/>
          <w:szCs w:val="20"/>
        </w:rPr>
        <w:t>le Linee Guida e Norme per la realizzazione degli interventi FSE-FESR 2007-2013, edizione 200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regolamento CE n. 1159/2000 del 30.05.2000 relativo alle azioni informative e pubblicitarie a cura degli Stati membri sugli interventi dei Fondi Strutturali e all’allegato sulle modalità di applicazio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procedura di gara per l’organizzazione e lo svolgimento di un tirocinio formativo in Gran Bretagna per l’attuazione di un modulo C-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o </w:t>
      </w:r>
      <w:r>
        <w:rPr>
          <w:rFonts w:cs="Arial" w:ascii="Arial" w:hAnsi="Arial"/>
          <w:sz w:val="20"/>
          <w:szCs w:val="20"/>
        </w:rPr>
        <w:t>il bando pubblicato anche sul “Sito Istituzionale di questo Istituto”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i </w:t>
      </w:r>
      <w:r>
        <w:rPr>
          <w:rFonts w:cs="Arial" w:ascii="Arial" w:hAnsi="Arial"/>
          <w:sz w:val="20"/>
          <w:szCs w:val="20"/>
        </w:rPr>
        <w:t>gli atti relativi al procedimento di gara ed, in particolare, i verbali della commissione tecnica del 20/08/2012,  e il prospetto comparativo delle offer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a </w:t>
      </w:r>
      <w:r>
        <w:rPr>
          <w:rFonts w:cs="Arial" w:ascii="Arial" w:hAnsi="Arial"/>
          <w:sz w:val="20"/>
          <w:szCs w:val="20"/>
        </w:rPr>
        <w:t>la regolarità della procedura di ga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sz w:val="20"/>
          <w:szCs w:val="20"/>
        </w:rPr>
        <w:t>la disponibilità finanziar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to </w:t>
      </w:r>
      <w:r>
        <w:rPr>
          <w:rFonts w:cs="Arial" w:ascii="Arial" w:hAnsi="Arial"/>
          <w:bCs/>
          <w:color w:val="000000"/>
          <w:sz w:val="20"/>
          <w:szCs w:val="20"/>
        </w:rPr>
        <w:t>che in data 06.08.2012 sono state invitate, con Raccomandata A/R,  n. 6 ditte e che alla data di scadenza (20.08.2012) sono pervenute 2 offer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ta  </w:t>
      </w:r>
      <w:r>
        <w:rPr>
          <w:rFonts w:cs="Arial" w:ascii="Arial" w:hAnsi="Arial"/>
          <w:bCs/>
          <w:color w:val="000000"/>
          <w:sz w:val="20"/>
          <w:szCs w:val="20"/>
        </w:rPr>
        <w:t>la graduatoria provvisoria pubblicata in data odierna;</w:t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DECRE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di aggiudicare provvisoriamente la fornitura dell’abbigliamnto per gli alunni partecipanti a n. 1 stage formativo con soggiorno a Brihton, per n. 15 alunni e 2 accompagnatori </w:t>
      </w:r>
      <w:r>
        <w:rPr>
          <w:rFonts w:cs="Arial" w:ascii="Arial" w:hAnsi="Arial"/>
          <w:b/>
        </w:rPr>
        <w:t xml:space="preserve">per l’importo, IVA inclusa, di </w:t>
      </w:r>
      <w:r>
        <w:rPr>
          <w:rFonts w:cs="Arial" w:ascii="Arial" w:hAnsi="Arial"/>
          <w:b/>
          <w:sz w:val="28"/>
          <w:szCs w:val="28"/>
          <w:u w:val="single"/>
        </w:rPr>
        <w:t>€ 124,8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adauno per il gruppo impegnato in Sala ed € 129,80 cadauno per il gruppo impegnato in Cuci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e da offerta regolarmente presentata alla ditta </w:t>
      </w:r>
      <w:r>
        <w:rPr>
          <w:rFonts w:cs="Arial" w:ascii="Arial" w:hAnsi="Arial"/>
          <w:b/>
          <w:bCs/>
          <w:sz w:val="22"/>
          <w:szCs w:val="22"/>
        </w:rPr>
        <w:t xml:space="preserve"> STUDIO MAZZA Via Milizia, 158 – 72024 ORIA :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20"/>
        <w:gridCol w:w="2709"/>
        <w:gridCol w:w="218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impegnati nel settore SA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zo cadaun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ersonalizzazione comprensiv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IV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impegnati nel  settore CUCI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zo cadaun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personalizzazione comprensiv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IVA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p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lpa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 manica cor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,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 manica cor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 manica lung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 manica lung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shi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-shir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,2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bbi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bbi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inet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,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inet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et sa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cca Cuci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taloni  Camerie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taloni Cuci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cia Bian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rpe Antinfortunisti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ll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pello Cuoc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mbiu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124,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€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129,8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vendo constatato che  la stessa </w:t>
      </w:r>
      <w:r>
        <w:rPr>
          <w:rFonts w:cs="Arial" w:ascii="Arial" w:hAnsi="Arial"/>
          <w:bCs/>
          <w:sz w:val="22"/>
          <w:szCs w:val="22"/>
        </w:rPr>
        <w:t xml:space="preserve"> ha prodotto  una offerta completa in ogni sua parte ed economicamente e tecnicamente più vantaggiosa, valutata sulla base dei criteri indicati nelle specifiche tecniche, e comparata con il capitolato tecnico e tenendo principalmente conto dell’idea progettuale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onsiderati i tempi brevissimi per la partenza per Londra si stabilisce che avverso il presente provvedimento è ammesso reclamo scritto al Dirigente Scolastico entro il termine di 5 (cinque) giorni dalla data di pubblicazione all’albo della scuola, avvenuta il giorno</w:t>
      </w:r>
      <w:r>
        <w:rPr>
          <w:rFonts w:cs="Arial" w:ascii="Arial" w:hAnsi="Arial"/>
          <w:b/>
          <w:sz w:val="22"/>
          <w:szCs w:val="22"/>
        </w:rPr>
        <w:t xml:space="preserve"> mercoledì 22 agosto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corso tale termine </w:t>
      </w:r>
      <w:r>
        <w:rPr>
          <w:rFonts w:cs="Arial" w:ascii="Arial" w:hAnsi="Arial"/>
          <w:b/>
          <w:sz w:val="22"/>
          <w:szCs w:val="22"/>
        </w:rPr>
        <w:t>(lunedì 27 agosto 2012 ore 12,00)</w:t>
      </w:r>
      <w:r>
        <w:rPr>
          <w:rFonts w:cs="Arial" w:ascii="Arial" w:hAnsi="Arial"/>
          <w:sz w:val="22"/>
          <w:szCs w:val="22"/>
        </w:rPr>
        <w:t>, il presente provvedimento e la relativa aggiudicazione di gara si intenderà definitiva e sarà formalizzato il relativo contratto di compravendita con la ditta aggiudicataria, che dovr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2"/>
          <w:szCs w:val="22"/>
        </w:rPr>
        <w:t xml:space="preserve"> presentare contestualmente la documentazione prevista dalla normativa vigente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tifica agli aventi diritto viene assolta con la pubblicazione al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2"/>
          <w:szCs w:val="22"/>
        </w:rPr>
        <w:t>albo dell’istituto e sul sito internet istituzionale, del presente decreto di aggiudicazione provvisoria,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  <w:sz w:val="28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7:00Z</dcterms:created>
  <dc:creator>Utente</dc:creator>
  <dc:description/>
  <dc:language>en-US</dc:language>
  <cp:lastModifiedBy>Ing. Cosimo VITALE</cp:lastModifiedBy>
  <cp:lastPrinted>2012-08-27T08:08:00Z</cp:lastPrinted>
  <dcterms:modified xsi:type="dcterms:W3CDTF">2012-08-29T20:37:00Z</dcterms:modified>
  <cp:revision>2</cp:revision>
  <dc:subject/>
  <dc:title/>
</cp:coreProperties>
</file>