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777849508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6691/A22</w:t>
        <w:tab/>
        <w:tab/>
        <w:tab/>
        <w:tab/>
        <w:tab/>
        <w:tab/>
        <w:t>Ceglie Messapica, 24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lbo dell’Istituto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to Web dell’Istituto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right="-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UBBLICAZIONE GRADUATORIA DEFINITIVA AZIENDE FORMATIV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ER LA REALIZZAZIONE DI N. 1  TIROCINIO STAGE FORMATIVO CON SOGGIORNO A BRIGHTON (REGNO UNITO) DESTINATO A 15 ALUNNI E 2 TUTORS ACCOMPAGNATORI NEL PERIODO: 3 SETTEMBRE 2012 – 24 SETTEMBRE 2012</w:t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DICE PROGETTO:  C-5 - FSE02_POR_PUGLIA-2012-203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IG: 446109433A </w:t>
        <w:tab/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P: C15C12000210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i rende noto che in data 24.08.2012 è stata affissa all’Albo dell’Istituto la graduatoria definitiva relativa alla selezione dell’ Azienda formativa per la realizzazione di n. 1 tirocinio stag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vo con soggiorno a Brighton (Regno Unito) destinato a n. 15 alunni e 2 tutor accompagnatori nel periodo: 3 settembre 2012 – 24 settembre 201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la graduatoria definitiva è ammesso ricorso al TAR entro 60 giorni o ricorso al Capo dello Stato entro 120 giorni, salvo che non intervengano correzioni per autotutela da parte dell’amministrazion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raduatoria definitiva è reperibile anche sul sito istituzionale www.istitutoagostinelli.it.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327"/>
    </w:tblGrid>
    <w:tr>
      <w:trPr/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327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327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8:00Z</dcterms:created>
  <dc:creator>Utente</dc:creator>
  <dc:description/>
  <dc:language>en-US</dc:language>
  <cp:lastModifiedBy>Ing. Cosimo VITALE</cp:lastModifiedBy>
  <cp:lastPrinted>2012-08-21T17:58:00Z</cp:lastPrinted>
  <dcterms:modified xsi:type="dcterms:W3CDTF">2012-08-29T20:38:00Z</dcterms:modified>
  <cp:revision>2</cp:revision>
  <dc:subject/>
  <dc:title/>
</cp:coreProperties>
</file>