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853001281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 6662/A22</w:t>
        <w:tab/>
        <w:tab/>
        <w:tab/>
        <w:tab/>
        <w:tab/>
        <w:tab/>
        <w:t>Ceglie Messapica, 22.08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Albo dell’Istituto                      </w:t>
      </w: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Sito Web dell’Istituto                </w:t>
      </w: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grammazione Fondi Strutturali 2007-2013. PON “Competenze per lo sviluppo” finanziato con   FSE - anno scolastico 2011-2012. Attuazione POR Regioni Ob. Convergenza – II^ Procedura straordinari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UBBLICAZIONE GRADUATORIA PROVVISORIA PER LA FORNITURA DI ABBIGLIAMENTO ALUNNI PARTECIPANTI 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. 1  TIROCINIO STAGE FORMATIVO CON SOGGIORNO A BRIGHTON (REGNO UNITO) DESTINATO A 15 ALUNNI E 2 TUTORS ACCOMPAGNATORI NEL PERIODO: 3 SETTEMBRE 2012 – 24 SETTEMBRE 2012</w:t>
      </w:r>
    </w:p>
    <w:p>
      <w:pPr>
        <w:pStyle w:val="Normal"/>
        <w:shd w:fill="FFFFFF" w:val="clear"/>
        <w:autoSpaceDE w:val="false"/>
        <w:ind w:right="-3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3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DICE PROGETTO:  C-5 - FSE02_POR_PUGLIA-2012-203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autoSpaceDE w:val="false"/>
        <w:ind w:right="-3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IG: 4482472CE6</w:t>
        <w:tab/>
      </w:r>
    </w:p>
    <w:p>
      <w:pPr>
        <w:pStyle w:val="Normal"/>
        <w:shd w:fill="FFFFFF" w:val="clear"/>
        <w:autoSpaceDE w:val="false"/>
        <w:ind w:right="-3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UP: C15C1200021000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nde noto che in data 22.08.2012 è stata affissa all’Albo dell’Istituto la graduatoria provvisoria relativa alla relativa alla fornitura di abbigliamento per gli alunni partecipanti a</w:t>
      </w:r>
      <w:r>
        <w:rPr>
          <w:rFonts w:cs="Arial" w:ascii="Arial" w:hAnsi="Arial"/>
          <w:color w:val="000000"/>
          <w:sz w:val="22"/>
          <w:szCs w:val="22"/>
        </w:rPr>
        <w:t xml:space="preserve"> n. 1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rocinio stage formativo con  soggiorno a  Brighton (Regno Unito) destinato a 15 alunni e 2 + 2 tutors accompagnatori nel periodo: 3 settembre 2012 – 24 settembre 201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verso le graduatorie provvisorie è ammesso ricorso,  per eventuali reclami, </w:t>
      </w:r>
      <w:r>
        <w:rPr>
          <w:rFonts w:cs="Arial" w:ascii="Arial" w:hAnsi="Arial"/>
          <w:b/>
          <w:sz w:val="22"/>
          <w:szCs w:val="22"/>
        </w:rPr>
        <w:t xml:space="preserve">entro e non oltre gg. 5 </w:t>
      </w:r>
      <w:r>
        <w:rPr>
          <w:rFonts w:cs="Arial" w:ascii="Arial" w:hAnsi="Arial"/>
          <w:b/>
          <w:sz w:val="22"/>
          <w:szCs w:val="22"/>
          <w:u w:val="single"/>
        </w:rPr>
        <w:t>(27.08.2012)</w:t>
      </w:r>
      <w:r>
        <w:rPr>
          <w:rFonts w:cs="Arial" w:ascii="Arial" w:hAnsi="Arial"/>
          <w:sz w:val="22"/>
          <w:szCs w:val="22"/>
        </w:rPr>
        <w:t xml:space="preserve"> dalla data di pubblicazione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La graduatoria provvisoria è reperibile anche sul sito istituzionale www.istitutoagostinelli.it.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Prof. Francesco CARAM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0"/>
      <w:gridCol w:w="6327"/>
    </w:tblGrid>
    <w:tr>
      <w:trPr/>
      <w:tc>
        <w:tcPr>
          <w:tcW w:w="473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6327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/>
      <w:tc>
        <w:tcPr>
          <w:tcW w:w="4730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6327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24"/>
        </w:tabs>
        <w:ind w:left="6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36:00Z</dcterms:created>
  <dc:creator>Utente</dc:creator>
  <dc:description/>
  <dc:language>en-US</dc:language>
  <cp:lastModifiedBy>Ing. Cosimo VITALE</cp:lastModifiedBy>
  <cp:lastPrinted>2012-08-27T15:42:00Z</cp:lastPrinted>
  <dcterms:modified xsi:type="dcterms:W3CDTF">2012-08-29T20:36:00Z</dcterms:modified>
  <cp:revision>2</cp:revision>
  <dc:subject/>
  <dc:title/>
</cp:coreProperties>
</file>