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204580623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6639/A22</w:t>
        <w:tab/>
        <w:tab/>
        <w:tab/>
        <w:tab/>
        <w:tab/>
        <w:tab/>
        <w:t>Ceglie Messapica, 20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dell’Istituto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to Web dell’Istituto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right="-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UBBLICAZIONE GRADUATORIA PROVVISORIA AZIENDE FORMATIV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ER LA REALIZZAZIONE DI N. 1  TIROCINIO STAGE FORMATIVO CON SOGGIORNO A BRIGHTON (REGNO UNITO) DESTINATO A 15 ALUNNI E 2 TUTORS ACCOMPAGNATORI NEL PERIODO: 3 SETTEMBRE 2012 – 24 SETTEMBRE 2012</w:t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ICE PROGETTO:  C-5 - FSE02_POR_PUGLIA-2012-203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IG: 446109433A </w:t>
        <w:tab/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P: C15C12000210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Arial" w:ascii="Arial" w:hAnsi="Arial"/>
          <w:sz w:val="22"/>
          <w:szCs w:val="22"/>
        </w:rPr>
        <w:t xml:space="preserve">Si rende noto che in data 20.08.2012 è stata affissa all’Albo dell’Istituto la graduatoria provvisoria relativa alla selezione di aziende formative </w:t>
      </w:r>
      <w:r>
        <w:rPr>
          <w:rFonts w:cs="Arial" w:ascii="Arial" w:hAnsi="Arial"/>
          <w:color w:val="000000"/>
          <w:sz w:val="22"/>
          <w:szCs w:val="22"/>
        </w:rPr>
        <w:t xml:space="preserve"> per la realizzazione di n. 1 tirocinio stag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tivo con  soggiorno a  Brighton (Regno Unito) destinato a 15 alunni e 2 + 2 tutors accompagnatori nel periodo: 3 settembre 2012 – 24 settembre 20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erso le graduatorie provvisorie è ammesso ricorso,  per eventuali reclami, </w:t>
      </w:r>
      <w:r>
        <w:rPr>
          <w:rFonts w:cs="Arial" w:ascii="Arial" w:hAnsi="Arial"/>
          <w:b/>
          <w:sz w:val="22"/>
          <w:szCs w:val="22"/>
        </w:rPr>
        <w:t xml:space="preserve">entro e non oltre gg. 3 </w:t>
      </w:r>
      <w:r>
        <w:rPr>
          <w:rFonts w:cs="Arial" w:ascii="Arial" w:hAnsi="Arial"/>
          <w:b/>
          <w:sz w:val="22"/>
          <w:szCs w:val="22"/>
          <w:u w:val="single"/>
        </w:rPr>
        <w:t>(23.08.2012)</w:t>
      </w:r>
      <w:r>
        <w:rPr>
          <w:rFonts w:cs="Arial" w:ascii="Arial" w:hAnsi="Arial"/>
          <w:sz w:val="22"/>
          <w:szCs w:val="22"/>
        </w:rPr>
        <w:t xml:space="preserve"> dalla data di pubblicazion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a graduatoria provvisoria è reperibile anche sul sito istituzionale www.istitutoagostinelli.it.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327"/>
    </w:tblGrid>
    <w:tr>
      <w:trPr/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327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327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Utente</dc:creator>
  <dc:description/>
  <dc:language>en-US</dc:language>
  <cp:lastModifiedBy>Ing. Cosimo VITALE</cp:lastModifiedBy>
  <cp:lastPrinted>2012-08-21T17:58:00Z</cp:lastPrinted>
  <dcterms:modified xsi:type="dcterms:W3CDTF">2012-08-23T11:59:00Z</dcterms:modified>
  <cp:revision>2</cp:revision>
  <dc:subject/>
  <dc:title/>
</cp:coreProperties>
</file>