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905935539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. n. 6739/A22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GRADUATORIA DEFINITIVA PER LA FORNITURA DI ABBIGLIAMENTO ALUNNI PARTECIPANTI 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. 3 SOGGIORNI-STUDIO A BRIGHTON (REGNO UNITO) DESTINATI A 45 ALUNNI E 6 TUTORS ACCOMPAGNATORI NEL PERIODO: 3 SETTEMBRE 2012 – 24 SETTEMBRE 201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PROGETTO: 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5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29"/>
        <w:gridCol w:w="1690"/>
        <w:gridCol w:w="1681"/>
        <w:gridCol w:w="168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T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A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O MAZZ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MACOMUNIC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0,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</w:tbl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eggio assegnato per il prezzo è inversamente proporzionale all’importo dell’offert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Ceglie Messapica, 28.08.2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9:00Z</dcterms:created>
  <dc:creator>Utente</dc:creator>
  <dc:description/>
  <dc:language>en-US</dc:language>
  <cp:lastModifiedBy>Ing. Cosimo VITALE</cp:lastModifiedBy>
  <cp:lastPrinted>2012-08-23T12:55:00Z</cp:lastPrinted>
  <dcterms:modified xsi:type="dcterms:W3CDTF">2012-08-29T20:39:00Z</dcterms:modified>
  <cp:revision>2</cp:revision>
  <dc:subject/>
  <dc:title/>
</cp:coreProperties>
</file>