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689992465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. n. 6661/A22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GRADUATORIA PROVVISORIA PER LA FORNITURA DI ABBIGLIAMENTO ALUNNI PARTECIPANTI A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. 3 SOGGIORNI-STUDIO A BRIGHTON (REGNO UNITO) DESTINATI A 45 ALUNNI E 6 TUTORS ACCOMPAGNATORI NEL PERIODO: 3 SETTEMBRE 2012 – 24 SETTEMBRE 201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PROGETTO: 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58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29"/>
        <w:gridCol w:w="1690"/>
        <w:gridCol w:w="1681"/>
        <w:gridCol w:w="168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T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A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O MAZZ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8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MACOMUNIC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0,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</w:tr>
    </w:tbl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eggio assegnato per il prezzo è inversamente proporzionale all’importo dell’offert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Ceglie Messapica, 22.08.201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Prof. Francesco CARAMIA</w:t>
      </w:r>
    </w:p>
    <w:sectPr>
      <w:footerReference w:type="default" r:id="rId8"/>
      <w:type w:val="nextPage"/>
      <w:pgSz w:w="11906" w:h="16838"/>
      <w:pgMar w:left="1134" w:right="130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110"/>
    </w:tblGrid>
    <w:tr>
      <w:trPr>
        <w:trHeight w:val="292" w:hRule="atLeast"/>
      </w:trPr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110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>
        <w:trHeight w:val="277" w:hRule="atLeast"/>
      </w:trPr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110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35:00Z</dcterms:created>
  <dc:creator>Utente</dc:creator>
  <dc:description/>
  <dc:language>en-US</dc:language>
  <cp:lastModifiedBy>Ing. Cosimo VITALE</cp:lastModifiedBy>
  <cp:lastPrinted>2012-08-23T12:55:00Z</cp:lastPrinted>
  <dcterms:modified xsi:type="dcterms:W3CDTF">2012-08-29T20:35:00Z</dcterms:modified>
  <cp:revision>2</cp:revision>
  <dc:subject/>
  <dc:title/>
</cp:coreProperties>
</file>