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499826962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DUATORIA DEFINITIVA DOCENTI ESPERTI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PROGETTO: C-5-FSE02_POR_PUGLIA-2012-203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ULO FUTURE RESTAURANT MANAG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tbl>
      <w:tblPr>
        <w:tblW w:w="8708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751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GENTI SALVATOR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L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LAMBER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EVRA</w:t>
            </w:r>
          </w:p>
        </w:tc>
        <w:tc>
          <w:tcPr>
            <w:tcW w:w="6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N POSSESSO DEL TITOLO DI ACCESSO RICHIEST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DESCHI VALERIA</w:t>
            </w:r>
          </w:p>
        </w:tc>
        <w:tc>
          <w:tcPr>
            <w:tcW w:w="6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N POSSESSO DEL TITOLO DI ACCESSO RICHIES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eglie Messapica, 17.08.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8:00Z</dcterms:created>
  <dc:creator>Utente</dc:creator>
  <dc:description/>
  <dc:language>en-US</dc:language>
  <cp:lastModifiedBy>Ing. Cosimo VITALE</cp:lastModifiedBy>
  <cp:lastPrinted>2012-08-17T13:45:00Z</cp:lastPrinted>
  <dcterms:modified xsi:type="dcterms:W3CDTF">2012-08-17T14:48:00Z</dcterms:modified>
  <cp:revision>2</cp:revision>
  <dc:subject/>
  <dc:title/>
</cp:coreProperties>
</file>