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210621345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grammazione Fondi Strutturali 2007-2013. PON “Competenze per lo sviluppo” finanziato con   FSE - anno scolastico 2011-2012. Attuazione POR Regioni Ob. Convergenza – II^ Procedura straordinari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DEFINITIVA DOCENTI TUTOR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ENGLISH ON BUSINESS 1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tbl>
      <w:tblPr>
        <w:tblW w:w="11533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79"/>
        <w:gridCol w:w="1254"/>
        <w:gridCol w:w="1197"/>
        <w:gridCol w:w="1254"/>
        <w:gridCol w:w="1174"/>
        <w:gridCol w:w="1596"/>
        <w:gridCol w:w="751"/>
        <w:gridCol w:w="1229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NOM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E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ZIO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LASS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ORS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ARICHI TUTO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TTAFORM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ZIO MARIA GRAZ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C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NGI ANTON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FINI MARIANTONEL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ZZULLA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TITOLARE ORGANIC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 FARESE GIOVAN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UCIA AN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L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TO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LEZZI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INGELLI AUREL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glie Messapica, 13.08.201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45pt;height:53.8pt" filled="f" o:ole="">
                  <v:imagedata r:id="rId11" o:title=""/>
                </v:shape>
                <o:OLEObject Type="Embed" ProgID="" ShapeID="ole_rId10" DrawAspect="Content" ObjectID="_243332723" r:id="rId10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ON FSE </w:t>
      </w:r>
      <w:r>
        <w:rPr>
          <w:rFonts w:cs="Arial" w:ascii="Arial" w:hAnsi="Arial"/>
          <w:i/>
        </w:rPr>
        <w:t>“Competenze per lo sviluppo</w:t>
      </w:r>
      <w:r>
        <w:rPr>
          <w:rFonts w:cs="Arial" w:ascii="Arial" w:hAnsi="Arial"/>
        </w:rPr>
        <w:t>” – Azione C1 “</w:t>
      </w:r>
      <w:r>
        <w:rPr>
          <w:rFonts w:cs="Arial" w:ascii="Arial" w:hAnsi="Arial"/>
          <w:i/>
        </w:rPr>
        <w:t xml:space="preserve">Interventi formativi per lo sviluppo delle competenze chiave” – </w:t>
      </w:r>
      <w:r>
        <w:rPr>
          <w:rFonts w:cs="Arial" w:ascii="Arial" w:hAnsi="Arial"/>
          <w:b/>
        </w:rPr>
        <w:t xml:space="preserve">comunicazione nelle lingue straniere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DEFINITIVA DOCENTI TUTOR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ENGLISH ON BUSINESS 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533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79"/>
        <w:gridCol w:w="1254"/>
        <w:gridCol w:w="1197"/>
        <w:gridCol w:w="1254"/>
        <w:gridCol w:w="1174"/>
        <w:gridCol w:w="1596"/>
        <w:gridCol w:w="751"/>
        <w:gridCol w:w="1229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NOM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E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ZIO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LASS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ORS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ARICHI TUTO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TTAFORM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ZIO MARIA GRAZ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ELIC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ANG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FINI MARIANTONEL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RR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DE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TITOLARE ORGANIC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ZZUL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TITOLARE ORGANIC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VAL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ENTIERO VITA MARI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 FARESE GIOVAN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AN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OVA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L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LEZZ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INGELLI AURELI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glie Messapica, 13.08.201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45pt;height:53.8pt" filled="f" o:ole="">
                  <v:imagedata r:id="rId17" o:title=""/>
                </v:shape>
                <o:OLEObject Type="Embed" ProgID="" ShapeID="ole_rId16" DrawAspect="Content" ObjectID="_20484335" r:id="rId16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ON FSE </w:t>
      </w:r>
      <w:r>
        <w:rPr>
          <w:rFonts w:cs="Arial" w:ascii="Arial" w:hAnsi="Arial"/>
          <w:i/>
        </w:rPr>
        <w:t>“Competenze per lo sviluppo</w:t>
      </w:r>
      <w:r>
        <w:rPr>
          <w:rFonts w:cs="Arial" w:ascii="Arial" w:hAnsi="Arial"/>
        </w:rPr>
        <w:t>” – Azione C1 “</w:t>
      </w:r>
      <w:r>
        <w:rPr>
          <w:rFonts w:cs="Arial" w:ascii="Arial" w:hAnsi="Arial"/>
          <w:i/>
        </w:rPr>
        <w:t xml:space="preserve">Interventi formativi per lo sviluppo delle competenze chiave” – </w:t>
      </w:r>
      <w:r>
        <w:rPr>
          <w:rFonts w:cs="Arial" w:ascii="Arial" w:hAnsi="Arial"/>
          <w:b/>
        </w:rPr>
        <w:t xml:space="preserve">comunicazione nelle lingue straniere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DEFINITIVA DOCENTI TUTOR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MODULO TARGET BUSINESS ENGLIS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11533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79"/>
        <w:gridCol w:w="1254"/>
        <w:gridCol w:w="1197"/>
        <w:gridCol w:w="1254"/>
        <w:gridCol w:w="1174"/>
        <w:gridCol w:w="1596"/>
        <w:gridCol w:w="751"/>
        <w:gridCol w:w="1229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NOM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E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ZIO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LASS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ORS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ARICHI TUTO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TTAFORM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FINI MARIANTONEL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IM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ENTIERO VITA MAR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ZZULLA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TITOLARE ORGANIC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 FARESE GIOVAN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AN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INGELLI AURELI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E VITO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LEZZI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glie Messapica, 13.08.201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1134" w:right="130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hyperlink" Target="mailto:BRIS006001@istruzione.it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hyperlink" Target="mailto:BRIS006001@istruzione.it" TargetMode="External"/><Relationship Id="rId19" Type="http://schemas.openxmlformats.org/officeDocument/2006/relationships/image" Target="media/image4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3:00Z</dcterms:created>
  <dc:creator>Utente</dc:creator>
  <dc:description/>
  <dc:language>en-US</dc:language>
  <cp:lastModifiedBy>Ing. Cosimo VITALE</cp:lastModifiedBy>
  <cp:lastPrinted>2012-08-13T10:43:00Z</cp:lastPrinted>
  <dcterms:modified xsi:type="dcterms:W3CDTF">2012-08-16T11:23:00Z</dcterms:modified>
  <cp:revision>2</cp:revision>
  <dc:subject/>
  <dc:title/>
</cp:coreProperties>
</file>