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907675636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GRADUATORIA DEFINITIVA DOCENTI TUTOR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PROGETTO: C-5-FSE02_POR_PUGLIA-2012-203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ULO FUTURE RESTAURANT MANAGER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1533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079"/>
        <w:gridCol w:w="1254"/>
        <w:gridCol w:w="1197"/>
        <w:gridCol w:w="1254"/>
        <w:gridCol w:w="1174"/>
        <w:gridCol w:w="1596"/>
        <w:gridCol w:w="751"/>
        <w:gridCol w:w="1229"/>
      </w:tblGrid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NOM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URE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ZION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 CLASS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 CORS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CARICHI TUTO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ATTAFORM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C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FINI MARIANTONELL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NGI ANTON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 AN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ZZULLA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TITOLARE ORGANICO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VAL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SITO FARESE GIOVANN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I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O’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LET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OLEZZI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IOVA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O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INGELLI AUREL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glie Messapica, 13.08.2012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Prof. Francesco CARAMIA</w:t>
      </w:r>
    </w:p>
    <w:sectPr>
      <w:footerReference w:type="default" r:id="rId8"/>
      <w:type w:val="nextPage"/>
      <w:pgSz w:w="11906" w:h="16838"/>
      <w:pgMar w:left="1134" w:right="130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110"/>
    </w:tblGrid>
    <w:tr>
      <w:trPr>
        <w:trHeight w:val="292" w:hRule="atLeast"/>
      </w:trPr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110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>
        <w:trHeight w:val="277" w:hRule="atLeast"/>
      </w:trPr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110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26:00Z</dcterms:created>
  <dc:creator>Utente</dc:creator>
  <dc:description/>
  <dc:language>en-US</dc:language>
  <cp:lastModifiedBy>Ing. Cosimo VITALE</cp:lastModifiedBy>
  <cp:lastPrinted>2012-08-13T10:42:00Z</cp:lastPrinted>
  <dcterms:modified xsi:type="dcterms:W3CDTF">2012-08-16T11:26:00Z</dcterms:modified>
  <cp:revision>2</cp:revision>
  <dc:subject/>
  <dc:title/>
</cp:coreProperties>
</file>