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284198687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653/A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RADUATORIA PROVVISORIA </w:t>
      </w:r>
      <w:r>
        <w:rPr>
          <w:rFonts w:cs="Arial" w:ascii="Arial" w:hAnsi="Arial"/>
          <w:b/>
          <w:sz w:val="18"/>
          <w:szCs w:val="18"/>
        </w:rPr>
        <w:t xml:space="preserve">AZIENDE FORMATIV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ER LA REALIZZAZIONE DI N. 3 SOGGIORNI-STUDIO A BRIGHTON (REGNO UNITO) DESTINATI A 45 ALUNNI E 6 TUTORS ACCOMPAGNATORI NEL PERIODO: 3 SETTEMBRE 2012 – 24 SETTEMBRE 201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GETTO: 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tbl>
      <w:tblPr>
        <w:tblW w:w="116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1"/>
        <w:gridCol w:w="903"/>
        <w:gridCol w:w="709"/>
        <w:gridCol w:w="1134"/>
        <w:gridCol w:w="850"/>
        <w:gridCol w:w="851"/>
        <w:gridCol w:w="709"/>
        <w:gridCol w:w="708"/>
        <w:gridCol w:w="709"/>
        <w:gridCol w:w="567"/>
        <w:gridCol w:w="1276"/>
        <w:gridCol w:w="850"/>
      </w:tblGrid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ZIENDA FORMATI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GU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GIUN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z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enza loc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it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.8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. S.                    ELISABET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.900,00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LUSA DALLA COMPARAZION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’azienda ha presentato tre offerte distinte per i tre moduli di € 50.300,00 a modul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complessivi € 150.900,00, importo di gran lunga superiore alle risorse assegnate dal MIU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2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4:00Z</dcterms:created>
  <dc:creator>Utente</dc:creator>
  <dc:description/>
  <dc:language>en-US</dc:language>
  <cp:lastModifiedBy>Ing. Cosimo VITALE</cp:lastModifiedBy>
  <cp:lastPrinted>2012-08-22T12:33:00Z</cp:lastPrinted>
  <dcterms:modified xsi:type="dcterms:W3CDTF">2012-08-22T16:14:00Z</dcterms:modified>
  <cp:revision>2</cp:revision>
  <dc:subject/>
  <dc:title/>
</cp:coreProperties>
</file>