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629411612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50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596"/>
        <w:gridCol w:w="1356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 GRAZ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NGI 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L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glie Messapica, 06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45pt;height:53.8pt" filled="f" o:ole="">
                  <v:imagedata r:id="rId11" o:title=""/>
                </v:shape>
                <o:OLEObject Type="Embed" ProgID="" ShapeID="ole_rId10" DrawAspect="Content" ObjectID="_116015805" r:id="rId10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61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596"/>
        <w:gridCol w:w="1464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 GRAZ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L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ANG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R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DE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ZZU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VA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ENTIERO VITA MAR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OV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L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glie Messapica, 06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45pt;height:53.8pt" filled="f" o:ole="">
                  <v:imagedata r:id="rId17" o:title=""/>
                </v:shape>
                <o:OLEObject Type="Embed" ProgID="" ShapeID="ole_rId16" DrawAspect="Content" ObjectID="_825284152" r:id="rId16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TUTOR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MODULO TARGET BUSINESS ENGLIS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1533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79"/>
        <w:gridCol w:w="1254"/>
        <w:gridCol w:w="1197"/>
        <w:gridCol w:w="1254"/>
        <w:gridCol w:w="1174"/>
        <w:gridCol w:w="1596"/>
        <w:gridCol w:w="658"/>
        <w:gridCol w:w="1322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NO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IO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LASS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 CORS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RICHI TUT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TTAFORMA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I MARIANTON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IM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ENTIERO VITA MAR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ZULLA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TITOLARE ORGANICO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FARESE GIOVAN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AN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INGELLI AUREL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E VITO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OLEZZI ANTONI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glie Messapica, 06.08.201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yperlink" Target="mailto:BRIS006001@istruzione.it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BRIS006001@istruzione.it" TargetMode="External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11:00Z</dcterms:created>
  <dc:creator>Utente</dc:creator>
  <dc:description/>
  <cp:keywords/>
  <dc:language>en-US</dc:language>
  <cp:lastModifiedBy>utente</cp:lastModifiedBy>
  <cp:lastPrinted>2012-08-06T08:17:00Z</cp:lastPrinted>
  <dcterms:modified xsi:type="dcterms:W3CDTF">2012-08-06T07:13:00Z</dcterms:modified>
  <cp:revision>3</cp:revision>
  <dc:subject/>
  <dc:title> </dc:title>
</cp:coreProperties>
</file>