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323665489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ADUATORIA PROVVISORIA DOCENTE TUTOR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PROGETTO: C-5-FSE02_POR_PUGLIA-2012-203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ULO FUTURE RESTAURANT MANAGE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1533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1596"/>
        <w:gridCol w:w="658"/>
        <w:gridCol w:w="1322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IO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LASS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ORS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RICHI TUT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TTAFORM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C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I MARIANTON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NGI ANTON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AN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ZZULLA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VAL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FARESE GIOVAN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O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LET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LEZZI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OVA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INGELLI AURE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glie Messapica, 06.08.201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13:00Z</dcterms:created>
  <dc:creator>Utente</dc:creator>
  <dc:description/>
  <cp:keywords/>
  <dc:language>en-US</dc:language>
  <cp:lastModifiedBy>utente</cp:lastModifiedBy>
  <cp:lastPrinted>2012-08-06T08:15:00Z</cp:lastPrinted>
  <dcterms:modified xsi:type="dcterms:W3CDTF">2012-08-06T07:12:00Z</dcterms:modified>
  <cp:revision>3</cp:revision>
  <dc:subject/>
  <dc:title> </dc:title>
</cp:coreProperties>
</file>