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346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667385603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-140" w:right="-1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34" w:hanging="322"/>
              <w:jc w:val="center"/>
              <w:rPr/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34" w:hanging="502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6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Progetti PON: 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  <w:b/>
        </w:rPr>
        <w:t>C - 1 FSE 2013 –  59  -   F- 2 FSE 2013 - 10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ot. N.</w:t>
        <w:tab/>
        <w:t xml:space="preserve"> 9942/A22</w:t>
        <w:tab/>
        <w:tab/>
        <w:tab/>
        <w:tab/>
        <w:tab/>
        <w:tab/>
        <w:tab/>
        <w:t>Ceglie Messapica,  31 ottobre 201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Oggetto:  Programmazione Fondi Strutturali 2007/</w:t>
      </w:r>
      <w:r>
        <w:rPr>
          <w:sz w:val="20"/>
          <w:szCs w:val="20"/>
        </w:rPr>
        <w:t xml:space="preserve">2013 – Programma Operativo Nazionale “Competenze per lo Sviluppo”  - cofinanziato con il FSE – Avviso prot. N. </w:t>
      </w:r>
      <w:r>
        <w:rPr>
          <w:rFonts w:cs="Arial" w:ascii="Arial" w:hAnsi="Arial"/>
          <w:sz w:val="20"/>
          <w:szCs w:val="20"/>
        </w:rPr>
        <w:t xml:space="preserve">AOODGAI 2373 del 26.02.2013. Autor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 xml:space="preserve">prot. n. AOODGAI/8386 del 31.7.2013 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Progetti PON: </w:t>
      </w:r>
      <w:r>
        <w:rPr>
          <w:rFonts w:cs="Arial" w:ascii="Verdana" w:hAnsi="Verdana"/>
          <w:b/>
          <w:sz w:val="20"/>
          <w:szCs w:val="20"/>
        </w:rPr>
        <w:t>C - 1 FSE 2013 –  59  -   F- 2 FSE 2013 – 10</w:t>
      </w:r>
      <w:r>
        <w:rPr>
          <w:rFonts w:cs="Arial" w:ascii="Verdana" w:hAnsi="Verdana"/>
          <w:b/>
        </w:rPr>
        <w:t>. Convocazione riunione di insediamento GOP provvisori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’insediamento del Gruppo Operativo di Progetto è fissato per lunedì 4 novembre 2013, alle ore 15,00, con all’Ordine del Giorno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diamento GOP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zioni preliminari di avvio PON annualità 2013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zioni operative per indizione bandi di selezione per esperti e tutor interni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dott.ssa Angela Albanese)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l Dirigente Scolastico             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l DSGA                                  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’Albo </w:t>
      </w:r>
    </w:p>
    <w:p>
      <w:pPr>
        <w:pStyle w:val="Normal"/>
        <w:numPr>
          <w:ilvl w:val="0"/>
          <w:numId w:val="2"/>
        </w:numPr>
        <w:rPr/>
      </w:pPr>
      <w:r>
        <w:rPr/>
        <w:t>Al sito web dell’Istit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6:00Z</dcterms:created>
  <dc:creator>tt</dc:creator>
  <dc:description/>
  <cp:keywords/>
  <dc:language>en-US</dc:language>
  <cp:lastModifiedBy>DSGA</cp:lastModifiedBy>
  <dcterms:modified xsi:type="dcterms:W3CDTF">2013-10-31T10:16:00Z</dcterms:modified>
  <cp:revision>4</cp:revision>
  <dc:subject/>
  <dc:title> </dc:title>
</cp:coreProperties>
</file>