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0770" cy="87198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6" t="1920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871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875474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289" t="1465" r="2645" b="2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75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895731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8" t="2711" r="4196" b="2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95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08700" cy="871156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8" t="3162" r="5910" b="2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871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41:00Z</dcterms:created>
  <dc:creator>utente</dc:creator>
  <dc:description/>
  <dc:language>en-US</dc:language>
  <cp:lastModifiedBy>Ing. Cosimo VITALE</cp:lastModifiedBy>
  <dcterms:modified xsi:type="dcterms:W3CDTF">2013-09-07T14:41:00Z</dcterms:modified>
  <cp:revision>2</cp:revision>
  <dc:subject/>
  <dc:title/>
</cp:coreProperties>
</file>