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152881342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0"/>
        <w:gridCol w:w="180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4pt;height:53.75pt" filled="f" o:ole="">
                  <v:imagedata r:id="rId10" o:title=""/>
                </v:shape>
                <o:OLEObject Type="Embed" ProgID="" ShapeID="ole_rId9" DrawAspect="Content" ObjectID="_458153660" r:id="rId9"/>
              </w:object>
            </w:r>
          </w:p>
        </w:tc>
      </w:tr>
      <w:tr>
        <w:trPr/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9605 C/14                                                              Ceglie Messapica 16.11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ZIONE A CONTRARRE MEDIANTE G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11 c. 2- D. Lgs n° 163/200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eterminazione a contrarre per l’affidamento della gestione del servizio di cassa mediante procedura di affidamento in economia tramite cottimo fiduciario ai sensi dell’art. 125 del D. Lgs 163/06 e successive modifiche ed integrazioni “Codice degli appalt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3472 del 07.06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5919 del 20.09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 Lgs.163/200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6 del D.I. n.  44/200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CCERTATO</w:t>
      </w:r>
      <w:r>
        <w:rPr>
          <w:rFonts w:cs="Arial" w:ascii="Arial" w:hAnsi="Arial"/>
          <w:sz w:val="22"/>
          <w:szCs w:val="22"/>
        </w:rPr>
        <w:t xml:space="preserve"> che la convenzione per la gestione del servizio di cassa attualmente in essere scade al 31.12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non opportuno, data la natura della Stazione Appaltante e la natura della gara, rivolgersi al sistema CONSIP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indire una gara per l’affidamento della gestione del servizio di cassa mediante procedura di affidamento in economia tramite cottimo fiduciario ai sensi dell’art. 125 del D. Lgs. 163/06 e successive modifiche ed integrazioni “Codici degli appalti” come specificatamente indicato nella lettera d’invit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quale criterio di selezione delle offerte quello dell’offerta economicamente più vantaggios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egliere un numero minimo di 5 aziende tra gli Istituti Bancari/Postali autorizzati a svolgere detto servizi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dare atto che si procederà all’aggiudicazione anche in presenza di una sola offerta purché ritenuta valid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il presente atto sul sito web dell’Istituzione Scolastica e all’Albo dell’Istit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(Dott.ssa Angela ALBANES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blicato all’Albo il 16.11.2012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IL DSGA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(dott. Alessandro Neglia)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284" w:firstLine="708"/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both"/>
      <w:outlineLvl w:val="3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mallCaps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ahoma"/>
      <w:sz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Tahoma" w:hAnsi="Tahoma" w:cs="Tahoma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mailto:BRIS006001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1:00Z</dcterms:created>
  <dc:creator>utente</dc:creator>
  <dc:description/>
  <dc:language>en-US</dc:language>
  <cp:lastModifiedBy>Ing. Cosimo VITALE</cp:lastModifiedBy>
  <cp:lastPrinted>2012-11-17T11:41:00Z</cp:lastPrinted>
  <dcterms:modified xsi:type="dcterms:W3CDTF">2012-11-17T15:21:00Z</dcterms:modified>
  <cp:revision>2</cp:revision>
  <dc:subject/>
  <dc:title/>
</cp:coreProperties>
</file>