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O CLASSICO – SCIENTIFICO – I.T.C. - IPSIA - IPSSS - IPSE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 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8pt;height:54.2pt" filled="f" o:ole="">
                  <v:imagedata r:id="rId5" o:title=""/>
                </v:shape>
                <o:OLEObject Type="Embed" ProgID="" ShapeID="ole_rId4" DrawAspect="Content" ObjectID="_620297943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/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 Segr.  0831 377890 - Fax 0831379023, www.istitutoagostinelli.gov.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/>
        </w:rPr>
        <w:tab/>
      </w:r>
      <w:r>
        <w:rPr>
          <w:rFonts w:cs="Arial" w:ascii="Arial" w:hAnsi="Arial"/>
          <w:b/>
          <w:bCs/>
          <w:sz w:val="22"/>
          <w:szCs w:val="22"/>
        </w:rPr>
        <w:t>Prot. n</w:t>
      </w:r>
      <w:r>
        <w:rPr>
          <w:rFonts w:cs="Arial" w:ascii="Arial" w:hAnsi="Arial"/>
          <w:bCs/>
          <w:sz w:val="22"/>
          <w:szCs w:val="22"/>
        </w:rPr>
        <w:t>° _____ / ___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Ceglie Messapica, </w:t>
      </w:r>
      <w:r>
        <w:rPr>
          <w:rFonts w:cs="Arial" w:ascii="Arial" w:hAnsi="Arial"/>
          <w:bCs/>
          <w:sz w:val="22"/>
          <w:szCs w:val="22"/>
        </w:rPr>
        <w:t>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genitori dell' alunno/a </w:t>
      </w: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_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 </w:t>
      </w: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Il Consiglio di classe, riunitosi in data _________________, visti i criteri deliberati dal Collegio dei docenti, esaminati tutti gli elementi di valutazione, in particolare delle valutazioni periodiche quadrimestrali, l'andamento didattico dell'intero anno scolastico, gli interventi  adottati  a favore dell'alunno nel corso dell'anno scolastico, rilevato che:</w:t>
      </w:r>
    </w:p>
    <w:p>
      <w:pPr>
        <w:pStyle w:val="Paragrafoelenco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le difficoltà, le carenze e le lacune nell’apprendimento evidenziate dall’alunno nel corso dell’anno, così come risultano dalla dettagliata relazione allegata al presente verbale e che trovano riscontro nei voti insufficienti precedentemente assegnati, costituiscono criticità di rilevanza tale da compromettere gravemente il processo di apprendimento in quanto riferite ad abilità propedeutiche ad acquisizioni successive;</w:t>
      </w:r>
    </w:p>
    <w:p>
      <w:pPr>
        <w:pStyle w:val="Paragrafoelenco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tali difficoltà e carenze nell’apprendimento permangono malgrado le iniziative poste in essere nel corrente anno scolastico (vedi relazione allegata) al fine di aiutare l’alunno/a a superare le lacune evidenziate e non sono stati evidenziati significativi processi di miglioramento cognitivo, pur in presenza di documentati stimoli individualizzati;</w:t>
      </w:r>
    </w:p>
    <w:p>
      <w:pPr>
        <w:pStyle w:val="Paragrafoelenco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riguardo agli indicatori del comportamento che attengono alla partecipazione, alla responsabilità e all’impegno sono state evidenziate gravi carenze e assenza di miglioramento, pur in presenza di documentati stimoli individualizzati;</w:t>
      </w:r>
    </w:p>
    <w:p>
      <w:pPr>
        <w:pStyle w:val="Paragrafoelenco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i genitori dell’alunno/a sono stati puntualmente e sistematicamente informati in merito alla situazione scolastica dell’alunno/a ed in particolare sui risultati didattici ed educativi raggiunti;</w:t>
      </w:r>
    </w:p>
    <w:p>
      <w:pPr>
        <w:pStyle w:val="Paragrafoelenco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itiene</w:t>
      </w:r>
    </w:p>
    <w:p>
      <w:pPr>
        <w:pStyle w:val="Paragrafoelenco"/>
        <w:numPr>
          <w:ilvl w:val="0"/>
          <w:numId w:val="3"/>
        </w:numPr>
        <w:spacing w:lineRule="atLeast" w:line="100"/>
        <w:ind w:left="765" w:hanging="339"/>
        <w:jc w:val="both"/>
        <w:rPr/>
      </w:pPr>
      <w:r>
        <w:rPr>
          <w:rFonts w:eastAsia="Times New Roman" w:cs="Arial" w:ascii="Arial" w:hAnsi="Arial"/>
          <w:sz w:val="16"/>
          <w:szCs w:val="16"/>
        </w:rPr>
        <w:t>l’ammissione alla classe successiva potrebbe compromettere il processo di apprendimento ed un adeguato sviluppo cognitivo e relazionale;</w:t>
      </w:r>
    </w:p>
    <w:p>
      <w:pPr>
        <w:pStyle w:val="Paragrafoelenco"/>
        <w:numPr>
          <w:ilvl w:val="0"/>
          <w:numId w:val="3"/>
        </w:numPr>
        <w:spacing w:lineRule="atLeast" w:line="100"/>
        <w:ind w:left="765" w:hanging="339"/>
        <w:jc w:val="both"/>
        <w:rPr/>
      </w:pPr>
      <w:r>
        <w:rPr>
          <w:rFonts w:eastAsia="Times New Roman" w:cs="Arial" w:ascii="Arial" w:hAnsi="Arial"/>
          <w:sz w:val="16"/>
          <w:szCs w:val="16"/>
        </w:rPr>
        <w:t>l’alunno/a ha concrete possibilità di recupero se potrà disporre di tempi più lunghi e più adeguati ai suoi ritmi per consolidare le conoscenze e le abilità di base;</w:t>
      </w:r>
    </w:p>
    <w:p>
      <w:pPr>
        <w:pStyle w:val="Normal"/>
        <w:spacing w:lineRule="atLeast" w:line="100"/>
        <w:ind w:left="405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tLeast" w:line="100"/>
        <w:ind w:left="40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sz w:val="16"/>
          <w:szCs w:val="16"/>
        </w:rPr>
        <w:t xml:space="preserve">Tutto ciò considerato, il Consiglio delibera all’unanimità, ai sensi </w:t>
      </w:r>
      <w:r>
        <w:rPr>
          <w:rFonts w:eastAsia="Times New Roman" w:cs="Arial" w:ascii="Arial" w:hAnsi="Arial"/>
          <w:b/>
          <w:sz w:val="16"/>
          <w:szCs w:val="16"/>
        </w:rPr>
        <w:t>dell’OM. n. 92 del 05/11/2007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eastAsia="Times New Roman" w:cs="Arial" w:ascii="Arial" w:hAnsi="Arial"/>
          <w:b/>
          <w:sz w:val="18"/>
          <w:szCs w:val="18"/>
          <w:u w:val="single"/>
        </w:rPr>
        <w:t>LA NON AMMISSIONE ALLA CLASSE SUCCESSIVA</w:t>
      </w:r>
    </w:p>
    <w:p>
      <w:pPr>
        <w:pStyle w:val="Paragrafoelenco"/>
        <w:spacing w:lineRule="atLeast" w:line="10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  <w:bookmarkEnd w:id="0"/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ell'alunno/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, con la motivazione di seguito riportat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888"/>
        <w:gridCol w:w="5543"/>
      </w:tblGrid>
      <w:tr>
        <w:trPr>
          <w:trHeight w:val="2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TIVAZIONE DI NON AMMISSIONE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Times New Roman" w:cs="Arial" w:ascii="Arial" w:hAnsi="Arial"/>
          <w:b/>
          <w:sz w:val="16"/>
          <w:szCs w:val="16"/>
        </w:rPr>
        <w:t xml:space="preserve">IL COORDINATORE DI CLASSE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IL DIRIGENTE SCOLASTIC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t.ssa Angela ALBANESE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</w:t>
        <w:tab/>
        <w:tab/>
        <w:tab/>
        <w:tab/>
        <w:tab/>
        <w:tab/>
        <w:t xml:space="preserve">   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Si comunica alle SS. LL. di voler provvedere urgentemente alla conferma dell’iscrizione per il prossimo anno scolastico 2016/2017 presso gli Uffici di segreteria, dal lunedì al venerdì, dalle ore 10.00 alle ore 12.00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3:00Z</dcterms:created>
  <dc:creator>pino santucci</dc:creator>
  <dc:description/>
  <dc:language>en-US</dc:language>
  <cp:lastModifiedBy>Lonoce</cp:lastModifiedBy>
  <cp:lastPrinted>2016-06-08T11:07:00Z</cp:lastPrinted>
  <dcterms:modified xsi:type="dcterms:W3CDTF">2016-06-10T17:13:00Z</dcterms:modified>
  <cp:revision>2</cp:revision>
  <dc:subject/>
  <dc:title/>
</cp:coreProperties>
</file>