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624"/>
        <w:gridCol w:w="1701"/>
      </w:tblGrid>
      <w:tr>
        <w:trPr>
          <w:trHeight w:val="2173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  <w:tab w:val="left" w:pos="1260" w:leader="none"/>
              </w:tabs>
              <w:ind w:right="2" w:hanging="0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1043305" cy="10433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idascalia"/>
              <w:ind w:left="74" w:hanging="73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03400</wp:posOffset>
                  </wp:positionH>
                  <wp:positionV relativeFrom="paragraph">
                    <wp:posOffset>-705485</wp:posOffset>
                  </wp:positionV>
                  <wp:extent cx="573405" cy="685165"/>
                  <wp:effectExtent l="0" t="0" r="0" b="0"/>
                  <wp:wrapSquare wrapText="right"/>
                  <wp:docPr id="2" name="rep_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_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ISTITUTO DI ISTRUZIONE SECONDARIA SUPERIORE</w:t>
            </w:r>
          </w:p>
          <w:p>
            <w:pPr>
              <w:pStyle w:val="Heading6"/>
              <w:ind w:left="0" w:firstLine="43"/>
              <w:jc w:val="center"/>
              <w:rPr>
                <w:rFonts w:ascii="Arial" w:hAnsi="Arial" w:eastAsia="Arial Unicode MS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“</w:t>
            </w:r>
            <w:r>
              <w:rPr>
                <w:rFonts w:cs="Arial" w:ascii="Arial" w:hAnsi="Arial"/>
                <w:u w:val="none"/>
              </w:rPr>
              <w:t>Cataldo Agostinelli”</w:t>
            </w:r>
          </w:p>
          <w:p>
            <w:pPr>
              <w:pStyle w:val="TextBody"/>
              <w:rPr/>
            </w:pPr>
            <w:r>
              <w:rPr/>
              <w:t>Comprensivo del LICEO CLASSICO/SCIENTIFICO -I.T.C. -I.P.S.I.A. -I.P.S.S.S.- I.P.S.S.A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Via Ovidio - </w:t>
            </w:r>
            <w:r>
              <w:rPr>
                <w:rFonts w:cs="Arial" w:ascii="Arial" w:hAnsi="Arial"/>
                <w:b/>
              </w:rPr>
              <w:t>72013 CEGLIE MESSAPICA (BR)</w:t>
            </w:r>
          </w:p>
          <w:p>
            <w:pPr>
              <w:pStyle w:val="Istruzionidiinvio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BRIS006001@istruzione.it</w:t>
              </w:r>
            </w:hyperlink>
            <w:r>
              <w:rPr>
                <w:rFonts w:cs="Arial" w:ascii="Arial" w:hAnsi="Arial"/>
                <w:sz w:val="16"/>
              </w:rPr>
              <w:t xml:space="preserve">   -  </w:t>
            </w:r>
            <w:r>
              <w:rPr>
                <w:rFonts w:eastAsia="Wingdings" w:cs="Wingdings" w:ascii="Wingdings" w:hAnsi="Wingdings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 xml:space="preserve"> Segr. 0831/377890  –  Fax 0831/379023  </w:t>
            </w:r>
          </w:p>
          <w:p>
            <w:pPr>
              <w:pStyle w:val="Normal"/>
              <w:ind w:left="42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9050</wp:posOffset>
                  </wp:positionV>
                  <wp:extent cx="803275" cy="521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firstLine="7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6975</w:t>
        <w:tab/>
        <w:tab/>
        <w:tab/>
        <w:tab/>
        <w:tab/>
        <w:tab/>
        <w:t>Ceglie Messapica,  30.06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 il D.I. 44 del 01.02.200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TENUTO </w:t>
      </w:r>
      <w:r>
        <w:rPr>
          <w:rFonts w:cs="Arial" w:ascii="Arial" w:hAnsi="Arial"/>
          <w:sz w:val="22"/>
          <w:szCs w:val="22"/>
        </w:rPr>
        <w:t xml:space="preserve">necessario disporre la radiazione di residui attivi relativi agli esercizi finanziari 2009, 2011, 2012 e 2013 per complessivi </w:t>
      </w:r>
      <w:r>
        <w:rPr>
          <w:rFonts w:cs="Arial" w:ascii="Arial" w:hAnsi="Arial"/>
          <w:b/>
          <w:sz w:val="22"/>
          <w:szCs w:val="22"/>
        </w:rPr>
        <w:t>€ 6.350,25</w:t>
      </w:r>
      <w:r>
        <w:rPr>
          <w:rFonts w:cs="Arial" w:ascii="Arial" w:hAnsi="Arial"/>
          <w:sz w:val="22"/>
          <w:szCs w:val="22"/>
        </w:rPr>
        <w:t xml:space="preserve">  per mancata erogazione    dei finanziamenti da parte dell’I.G.F.O.R. e dell’INDIRE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in quanto, a seguito delle rendicontazioni finali e chiusura dei progetti PON FSE e FESR sotto specificati e di un Accordo COMENIUS riguardante  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PROGRAMMA LLP BORSE INDIVIDUALI DI FORMAZIONE ANNO 2013, tali importi risultano non più esigibili non essendo stati  utilizzati e ovviamente non rendicontati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NTITO </w:t>
      </w:r>
      <w:r>
        <w:rPr>
          <w:rFonts w:cs="Arial" w:ascii="Arial" w:hAnsi="Arial"/>
          <w:sz w:val="22"/>
          <w:szCs w:val="22"/>
        </w:rPr>
        <w:t>il DSG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NSIGLIO DI ISTITU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 apportare, ai sensi del D.I. n. 44/2001, le radiazioni dei seguenti residui attiv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32"/>
        <w:gridCol w:w="1080"/>
        <w:gridCol w:w="1117"/>
        <w:gridCol w:w="1080"/>
        <w:gridCol w:w="482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ACCERTAMENT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firstLine="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8" w:firstLine="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</w:t>
            </w:r>
          </w:p>
        </w:tc>
      </w:tr>
      <w:tr>
        <w:trPr>
          <w:trHeight w:val="4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.20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E PUG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415,6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CCERTAMENTO SALDO REGIONE PUGLIA  P257 POR "ESPERTO IN RECUPERO DI AREE DEGRADATE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G.F.O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1.549,3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PON C-1 FSE 2011- 1148  DI € 49.335.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G.F.O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1.450,9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PON F-2 FSE 2011 - 68  DI € 25.461,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G.F.O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1,786,4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PON G-1 FSE 2011 - 233  DI € 16.915,0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G.F.O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1.116,4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PON G-4 FSE 2011 - 105  DI €  8.080,7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09.20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G.F.O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 11,8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I FESR PROGETTO PON E-1 FESR 2011-1083 "LAVORARE IN GRUPPO PER MIGLIORARE TUTTI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.20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     19,5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ZIAMENTO INDIRE  DI € 2.705,71 ACCORDO COMENIUS  N. 2013-2-IT2-COM02-54074  -  PROGRAMMA LLP BORSE INDIVIDUALI DI FORMAZIONE ANNO 2013 - CUP: CLOG1300020000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sz w:val="16"/>
          <w:szCs w:val="16"/>
          <w:highlight w:val="yellow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        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TOTALE                   - 6.350,25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di rideterminare e ridurre di conseguenza di </w:t>
      </w:r>
      <w:r>
        <w:rPr>
          <w:rFonts w:cs="Arial" w:ascii="Arial" w:hAnsi="Arial"/>
          <w:b/>
          <w:sz w:val="22"/>
          <w:szCs w:val="22"/>
        </w:rPr>
        <w:t>€ 427,48</w:t>
      </w:r>
      <w:r>
        <w:rPr>
          <w:rFonts w:cs="Arial" w:ascii="Arial" w:hAnsi="Arial"/>
          <w:sz w:val="22"/>
          <w:szCs w:val="22"/>
        </w:rPr>
        <w:t xml:space="preserve"> la Disponibilità da programmare - Z01,che presenta un accantonamento di </w:t>
      </w:r>
      <w:r>
        <w:rPr>
          <w:rFonts w:cs="Arial" w:ascii="Arial" w:hAnsi="Arial"/>
          <w:b/>
          <w:sz w:val="22"/>
          <w:szCs w:val="22"/>
        </w:rPr>
        <w:t xml:space="preserve">€ </w:t>
      </w:r>
      <w:r>
        <w:rPr>
          <w:rFonts w:cs="Arial" w:ascii="Arial" w:hAnsi="Arial"/>
          <w:b/>
          <w:sz w:val="22"/>
          <w:szCs w:val="22"/>
          <w:lang w:val="en-US" w:eastAsia="en-US"/>
        </w:rPr>
        <w:t>81.817,46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sede di approvazione del Programma Annuale 2014 , incrementato, a seguito di modifiche dirigenziali per maggiori entrate finalizzate  e di proposte del D.S. di variazione del P.A. 2014 per maggiori entrate non finalizzate, ad </w:t>
      </w:r>
      <w:r>
        <w:rPr>
          <w:rFonts w:cs="Arial" w:ascii="Arial" w:hAnsi="Arial"/>
          <w:b/>
          <w:sz w:val="22"/>
          <w:szCs w:val="22"/>
        </w:rPr>
        <w:t xml:space="preserve">€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91.785,88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ffettuando le seguenti variazioni in diminuzione che riducono e rideterminano la Disponibilità da Programmare ad </w:t>
      </w:r>
      <w:r>
        <w:rPr>
          <w:rFonts w:cs="Arial" w:ascii="Arial" w:hAnsi="Arial"/>
          <w:b/>
          <w:sz w:val="22"/>
          <w:szCs w:val="22"/>
        </w:rPr>
        <w:t>€ 91.358,40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9"/>
        <w:gridCol w:w="1378"/>
        <w:gridCol w:w="3194"/>
        <w:gridCol w:w="141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nien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tinazio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gregato/</w:t>
            </w:r>
          </w:p>
          <w:p>
            <w:pPr>
              <w:pStyle w:val="Normal"/>
              <w:ind w:left="-216" w:firstLine="2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 radi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i POR anni precede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415,6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adi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2-4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N E-1 FESR 2011-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 11,8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 O T A L 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427,4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determinare e ridurre di conseguenza di complessivi </w:t>
      </w:r>
      <w:r>
        <w:rPr>
          <w:rFonts w:cs="Arial" w:ascii="Arial" w:hAnsi="Arial"/>
          <w:b/>
          <w:sz w:val="22"/>
          <w:szCs w:val="22"/>
        </w:rPr>
        <w:t>€ 5.922,77</w:t>
      </w:r>
      <w:r>
        <w:rPr>
          <w:rFonts w:cs="Arial" w:ascii="Arial" w:hAnsi="Arial"/>
          <w:sz w:val="22"/>
          <w:szCs w:val="22"/>
        </w:rPr>
        <w:t xml:space="preserve"> i sotto specificati Progett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9"/>
        <w:gridCol w:w="1378"/>
        <w:gridCol w:w="3194"/>
        <w:gridCol w:w="141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enien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tinazio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gregato/</w:t>
            </w:r>
          </w:p>
          <w:p>
            <w:pPr>
              <w:pStyle w:val="Normal"/>
              <w:ind w:left="-216" w:firstLine="21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33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 radi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2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 C-1 FSE 2011- 1148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1.549,3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33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adi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2-2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 F-2 FSE 2011 - 68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1.450,92 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33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adi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 G-1 FSE 2011 - 233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1.786,4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3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 radi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-3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 G-4 FSE 2011 - 105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1.116,46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3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adi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-2-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O COMENIUS  N. 2013-2-IT2-COM02-54074  -  PROGRAMMA LLP BORSE INDIVIDUALI DI FORMAZI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      19,5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 O T A L 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5.922,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autorizzare il Direttore dei Servizi Generali e Amministrativi ad effettuare la radiazione del residuo sopra indicato al Programma Annuale 201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decreto sarà allegato in copia al Conto Consuntivo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ott.ssa Angela Albanes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PRESIDENTE C.d.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I ISTITU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D.S.G.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L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80" w:leader="none"/>
      </w:tabs>
      <w:ind w:left="720" w:hanging="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284" w:hanging="283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IS006001@istruzione.it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7:00Z</dcterms:created>
  <dc:creator>tt</dc:creator>
  <dc:description/>
  <cp:keywords/>
  <dc:language>en-US</dc:language>
  <cp:lastModifiedBy>DSGA</cp:lastModifiedBy>
  <cp:lastPrinted>2014-07-01T11:06:00Z</cp:lastPrinted>
  <dcterms:modified xsi:type="dcterms:W3CDTF">2014-07-01T09:20:00Z</dcterms:modified>
  <cp:revision>19</cp:revision>
  <dc:subject/>
  <dc:title> </dc:title>
</cp:coreProperties>
</file>