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D'ISTRUZIONE SECONDARIA SUPERI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Cataldo Agostinelli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OVIDIO, s.n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201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CEGLIE MESSAPIC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R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90015850747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RIS0060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t. n. 6853</w:t>
        <w:tab/>
        <w:t xml:space="preserve">                                                     Ceglie Messapica, 24 giugno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3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3/02/2014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I. n.44/2001 art. 6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 modificare il programma annuale per la seguente motivazione: </w:t>
      </w:r>
      <w:r>
        <w:rPr>
          <w:rFonts w:cs="Tahoma" w:ascii="Tahoma" w:hAnsi="Tahoma"/>
          <w:sz w:val="18"/>
          <w:szCs w:val="18"/>
          <w:lang w:val="en-US" w:eastAsia="en-US"/>
        </w:rPr>
        <w:t>MAGGIORI ENTRATE RELATIVE A CONTRIBUTI VOLONTARI ALUNNI PER ISCRIZIONE VERSATI SUL CONTO CORRENTE POSTALE NEI MESI DI APRILE 2014: € 800,00 E MAGGIO 2014: € 100,00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A </w:t>
      </w:r>
      <w:r>
        <w:rPr>
          <w:rFonts w:cs="Tahoma" w:ascii="Tahoma" w:hAnsi="Tahoma"/>
          <w:sz w:val="18"/>
          <w:szCs w:val="18"/>
        </w:rPr>
        <w:t xml:space="preserve">la nuova entrata non finalizzata di </w:t>
      </w:r>
      <w:r>
        <w:rPr>
          <w:rFonts w:cs="Tahoma" w:ascii="Tahoma" w:hAnsi="Tahoma"/>
          <w:sz w:val="18"/>
          <w:szCs w:val="18"/>
          <w:lang w:val="en-US" w:eastAsia="en-US"/>
        </w:rPr>
        <w:t>900,00</w:t>
      </w:r>
      <w:r>
        <w:rPr>
          <w:rFonts w:cs="Tahoma" w:ascii="Tahoma" w:hAnsi="Tahoma"/>
          <w:sz w:val="18"/>
          <w:szCs w:val="18"/>
        </w:rPr>
        <w:t xml:space="preserve"> eur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la seguente variazio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Famiglie non vincolat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VOLONTARI ALUNNI PER ISCRIZIONE VERSATI SUL CONTO CORRENTE POSTALE NEI MESI DI APRILE E MAGGIO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mporto andrà a confluire totalmente nella disponibilità finanziaria da programmare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resente proposta sarà trasmessa al Consiglio D’Istituto del 7 luglio 201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CEGLIE MESSAPIC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>24/06/201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OTT.SSA ANGELA ALBANESE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26" w:gutter="0" w:header="708" w:top="764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926" w:gutter="0" w:header="708" w:top="764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VariazionePA-24-06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1:00Z</dcterms:created>
  <dc:creator>Ing. Cosimo VITALE</dc:creator>
  <dc:description>TAB[/03,1,1,2,3,4,5/][MM]</dc:description>
  <dc:language>en-US</dc:language>
  <cp:lastModifiedBy>Ing. Cosimo VITALE</cp:lastModifiedBy>
  <dcterms:modified xsi:type="dcterms:W3CDTF">2014-06-25T16:41:00Z</dcterms:modified>
  <cp:revision>1</cp:revision>
  <dc:subject/>
  <dc:title>Nuova Entrata (Proposta)</dc:title>
</cp:coreProperties>
</file>