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D'ISTRUZIONE SECONDARIA SUPERI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Cataldo Agostinelli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OVIDIO, s.n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201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EGLIE MESSAPIC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R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9001585074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RIS0060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. n. 5726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3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3/02/2014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I. n.44/2001 art. 6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 modificare il programma annuale per la seguente motivazione: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MAGGIORI ENTRATE RELATIVE A CONTRIBUTI VOLONTARI ALUNNI PER ISCRIZIONE VERSATI SUL CONTO CORRENTE POSTALE NEL MESE DI MARZO 2014 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CCERTATA</w:t>
      </w:r>
      <w:r>
        <w:rPr>
          <w:rFonts w:cs="Tahoma" w:ascii="Tahoma" w:hAnsi="Tahoma"/>
          <w:sz w:val="18"/>
          <w:szCs w:val="18"/>
        </w:rPr>
        <w:t xml:space="preserve"> la maggiore entrata non finalizzata di € </w:t>
      </w:r>
      <w:r>
        <w:rPr>
          <w:rFonts w:cs="Tahoma" w:ascii="Tahoma" w:hAnsi="Tahoma"/>
          <w:b/>
          <w:sz w:val="18"/>
          <w:szCs w:val="18"/>
        </w:rPr>
        <w:t>7.241,88</w:t>
      </w:r>
      <w:r>
        <w:rPr>
          <w:rFonts w:cs="Tahoma" w:ascii="Tahoma" w:hAnsi="Tahoma"/>
          <w:sz w:val="18"/>
          <w:szCs w:val="18"/>
        </w:rPr>
        <w:t>;</w:t>
        <w:b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la seguente variazio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Famiglie non vincolat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GGIORI ENTRATE RELATIVE A CONTRIBUTI VOLONTARI ALUNNI PER ISCRIZIONE  VERSATI SUL C.C.P. A MARZO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41,88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Famiglie non vincola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RELATIVE A CONTRIBUTI VOLONTARI ALUNNI PER ISCRIZIONE  VERSATI SUL C.C.P. A MARZO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Visite e viaggi d'istruzione - Spese per visite e viaggi d'istru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RELATIVE A CONTRIBUTI VOLONTARI ALUNNI PER ISCRIZIONE  VERSATI SUL C.C.P. A MARZO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 w:eastAsia="en-US"/>
        </w:rPr>
        <w:t xml:space="preserve">L'importo di Euro </w:t>
      </w:r>
      <w:r>
        <w:rPr>
          <w:rFonts w:cs="Tahoma" w:ascii="Tahoma" w:hAnsi="Tahoma"/>
          <w:b/>
          <w:sz w:val="18"/>
          <w:szCs w:val="18"/>
          <w:lang w:val="en-US" w:eastAsia="en-US"/>
        </w:rPr>
        <w:t>5.241,88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andrà a confluire nella disponibilità finanziaria da programmare (Z01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resente proposta sarà trasmessa al Consiglio D’Istituto del mese di giugno 201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CEGLIE MESSAPIC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7/05/201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OTT.SSA ANGELA ALBANESE</w:t>
      </w:r>
    </w:p>
    <w:p>
      <w:pPr>
        <w:sectPr>
          <w:footerReference w:type="default" r:id="rId3"/>
          <w:type w:val="nextPage"/>
          <w:pgSz w:w="11906" w:h="16838"/>
          <w:pgMar w:left="1134" w:right="926" w:gutter="0" w:header="0" w:top="540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926" w:gutter="0" w:header="0" w:top="540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VariazionePA-27-05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37:00Z</dcterms:created>
  <dc:creator>Ing. Cosimo VITALE</dc:creator>
  <dc:description>TAB[/01,1,1,2,3,4,5,6//02,1,1,2,3,4,5,6//03,1,1,2,3,4,5/][MM]</dc:description>
  <dc:language>en-US</dc:language>
  <cp:lastModifiedBy>Ing. Cosimo VITALE</cp:lastModifiedBy>
  <dcterms:modified xsi:type="dcterms:W3CDTF">2014-06-11T21:37:00Z</dcterms:modified>
  <cp:revision>1</cp:revision>
  <dc:subject/>
  <dc:title>Variazione Entrate e Progetti/Attività (Proposta)</dc:title>
</cp:coreProperties>
</file>