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759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16"/>
          <w:szCs w:val="16"/>
          <w:lang w:val="en-US" w:eastAsia="en-US"/>
        </w:rPr>
        <w:t>LA PUG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ISTITUTO D'ISTRUZIONE SECONDARIA SUPERIO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"Cataldo Agostinelli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OVIDIO, s.n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7201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CEGLIE MESSAPIC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BR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Codice Fiscale: </w:t>
      </w:r>
      <w:r>
        <w:rPr>
          <w:rFonts w:cs="Tahoma" w:ascii="Tahoma" w:hAnsi="Tahoma"/>
          <w:sz w:val="16"/>
          <w:szCs w:val="16"/>
          <w:lang w:val="en-US" w:eastAsia="en-US"/>
        </w:rPr>
        <w:t>90015850747</w:t>
      </w:r>
      <w:r>
        <w:rPr>
          <w:rFonts w:cs="Tahoma" w:ascii="Tahoma" w:hAnsi="Tahoma"/>
          <w:sz w:val="16"/>
          <w:szCs w:val="16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BRIS00600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vvedimento n. </w:t>
      </w:r>
      <w:r>
        <w:rPr>
          <w:rFonts w:cs="Tahoma" w:ascii="Tahoma" w:hAnsi="Tahoma"/>
          <w:b/>
          <w:sz w:val="18"/>
          <w:szCs w:val="18"/>
          <w:lang w:val="en-US" w:eastAsia="en-US"/>
        </w:rPr>
        <w:t>7874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dat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6/08/201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 SCOLASTI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Programma annuale relativo all’esercizio finanziario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approvato dal Consiglio d’Istituto con deliberazione n.</w:t>
      </w:r>
      <w:r>
        <w:rPr>
          <w:rFonts w:cs="Tahoma" w:ascii="Tahoma" w:hAnsi="Tahoma"/>
          <w:sz w:val="18"/>
          <w:szCs w:val="18"/>
          <w:lang w:val="en-US" w:eastAsia="en-US"/>
        </w:rPr>
        <w:t>3</w:t>
      </w:r>
      <w:r>
        <w:rPr>
          <w:rFonts w:cs="Tahoma" w:ascii="Tahoma" w:hAnsi="Tahoma"/>
          <w:sz w:val="18"/>
          <w:szCs w:val="18"/>
        </w:rPr>
        <w:t xml:space="preserve"> in data </w:t>
      </w:r>
      <w:r>
        <w:rPr>
          <w:rFonts w:cs="Tahoma" w:ascii="Tahoma" w:hAnsi="Tahoma"/>
          <w:sz w:val="18"/>
          <w:szCs w:val="18"/>
          <w:lang w:val="en-US" w:eastAsia="en-US"/>
        </w:rPr>
        <w:t>13/02/2014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D.I. n.44/2001 art. 6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ILEVATO CHE </w:t>
      </w:r>
      <w:r>
        <w:rPr>
          <w:rFonts w:cs="Tahoma" w:ascii="Tahoma" w:hAnsi="Tahoma"/>
          <w:sz w:val="18"/>
          <w:szCs w:val="18"/>
        </w:rPr>
        <w:t>con nota del MIUR – Dipartimento per la programmazione, la gestione delle risorse umane, finanziarie e strumentali – Direzione Generale per la politica finanziaria e per il bilancio – Ufficio settimo – prot. n. 6205 del 5 agosto 2014, recante all’oggetto: “A.F. 2014 avviso di assegnazione e contestuale erogazione risorse per corsi di recupero a.s. 2013/2014 DDG impegno n. 75 e 327/2014 e G ordini di pagamento del 29 luglio 2014”, sono stati stanziati a favore della scuola € 5.851,20 per finanziare “..</w:t>
      </w:r>
      <w:r>
        <w:rPr>
          <w:rFonts w:cs="Tahoma" w:ascii="Tahoma" w:hAnsi="Tahoma"/>
          <w:i/>
          <w:sz w:val="18"/>
          <w:szCs w:val="18"/>
        </w:rPr>
        <w:t>corsi disposti per il recupero delle carenze formative degli studenti con ‘giudizio sospeso’..</w:t>
      </w:r>
      <w:r>
        <w:rPr>
          <w:rFonts w:cs="Tahoma" w:ascii="Tahoma" w:hAnsi="Tahoma"/>
          <w:sz w:val="18"/>
          <w:szCs w:val="18"/>
        </w:rPr>
        <w:t xml:space="preserve">”;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CONSIDERATO CHE</w:t>
      </w:r>
      <w:r>
        <w:rPr>
          <w:rFonts w:cs="Tahoma" w:ascii="Tahoma" w:hAnsi="Tahoma"/>
          <w:sz w:val="18"/>
          <w:szCs w:val="18"/>
        </w:rPr>
        <w:t xml:space="preserve"> occorre modificare il programma annuale per la seguente motivazione: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MAGGIORI ENTRATE FINALIZZATE PER ASSEGNAZIONE FONDI MIUR DI € 5.851,20 PER FINANZIAMENTO CORSI DI RECUPERO PER STUDENTI CON GIUDIZIO SOSPESO A.S. 2013-2014 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TA </w:t>
      </w:r>
      <w:r>
        <w:rPr>
          <w:rFonts w:cs="Tahoma" w:ascii="Tahoma" w:hAnsi="Tahoma"/>
          <w:sz w:val="18"/>
          <w:szCs w:val="18"/>
        </w:rPr>
        <w:t xml:space="preserve">la nuova entrata finalizzata di </w:t>
      </w:r>
      <w:r>
        <w:rPr>
          <w:rFonts w:cs="Tahoma" w:ascii="Tahoma" w:hAnsi="Tahoma"/>
          <w:sz w:val="18"/>
          <w:szCs w:val="18"/>
          <w:lang w:val="en-US" w:eastAsia="en-US"/>
        </w:rPr>
        <w:t>5.851,20</w:t>
      </w:r>
      <w:r>
        <w:rPr>
          <w:rFonts w:cs="Tahoma" w:ascii="Tahoma" w:hAnsi="Tahoma"/>
          <w:sz w:val="18"/>
          <w:szCs w:val="18"/>
        </w:rPr>
        <w:t xml:space="preserve"> eur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O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i apportare al programma annuale del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la seguente variazion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32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ziamenti dallo Stato - Altri finanziamenti vincolati - Fondi per corsi di recupero estivi a.s. 2013-2014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NDI MIUR DI € 5.851,20  PER FINANZIAMENTO  CORSI DI RECUPERO PER STUDENTI A.S. 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51,2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OGETTI/ATTIVITA’ 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ziamenti dallo Stato - Altri finanziamenti vincolati - Fondi per corsi di recupero estivi a.s. 2013-20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 MIUR DI € 5.851,20  PER FINANZIAMENTO  CORSI DI RECUPERO PER STUDENTI A.S. 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51,2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ETTI/ATTIVITA’ SPE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Incarichi conferiti a person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 MIUR DI € 5.851,20  PER FINANZIAMENTO  CORSI DI RECUPERO PER STUDENTI A.S. 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5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Ritenute previdenziali e assistenzia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 MIUR DI € 5.851,20  PER FINANZIAMENTO  CORSI DI RECUPERO PER STUDENTI A.S. 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Ritenute eraria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 MIUR DI € 5.851,20  PER FINANZIAMENTO  CORSI DI RECUPERO PER STUDENTI A.S. 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Contributi ed oneri a carico amministrazione - IR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 MIUR DI € 5.851,20  PER FINANZIAMENTO  CORSI DI RECUPERO PER STUDENTI A.S. 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Contributi ed oneri a carico amministrazione - INPD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 MIUR DI € 5.851,20  PER FINANZIAMENTO  CORSI DI RECUPERO PER STUDENTI A.S. 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3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Prestazioni professionali/specialistiche non cons. - Altre prestazioni professionali e specialistich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 MIUR DI € 5.851,20  PER FINANZIAMENTO  CORSI DI RECUPERO PER STUDENTI A.S. 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27,5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decreto sarà trasmesso “per conoscenza” al Consiglio di Istituto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rettore dei Servizi Generali ed Amministrativi, nell’ambito delle proprie competenze, apporterà agli atti di gestione contabile le relative modifich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DOTT.SSA ANGELA ALBANESE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926" w:gutter="0" w:header="0" w:top="540" w:footer="3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PRESIDENTE C.d.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I ISTITU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D.S.G.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LBO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926" w:gutter="0" w:header="0" w:top="540" w:footer="3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ione del 6.8.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1:27:00Z</dcterms:created>
  <dc:creator>Ing. Cosimo VITALE</dc:creator>
  <dc:description>TAB[/01,1,1,2,3,4,5,6//02,1,1,2,3,4,5,6//03,1,1,2,3,4,5/][MM]</dc:description>
  <dc:language>en-US</dc:language>
  <cp:lastModifiedBy>Ing. Cosimo VITALE</cp:lastModifiedBy>
  <dcterms:modified xsi:type="dcterms:W3CDTF">2014-08-10T21:28:00Z</dcterms:modified>
  <cp:revision>1</cp:revision>
  <dc:subject/>
  <dc:title>Entrata Finalizzata (Entrate e Progetti/Attività)</dc:title>
</cp:coreProperties>
</file>