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024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08/05/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LEVATO CHE </w:t>
      </w:r>
      <w:r>
        <w:rPr>
          <w:rFonts w:cs="Tahoma" w:ascii="Tahoma" w:hAnsi="Tahoma"/>
          <w:sz w:val="18"/>
          <w:szCs w:val="18"/>
        </w:rPr>
        <w:t>si sono registrate maggiori entrate finalizzate per versamenti effettuati nel mese di febbraio 2014 sul conto corrente postale a favore della scuola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per il CONSEGUIMENTO HACCP per € 923,00  e per ACQUISTO BANCO ALUNNO per € 45,00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le seguenti motivazion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MAGGIORI ENTRATE FINALIZZATE QUOTE ALUNNI CONSEGUIMENTO HACCP E PER ACQUISTO BANCO ALUN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TORNI DI FONDI USCITE DELL’AGGREGATO A01 E DEI PROGETTI: P315, P360 E P372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sz w:val="18"/>
          <w:szCs w:val="18"/>
          <w:lang w:val="en-US" w:eastAsia="en-US"/>
        </w:rPr>
        <w:t>968,00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Quota alunni conseguimento HACCP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QUOTE ALUNNI CONSEGUIMENTO HACC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3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Contributi alunni per acquisto banco rott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QUOTE ALUNNI  PER ACQUISTO BAN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Contributi alunni per acquisto banco rot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QUOTE ALUNNI  PER ACQUISTO BANCO ALUN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Quota alunni conseguimento HACC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QUOTE ALUNNI CONSEGUIMENTO HACCP E PER ACQUISTO BAN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3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'investimento - Beni mobili - Mobili e arredi per locali ad uso specifi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QUOTE ALUNNI  PER ACQUISTO BANCO ALUN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Formazione e aggiornamento - Formazione professionale specialist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QUOTE ALUNNI CONSEGUIMENTO HACC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3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pportare i seguenti storni di fondi nell’ambito delle uscite </w:t>
      </w:r>
      <w:r>
        <w:rPr>
          <w:rFonts w:cs="Tahoma" w:ascii="Tahoma" w:hAnsi="Tahoma"/>
          <w:sz w:val="18"/>
          <w:szCs w:val="18"/>
          <w:lang w:val="en-US" w:eastAsia="en-US"/>
        </w:rPr>
        <w:t>DELL’AGGREGATO A01 E DEI PROGETTI: P315, P360 E P372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A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Utenze e canoni - Telefonia fiss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3,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Servizi per trasferte - Servizi per trasferte in Ita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Visite e viaggi d'istruzione - Spese per visite e viaggi d'istruzi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Incarichi conferiti a person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64,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previdenziali e assistenz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erar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,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Visite e viaggi d'istruzione - Spese per visite e viaggi d'istruzio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.3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mborsi e poste correttive - Altre poste correttive - Restituzione versamenti non dovu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sectPr>
          <w:type w:val="nextPage"/>
          <w:pgSz w:w="11906" w:h="16838"/>
          <w:pgMar w:left="1134" w:right="926" w:gutter="0" w:header="0" w:top="54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926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PA-08-05-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36:00Z</dcterms:created>
  <dc:creator>Ing. Cosimo VITALE</dc:creator>
  <dc:description>TAB[/01,1,1,2,3,4,5,6//02,1,1,2,3,4,5,6//03,1,1,2,3,4,5/][MM]</dc:description>
  <dc:language>en-US</dc:language>
  <cp:lastModifiedBy>Ing. Cosimo VITALE</cp:lastModifiedBy>
  <dcterms:modified xsi:type="dcterms:W3CDTF">2014-06-11T21:37:00Z</dcterms:modified>
  <cp:revision>1</cp:revision>
  <dc:subject/>
  <dc:title>Entrata Finalizzata (Entrate e Progetti/Attività)</dc:title>
</cp:coreProperties>
</file>