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0415" cy="808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D'ISTRUZIONE SECONDARIA SUPERI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Cataldo Agostinelli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OVIDIO, s.n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201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CEGLIE MESSAPIC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R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90015850747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RIS006001</w:t>
      </w:r>
    </w:p>
    <w:p>
      <w:pPr>
        <w:pStyle w:val="Normal"/>
        <w:tabs>
          <w:tab w:val="clear" w:pos="709"/>
          <w:tab w:val="right" w:pos="9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vedimento n. </w:t>
      </w:r>
      <w:r>
        <w:rPr>
          <w:rFonts w:cs="Tahoma" w:ascii="Tahoma" w:hAnsi="Tahoma"/>
          <w:b/>
          <w:sz w:val="18"/>
          <w:szCs w:val="18"/>
          <w:lang w:val="en-US" w:eastAsia="en-US"/>
        </w:rPr>
        <w:t>6787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1/06/201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3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3/02/2014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I. n.44/2001 art. 6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ILEVATO CHE </w:t>
      </w:r>
      <w:r>
        <w:rPr>
          <w:rFonts w:cs="Tahoma" w:ascii="Tahoma" w:hAnsi="Tahoma"/>
          <w:sz w:val="18"/>
          <w:szCs w:val="18"/>
        </w:rPr>
        <w:t>il nostro Istituto ha partecipato alla VIII^ edizione  Concorso Nazionale “Regoliamoci”, indetto dall’Associazione LIBERA, con sede Nazionale a Roma, ed è risultato selezionato  fra i 3 Istituti Superiori ammessi alla manifestazione finale svoltasi a Roma presso il Ministero dell’Istruzione il 3 giugno 2014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O ATTO CHE</w:t>
      </w:r>
      <w:r>
        <w:rPr>
          <w:rFonts w:cs="Tahoma" w:ascii="Tahoma" w:hAnsi="Tahoma"/>
          <w:sz w:val="18"/>
          <w:szCs w:val="18"/>
        </w:rPr>
        <w:t xml:space="preserve"> le spese di vitto ed alloggio dei 10 alunni partecipanti al Concorso Nazionale e della docente accompagnatrice sono stati a totale carico dell’Associazione Libera e che le spese di viaggio sono stati anticipati dalla scuola, richiedendo il relativo rimborso pari ad € 808,50 con nota prot. n. 6055 del 4.6.2014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 modificare il programma annuale per i seguenti motiv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MAGGIORI ENTRATE FINALIZZATE PER RIMBORSO SPESE DI VIAGGIO ALUNNI PARTECIPANTI CONCORSO NAZIONALE "REGOLIAMOCI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TORNI DI FONDI USCITE AGGREGATO A01 E PROGETTI P357, P358, P378, P379 E P388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A </w:t>
      </w:r>
      <w:r>
        <w:rPr>
          <w:rFonts w:cs="Tahoma" w:ascii="Tahoma" w:hAnsi="Tahoma"/>
          <w:sz w:val="18"/>
          <w:szCs w:val="18"/>
        </w:rPr>
        <w:t xml:space="preserve">la nuova entrata finalizzata di </w:t>
      </w:r>
      <w:r>
        <w:rPr>
          <w:rFonts w:cs="Tahoma" w:ascii="Tahoma" w:hAnsi="Tahoma"/>
          <w:sz w:val="18"/>
          <w:szCs w:val="18"/>
          <w:lang w:val="en-US" w:eastAsia="en-US"/>
        </w:rPr>
        <w:t>808,50</w:t>
      </w:r>
      <w:r>
        <w:rPr>
          <w:rFonts w:cs="Tahoma" w:ascii="Tahoma" w:hAnsi="Tahoma"/>
          <w:sz w:val="18"/>
          <w:szCs w:val="18"/>
        </w:rPr>
        <w:t xml:space="preserve"> eur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la seguente variazio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Rimborso Spese Viaggio Concorso Nazionale Regoliamoc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IMBORSO SPESE DI VIAGGIO ALUNNI PARTECIPANTI CONCORSO NAZIONALE  "REGOLIAMOC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8,5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OGETTI/ATTIVITA’ 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Rimborso Spese Viaggio Concorso Nazionale Regoliamo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IMBORSO SPESE DI VIAGGIO ALUNNI PARTECIPANTI CONCORSO NAZIONALE  "REGOLIAMOC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8,5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Servizi per trasferte - Servizi per trasferte in Ita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IMBORSO SPESE DI VIAGGIO ALUNNI PARTECIPANTI CONCORSO NAZIONALE  "REGOLIAMOC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8,5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pportare i seguenti storni di fondi nell’ambito delle uscite dell’</w:t>
      </w:r>
      <w:r>
        <w:rPr>
          <w:rFonts w:cs="Tahoma" w:ascii="Tahoma" w:hAnsi="Tahoma"/>
          <w:sz w:val="18"/>
          <w:szCs w:val="18"/>
          <w:lang w:val="en-US" w:eastAsia="en-US"/>
        </w:rPr>
        <w:t>AGGREGATO A01 e dei PROGETTI P357, P358, P378, P379 E P388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Utenze e canoni - Telefonia fis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 A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e spese - Amministrative - Diver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 A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NPD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 P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55,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Prestazioni professionali/specialistiche non cons. - Altre prestazioni professionali e specialistich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 P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NPD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 P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55,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Prestazioni professionali/specialistiche non cons. - Altre prestazioni professionali e specialistich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 P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Materiali e accessori - Medicinali, materiale sanitario e igieni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 P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9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Servizi per trasferte - Servizi per trasferte in Ita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 P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Carta cancelleria e stampati - Car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Carta cancelleria e stampati - Canceller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Materiali e accessori - Materiale tecnico-specialisti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80,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Giornali e pubblicazioni - Pubblicazion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 P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Visite e viaggi d'istruzione - Spese per visite e viaggi d'istruzi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 P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decreto sarà trasmesso “per conoscenza” al Consiglio di Istituto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ettore dei Servizi Generali ed Amministrativi, nell’ambito delle proprie competenze, apporterà agli atti di gestione contabile le relative modifich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OTT.SSA ANGELA ALBANESE</w:t>
      </w:r>
    </w:p>
    <w:p>
      <w:pPr>
        <w:sectPr>
          <w:footerReference w:type="default" r:id="rId3"/>
          <w:type w:val="nextPage"/>
          <w:pgSz w:w="11906" w:h="16838"/>
          <w:pgMar w:left="1134" w:right="926" w:gutter="0" w:header="0" w:top="426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926" w:gutter="0" w:header="0" w:top="426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 p.a. 2014 DEL 21.6.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5:00Z</dcterms:created>
  <dc:creator>DSGA</dc:creator>
  <dc:description>TAB[/01,1,1,2,3,4,5,6//02,1,1,2,3,4,5,6//03,1,1,2,3,4,5/][MM]</dc:description>
  <dc:language>en-US</dc:language>
  <cp:lastModifiedBy>Ing. Cosimo VITALE</cp:lastModifiedBy>
  <dcterms:modified xsi:type="dcterms:W3CDTF">2014-06-25T16:45:00Z</dcterms:modified>
  <cp:revision>2</cp:revision>
  <dc:subject/>
  <dc:title>Entrata Finalizzata (Entrate e Progetti/Attività)</dc:title>
</cp:coreProperties>
</file>