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D'ISTRUZIONE SECONDARIA SUPERI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Cataldo Agostinelli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OVIDIO, s.n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201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EGLIE MESSAPIC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R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9001585074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RIS0060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vedimento n. </w:t>
      </w:r>
      <w:r>
        <w:rPr>
          <w:rFonts w:cs="Tahoma" w:ascii="Tahoma" w:hAnsi="Tahoma"/>
          <w:b/>
          <w:sz w:val="18"/>
          <w:szCs w:val="18"/>
          <w:lang w:val="en-US" w:eastAsia="en-US"/>
        </w:rPr>
        <w:t>5586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3/05/201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3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3/02/2014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I. n.44/2001 art. 6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RILEVATO CHE  </w:t>
      </w:r>
      <w:r>
        <w:rPr>
          <w:rFonts w:cs="Tahoma" w:ascii="Tahoma" w:hAnsi="Tahoma"/>
          <w:sz w:val="18"/>
          <w:szCs w:val="18"/>
        </w:rPr>
        <w:t xml:space="preserve">si sono registrate maggiori entrate finalizzate relative a: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-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CONTRIBUTI ALUNNI PER ESAMI ECDL PER € 330,00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- CONTRIBUTO ALUNNI  PER CONSEGUIMENTO HACCP PER € 78,00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 xml:space="preserve">- </w:t>
      </w:r>
      <w:r>
        <w:rPr>
          <w:rFonts w:cs="Tahoma" w:ascii="Tahoma" w:hAnsi="Tahoma"/>
          <w:sz w:val="18"/>
          <w:szCs w:val="18"/>
        </w:rPr>
        <w:t>CONTRIBUTO DI € 3.800,01 della PROVINCIA DI BRINDISI  PER SERVIZIO DI VIGILANZA  E ALLARME  A RIMBORSO DELLA QUOTA PAGATA PER IL 2012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 modificare il programma annuale per la seguente motivazione: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MAGGIORI ENTRATE FINALIZZATE RELATIVE A CONTRIBUTI ALUNNI PER ESAMI ECDL E CONSEGUIMENTO HACCP, CONTRIBUTO PROVINCIA DI BRINDISI PER SERVIZIO DI VIGILANZA E ALLARME E STORNI DI FONDI USCITE PROGETTI: P25 E P379 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finalizzata di </w:t>
      </w:r>
      <w:r>
        <w:rPr>
          <w:rFonts w:cs="Tahoma" w:ascii="Tahoma" w:hAnsi="Tahoma"/>
          <w:sz w:val="18"/>
          <w:szCs w:val="18"/>
          <w:lang w:val="en-US" w:eastAsia="en-US"/>
        </w:rPr>
        <w:t>4.208,01</w:t>
      </w:r>
      <w:r>
        <w:rPr>
          <w:rFonts w:cs="Tahoma" w:ascii="Tahoma" w:hAnsi="Tahoma"/>
          <w:sz w:val="18"/>
          <w:szCs w:val="18"/>
        </w:rPr>
        <w:t xml:space="preserve"> euro, di cui €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330,00 PER CONTRIBUTI ALUNNI PER ESAMI ECDL, € 78,00: CONTRIBUTO ALUNNI PER  CONSEGUIMENTO HACCP ED € 3.800,01 QUALE  </w:t>
      </w:r>
      <w:r>
        <w:rPr>
          <w:rFonts w:cs="Tahoma" w:ascii="Tahoma" w:hAnsi="Tahoma"/>
          <w:sz w:val="18"/>
          <w:szCs w:val="18"/>
        </w:rPr>
        <w:t>CONTRIBUTO della PROVINCIA DI BRINDISI  PER SERVIZIO DI VIGILANZA  E ALLARME  A RIMBORSO DELLA QUOTA PAGATA PER IL 2012;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le seguenti variazioni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inanziamenti da Enti locali o da altre istituzioni - Provincia vincolati - Contributo quota spese di vigilanza 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O PROVINCIA DI BRINDISI  PER SERVIZIO DI VIGILANZA  E ALLARME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00,0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Fondi ECDL  per esami e skill card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 RELATIVE A CONTRIBUTI ALUNNI PER ESAMI EC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,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Quota alunni conseguimento HACCP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 RELATIVE A CONTRIBUTI ALUNNI PER CONSEGUIMENTO HACC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Finanziamenti da Enti locali o da altre istituzioni - Provincia vincolati - Contributo quota spese di vigilanza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O PROVINCIA DI BRINDISI  PER SERVIZIO DI VIGILANZA  E ALLARM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00,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Quota alunni conseguimento HACC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 RELATIVE A CONTRIBUTI ALUNNI PER  CONSEGUIMENTO HACC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ibuti da privati - Altri vincolati - Fondi ECDL  per esami e skill car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 RELATIVE A CONTRIBUTI ALUNNI PER ESAMI EC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Servizi ausiliari - Sorveglianza e custod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IBUTO PROVINCIA DI BRINDISI  PER SERVIZIO DI VIGILANZA  E ALLARM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00,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Formazione e aggiornamento - Formazione professionale specialistic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MAGGIORI ENTRATE FINALIZZATE  RELATIVE A CONTRIBUTI ALUNNI PER  CONSEGUIMENTO HACCP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e spese - Amministrative - Divers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 RELATIVE A CONTRIBUTI ALUNNI PER ESAMI ECD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0,00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 apportare i seguenti storni di fondi relativi alle uscite dei </w:t>
      </w:r>
      <w:r>
        <w:rPr>
          <w:rFonts w:cs="Tahoma" w:ascii="Tahoma" w:hAnsi="Tahoma"/>
          <w:sz w:val="18"/>
          <w:szCs w:val="18"/>
          <w:lang w:val="en-US" w:eastAsia="en-US"/>
        </w:rPr>
        <w:t>PROGETTI: P25 E P379: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Materiali e accessori - Materiale tecnico-specialisti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808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Servizi per trasferte - Servizi per trasferte in Ita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8,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Carta cancelleria e stampati - Canceller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,5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ni di consumo - Materiali e accessori - Medicinali, materiale sanitario e igienic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0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quisto di servizi ed utilizzo di beni di terzi - Servizi per trasferte - Servizi per trasferte in Itali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2,51</w:t>
            </w:r>
          </w:p>
        </w:tc>
      </w:tr>
    </w:tbl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decreto sarà trasmesso “per conoscenza” al Consiglio di Istituto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Servizi Generali ed Amministrativi, nell’ambito delle proprie competenze, apporterà agli atti di gestione contabile le relative modifich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OTT.SSA ANGELA ALBANESE</w:t>
      </w:r>
    </w:p>
    <w:p>
      <w:pPr>
        <w:sectPr>
          <w:footerReference w:type="default" r:id="rId3"/>
          <w:type w:val="nextPage"/>
          <w:pgSz w:w="11906" w:h="16838"/>
          <w:pgMar w:left="1134" w:right="926" w:gutter="0" w:header="0" w:top="540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926" w:gutter="0" w:header="0" w:top="540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PA-23-05-20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37:00Z</dcterms:created>
  <dc:creator>Ing. Cosimo VITALE</dc:creator>
  <dc:description>TAB[/01,1,1,2,3,4,5,6//02,1,1,2,3,4,5,6//03,1,1,2,3,4,5/][MM]</dc:description>
  <dc:language>en-US</dc:language>
  <cp:lastModifiedBy>Ing. Cosimo VITALE</cp:lastModifiedBy>
  <dcterms:modified xsi:type="dcterms:W3CDTF">2014-06-11T21:37:00Z</dcterms:modified>
  <cp:revision>1</cp:revision>
  <dc:subject/>
  <dc:title>Entrata Finalizzata (Entrate e Progetti/Attività)</dc:title>
</cp:coreProperties>
</file>