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624"/>
        <w:gridCol w:w="1701"/>
      </w:tblGrid>
      <w:tr>
        <w:trPr>
          <w:trHeight w:val="2173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260" w:leader="none"/>
              </w:tabs>
              <w:ind w:right="2" w:hanging="0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1043305" cy="1043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ind w:left="74" w:hanging="73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05485</wp:posOffset>
                  </wp:positionV>
                  <wp:extent cx="573405" cy="685165"/>
                  <wp:effectExtent l="0" t="0" r="0" b="0"/>
                  <wp:wrapSquare wrapText="right"/>
                  <wp:docPr id="2" name="rep_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_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ISTITUTO DI ISTRUZIONE SECONDARIA SUPERIORE</w:t>
            </w:r>
          </w:p>
          <w:p>
            <w:pPr>
              <w:pStyle w:val="Heading6"/>
              <w:ind w:left="0" w:firstLine="43"/>
              <w:jc w:val="center"/>
              <w:rPr>
                <w:rFonts w:ascii="Arial" w:hAnsi="Arial" w:eastAsia="Arial Unicode MS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“</w:t>
            </w:r>
            <w:r>
              <w:rPr>
                <w:rFonts w:cs="Arial" w:ascii="Arial" w:hAnsi="Arial"/>
                <w:u w:val="none"/>
              </w:rPr>
              <w:t>Cataldo Agostinelli”</w:t>
            </w:r>
          </w:p>
          <w:p>
            <w:pPr>
              <w:pStyle w:val="TextBody"/>
              <w:rPr/>
            </w:pPr>
            <w:r>
              <w:rPr/>
              <w:t>Comprensivo del LICEO CLASSICO/SCIENTIFICO -I.T.C. -I.P.S.I.A. -I.P.S.S.S.- I.P.S.S.A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Via Ovidio - </w:t>
            </w:r>
            <w:r>
              <w:rPr>
                <w:rFonts w:cs="Arial" w:ascii="Arial" w:hAnsi="Arial"/>
                <w:b/>
              </w:rPr>
              <w:t>72013 CEGLIE MESSAPICA (BR)</w:t>
            </w:r>
          </w:p>
          <w:p>
            <w:pPr>
              <w:pStyle w:val="Istruzionidiinvio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BRIS006001@istruzione.it</w:t>
              </w:r>
            </w:hyperlink>
            <w:r>
              <w:rPr>
                <w:rFonts w:cs="Arial" w:ascii="Arial" w:hAnsi="Arial"/>
                <w:sz w:val="16"/>
              </w:rPr>
              <w:t xml:space="preserve">   -  </w:t>
            </w:r>
            <w:r>
              <w:rPr>
                <w:rFonts w:eastAsia="Wingdings" w:cs="Wingdings" w:ascii="Wingdings" w:hAnsi="Wingdings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 xml:space="preserve"> Segr. 0831/377890  –  Fax 0831/379023  </w:t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9050</wp:posOffset>
                  </wp:positionV>
                  <wp:extent cx="803275" cy="521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firstLine="7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12602/C-14</w:t>
        <w:tab/>
        <w:tab/>
        <w:tab/>
        <w:tab/>
        <w:tab/>
        <w:t xml:space="preserve">        Ceglie Messapica,  28.11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I. 44 del 01.02.200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ENUTO </w:t>
      </w:r>
      <w:r>
        <w:rPr>
          <w:rFonts w:cs="Arial" w:ascii="Arial" w:hAnsi="Arial"/>
          <w:sz w:val="22"/>
          <w:szCs w:val="22"/>
        </w:rPr>
        <w:t xml:space="preserve">necessario disporre la radiazione di residui attivi relativi agli esercizi finanziari 2011, e 2013 per complessivi </w:t>
      </w:r>
      <w:r>
        <w:rPr>
          <w:rFonts w:cs="Arial" w:ascii="Arial" w:hAnsi="Arial"/>
          <w:b/>
          <w:sz w:val="22"/>
          <w:szCs w:val="22"/>
        </w:rPr>
        <w:t>€ 1.461,95</w:t>
      </w:r>
      <w:r>
        <w:rPr>
          <w:rFonts w:cs="Arial" w:ascii="Arial" w:hAnsi="Arial"/>
          <w:sz w:val="22"/>
          <w:szCs w:val="22"/>
        </w:rPr>
        <w:t xml:space="preserve">  per mancata erogazione    dei finanziamenti da parte dell’I.G.F.O.R. e della Regione Puglia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in quanto, a seguito delle rendicontazioni finali e chiusura dei progetti PON FSE C-1 FSE 2013 – 59 ed F-2 FSE – 2013 - 10 e di DIRITTI A SCUOLA  Tipologie A e B relativi all’e.f. 2011, tali importi risultano non più esigibil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TITO </w:t>
      </w:r>
      <w:r>
        <w:rPr>
          <w:rFonts w:cs="Arial" w:ascii="Arial" w:hAnsi="Arial"/>
          <w:sz w:val="22"/>
          <w:szCs w:val="22"/>
        </w:rPr>
        <w:t>il DSG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CONSIGLIO DI ISTITU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 PER IL 1°.12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 apportare, ai sensi del D.I. n. 44/2001, le radiazioni dei seguenti residui a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2"/>
        <w:gridCol w:w="1080"/>
        <w:gridCol w:w="1117"/>
        <w:gridCol w:w="1080"/>
        <w:gridCol w:w="482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ACCERTAMENT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firstLine="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8" w:firstLine="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PUG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49,8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RTAMENTO PER FINANZIAMENTO REGIONE PUGLIA DIRITTI A SCUOLA  TIPOLOGIA A: € 49.254,3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PUG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63,8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RTAMENTO PER FINANZIAMENTO DELLA REGIONE PUGLIA Progetto Diritti a Scuola Tipologia B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.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.G.F.O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578,0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FONDI FSE PON C-1 FSE 2013 -5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.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G.F.O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770,2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FONDI FSE PON F-2 FSE 2013 -1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    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TOTALE                 -     1.461,95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di rideterminare e ridurre di conseguenza di </w:t>
      </w:r>
      <w:r>
        <w:rPr>
          <w:rFonts w:cs="Arial" w:ascii="Arial" w:hAnsi="Arial"/>
          <w:b/>
          <w:sz w:val="22"/>
          <w:szCs w:val="22"/>
        </w:rPr>
        <w:t>€ 113,68</w:t>
      </w:r>
      <w:r>
        <w:rPr>
          <w:rFonts w:cs="Arial" w:ascii="Arial" w:hAnsi="Arial"/>
          <w:sz w:val="22"/>
          <w:szCs w:val="22"/>
        </w:rPr>
        <w:t xml:space="preserve"> la Disponibilità da programmare - Z01,che presenta un accantonamento di </w:t>
      </w:r>
      <w:r>
        <w:rPr>
          <w:rFonts w:cs="Arial" w:ascii="Arial" w:hAnsi="Arial"/>
          <w:b/>
          <w:sz w:val="22"/>
          <w:szCs w:val="22"/>
        </w:rPr>
        <w:t xml:space="preserve">€ </w:t>
      </w:r>
      <w:r>
        <w:rPr>
          <w:rFonts w:cs="Arial" w:ascii="Arial" w:hAnsi="Arial"/>
          <w:b/>
          <w:sz w:val="22"/>
          <w:szCs w:val="22"/>
          <w:lang w:val="en-US" w:eastAsia="en-US"/>
        </w:rPr>
        <w:t>81.817,4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sede di approvazione del Programma Annuale 2014 , incrementato, a seguito di modifiche dirigenziali per maggiori entrate finalizzate  e di proposte del D.S. di variazione del P.A. 2014 per maggiori entrate non finalizzate, ad </w:t>
      </w:r>
      <w:r>
        <w:rPr>
          <w:rFonts w:cs="Arial" w:ascii="Arial" w:hAnsi="Arial"/>
          <w:b/>
          <w:sz w:val="22"/>
          <w:szCs w:val="22"/>
        </w:rPr>
        <w:t xml:space="preserve">€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23.949,01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</w:rPr>
        <w:t>effettuando le seguenti variazioni in diminu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9"/>
        <w:gridCol w:w="4487"/>
        <w:gridCol w:w="155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nien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tinazion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 radiar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i a scuola Tipologi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49,8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adiare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itti a scuola Tipologia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 63,83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 O T A L 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113,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ideterminare e ridurre di conseguenza di complessivi </w:t>
      </w:r>
      <w:r>
        <w:rPr>
          <w:rFonts w:cs="Arial" w:ascii="Arial" w:hAnsi="Arial"/>
          <w:b/>
          <w:sz w:val="22"/>
          <w:szCs w:val="22"/>
        </w:rPr>
        <w:t>€ 1.348,27</w:t>
      </w:r>
      <w:r>
        <w:rPr>
          <w:rFonts w:cs="Arial" w:ascii="Arial" w:hAnsi="Arial"/>
          <w:sz w:val="22"/>
          <w:szCs w:val="22"/>
        </w:rPr>
        <w:t xml:space="preserve"> i sotto specificati Proget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9"/>
        <w:gridCol w:w="1378"/>
        <w:gridCol w:w="3194"/>
        <w:gridCol w:w="141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nien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tinazio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gregato/</w:t>
            </w:r>
          </w:p>
          <w:p>
            <w:pPr>
              <w:pStyle w:val="Normal"/>
              <w:ind w:left="-216" w:firstLine="2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3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 radi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 C-1 FSE 2013- 59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     578,0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3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adi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2-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 F-2 FSE 2013 - 10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     770,22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 O T A L 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1.348,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autorizzare il Direttore dei Servizi Generali e Amministrativi ad effettuare la radiazione del residuo sopra indicato al Programma Annuale 2014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ecreto sarà allegato in copia al Conto Consuntivo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ott.ssa Angela Albanes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PRESIDENTE C.d.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I ISTITU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D.S.G.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LBO PRETO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30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80" w:leader="none"/>
      </w:tabs>
      <w:ind w:left="720" w:hanging="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4" w:hanging="283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S006001@istruzione.i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09:00Z</dcterms:created>
  <dc:creator>tt</dc:creator>
  <dc:description/>
  <cp:keywords/>
  <dc:language>en-US</dc:language>
  <cp:lastModifiedBy>DSGA</cp:lastModifiedBy>
  <cp:lastPrinted>2014-11-28T11:23:00Z</cp:lastPrinted>
  <dcterms:modified xsi:type="dcterms:W3CDTF">2014-11-28T10:24:00Z</dcterms:modified>
  <cp:revision>10</cp:revision>
  <dc:subject/>
  <dc:title> </dc:title>
</cp:coreProperties>
</file>