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85090</wp:posOffset>
            </wp:positionV>
            <wp:extent cx="573405" cy="68516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eastAsia="Monotype Corsiva;Corsiva"/>
        </w:rPr>
      </w:pPr>
      <w:r>
        <w:rPr>
          <w:rFonts w:eastAsia="Monotype Corsiva;Corsiva"/>
        </w:rPr>
        <w:t xml:space="preserve"> 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Ministero dell’Istruzione dell’Università e della Ricerca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Ufficio Scolastico Regionale per la Puglia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Direzione Generale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UFFICIO VIII- Ambito territoriale per la provincia di Brindisi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UNITA’ OPERATIVA 6 - GESTIONE PERSONALE DOCENTE SCUOLA SECONDARIA II GRAD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OOUSPBR REG.UFF. 6741/C-3/Cd/USC.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Brindisi, 21 agosto 2014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DIRIGENTI DELLE ISTITUZIONI SCOLASTICHE STATALI DELLA PROVINCIA LORO SEDI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ALBO E AL SITO WEB DELL’UFFICIO S E D E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,P.C. ALL’UFFICIO RELAZIONI CON IL PUBBLICO S E D E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’UFFICIO SCOLASTICO REGIONALE PER LA PUGLIA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ZIONE GENERALE B A R I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E ORGANIZZAZIONI SINDACALI LORO SEDI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GGETTO: Pubblicazione graduatori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ROVVISORIE </w:t>
      </w:r>
      <w:r>
        <w:rPr>
          <w:rFonts w:cs="Times New Roman" w:ascii="Times New Roman" w:hAnsi="Times New Roman"/>
          <w:sz w:val="23"/>
          <w:szCs w:val="23"/>
        </w:rPr>
        <w:t xml:space="preserve">di utilizzazioni e assegnazioni provvisorie per l’a.s. 2014/15. </w:t>
      </w:r>
      <w:r>
        <w:rPr>
          <w:rFonts w:cs="Times New Roman" w:ascii="Times New Roman" w:hAnsi="Times New Roman"/>
          <w:b/>
          <w:bCs/>
          <w:sz w:val="23"/>
          <w:szCs w:val="23"/>
        </w:rPr>
        <w:t>Docenti di scuola SECONDARIA DI II GRADO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Si comunica che sono pubblicate in data odierna le graduatorie formulate per le utilizzazioni e le assegnazioni provvisorie del personale docente nelle scuole di istruzione secondaria di II grado, di cui agli allegati di seguito specificati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Allegato 1: graduatorie docenti titolari DOS e aspiranti utilizzazione su posto di sostegno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Allegato 2 :graduatorie docenti richiedenti rientro sede precedente titolarità e docenti appartenenti a classi di concorsi o ruoli in esubero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Allegato 3: graduatorie docenti titolari DOP e docenti senza sede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Allegato 4: graduatorie aspiranti assegnazione provvisoria titolari in provincia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Allegato 5: graduatorie aspiranti assegnazione provvisoria titolari in altra provincia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Allegato 6: elenco esclusi dalle sopraelencate graduatorie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Allegato 7: graduatorie aspiranti utilizzazione nel Liceo Musicale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Si fa presente che le suddette graduatorie sono consultabili sul Sito di quest’Ufficio </w:t>
      </w:r>
      <w:r>
        <w:rPr>
          <w:rFonts w:cs="Times New Roman" w:ascii="Times New Roman" w:hAnsi="Times New Roman"/>
          <w:b/>
          <w:sz w:val="23"/>
          <w:szCs w:val="23"/>
        </w:rPr>
        <w:t xml:space="preserve">www.istruzionebrindisi.it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vverso le predette graduatorie è consentita, ai sensi dell’art. 20 dell’ipotesi di CCNI, la presentazione di motivato reclamo entr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inque giorni </w:t>
      </w:r>
      <w:r>
        <w:rPr>
          <w:rFonts w:cs="Times New Roman" w:ascii="Times New Roman" w:hAnsi="Times New Roman"/>
          <w:sz w:val="23"/>
          <w:szCs w:val="23"/>
        </w:rPr>
        <w:t xml:space="preserve">dalla pubblicazione, da far pervenire esclusivamente tramite fax al n. 0831-525571), ovvero all’indirizzo di posta elettronica uspbr@istruzione.it, in considerazione dei tempi ristretti in cui effettuare le predette operazioni di mobilità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invitano i Dirigenti scolastici a garantire la massima diffusione tra il personale interessato.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.to IL DIRIGENTE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ncenzo MELILLI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R per la Puglia - Ufficio VIII - Via Dalmazia, n. 1 - 72100 BRINDISI – C.F. 80024770721 sito web: www.istruzionebrindisi.it e-mail: usp.br@istruzione.it pec: uspbr@postacert.istruzione.it tel. 0831/589111 - fax 0831/525571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Funzionario responsabile: sig.ra Maria G. </w:t>
      </w:r>
      <w:r>
        <w:rPr>
          <w:rFonts w:cs="Times New Roman" w:ascii="Times New Roman" w:hAnsi="Times New Roman"/>
          <w:sz w:val="16"/>
          <w:szCs w:val="16"/>
        </w:rPr>
        <w:t xml:space="preserve">LACITIGNOLA </w:t>
      </w:r>
      <w:r>
        <w:rPr>
          <w:rFonts w:cs="Times New Roman" w:ascii="Times New Roman" w:hAnsi="Times New Roman"/>
          <w:sz w:val="18"/>
          <w:szCs w:val="18"/>
        </w:rPr>
        <w:t>Tel. 0831-58928 email: mariagiuseppa.lacitignola.br@istruzio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5:00Z</dcterms:created>
  <dc:creator>utente</dc:creator>
  <dc:description/>
  <dc:language>en-US</dc:language>
  <cp:lastModifiedBy>Ing. Cosimo VITALE</cp:lastModifiedBy>
  <dcterms:modified xsi:type="dcterms:W3CDTF">2014-08-26T08:45:00Z</dcterms:modified>
  <cp:revision>2</cp:revision>
  <dc:subject/>
  <dc:title/>
</cp:coreProperties>
</file>