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drawing>
          <wp:inline distT="0" distB="0" distL="0" distR="0">
            <wp:extent cx="2583180" cy="31483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Ideata dalla responsabile del Dipartimento Discipline Umanistiche: prof.ssa Marino Maria Rita in collaborazione con tutti i docenti dei C.d.C. delle classi IV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PSSEOA “Cataldo Agostinelli” Ceglie Messapica (BR)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mulazione evento dal titolo: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szCs w:val="32"/>
        </w:rPr>
      </w:pPr>
      <w:r>
        <w:rPr>
          <w:rFonts w:cs="Apple Chancery;Courier New" w:ascii="Apple Chancery;Courier New" w:hAnsi="Apple Chancery;Courier New"/>
          <w:b/>
          <w:sz w:val="32"/>
          <w:szCs w:val="32"/>
        </w:rPr>
        <w:t>Giacomo Leopardi e il cib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i/>
          <w:i/>
        </w:rPr>
      </w:pPr>
      <w:r>
        <w:rPr>
          <w:rFonts w:cs="Apple Chancery;Courier New" w:ascii="Apple Chancery;Courier New" w:hAnsi="Apple Chancery;Courier New"/>
        </w:rPr>
        <w:t>“</w:t>
      </w:r>
      <w:r>
        <w:rPr>
          <w:rFonts w:cs="Apple Chancery;Courier New" w:ascii="Apple Chancery;Courier New" w:hAnsi="Apple Chancery;Courier New"/>
          <w:i/>
        </w:rPr>
        <w:t>Apri o canora Musa, i boschi di Elicona, /E la tua cetra cinga d’alloro una corona./Non or d’Eroi tu devi, o degli Dei cantare, /Ma solo la minestra di ingiurie caricare. / Ora tu sei Minestra, de’ versi miei l’oggetto,/ E dir di abbominarti mi apporta un gran diletto./ Ah se potessi escluderti da tutti i regni interi;/ si certo lo farei contento e volentieri…”</w:t>
      </w:r>
    </w:p>
    <w:p>
      <w:pPr>
        <w:pStyle w:val="Normal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D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28"/>
          <w:szCs w:val="28"/>
        </w:rPr>
        <w:t>GRIGLIA DI VALUTAZION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UBRICA AUTOVALUTAZION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CHEMA RELAZIONE INDIVIDUALE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r la realizzazione di questa UDA abbiamo fatto riferimento al lavoro svolto dai colleghi della </w:t>
      </w:r>
      <w:r>
        <w:rPr>
          <w:color w:val="FF0000"/>
          <w:sz w:val="16"/>
          <w:szCs w:val="16"/>
        </w:rPr>
        <w:t>RETE VENETA PER LE COMPETE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>U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5"/>
        <w:gridCol w:w="4721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UNITA’ DI APPRENDIMENTO  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76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 xml:space="preserve">Denominazione progetto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reazione evento: GIACOMO LEOPARDI E IL CIB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Il progetto intende approfondire, in collaborazione con i docenti delle discipline di indirizzo, in modo nuovo e accattivante la figura umana e artistica del grande poeta marchigiano, proponendolo nella veste inusitata e poco conosciuta di appassionato gourmet. Il progetto prende spunto dal libro di Domenico Pasquariello e Antonio Tubelli “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Leopardi a tavola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” che svela il rapporto goloso tra il poeta e la cucina: aneddoti, ricordi, cronache di buon mangiare e le ricette dei suoi piatti preferiti, elencati nella sua lista autograf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Gli allievi dell’IPSSEOA dovranno programmare un evento esplicitando tutte le fasi e i costi della sua realizzazion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Prodott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Realizzazione di un verbale che espliciti tutte le azioni da intraprendere per realizzare l’evento. Gli allievi di cucina e di pasticceria predisporranno un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 xml:space="preserve">menu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econdo i gusti del poeta; gli allievi di sala si occuperanno dell’allestimento della sala ricevimento, che dovrà ospitare all’incirca 30 persone e dell’abbinamento dei vini; gli allievi di ricevimento realizzeranno un itinerario turistico nei luoghi leopardiani e cureranno l’impostazione grafica del menu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sentazione in Power point del materiale raccolto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Realizzazione dell’evento compatibilmente con la disponibilità dei laboratori e i costi della sua realizzazione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Competenze mi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Comuni/cittadinan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professional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umanistico-storico social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il patrimonio lessicale ed espressivo della lingua italiana secondo le esigenze comunicative nei vari contesti: sociali, scientifici, tecnologici, economici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 anche ai fini dell’apprendimento permanente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i linguaggi settoriali delle lingue straniere per interagire in diversi ambiti e contesti di studio e lavor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e produrre strumenti di comunicazione visiva e multimediale anche con riferimento alle strategie espressive e agli strumenti tecnici della comunicazione in rete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bilire collegamenti tra le tradizioni culturali locali, nazionali ed internazionali sia in prospettiva interculturale sia ai fini della mobilità di studio e lavor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 scientifico-matema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Utilizzare il linguaggio e i metodi propri della matematica per organizzare e valut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deguatamente informazioni qualitative e quantitativ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 giuridico-economico e professional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izzare e promuovere le tradizioni locali, nazionali e internazionali individuando le nuove tendenze di filiera. (Scienza e cultura dell’Alimentazione-Lab. Serv. Gastronomici)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gere relazioni tecniche e documentare le attività individuali e di gruppo relative a situazioni professionali. (Dir. e Tec. Amm.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isporre menu coerenti con il contesto e le esigenze della clientela, anche in relazione a specifiche necessità dietologiche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lare e utilizzare gli alimenti e le bevande sotto il profilo organolettico, merceologico chimico-fisico, nutrizionale e gastronomic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conoscere nell’evoluzione dei processi dei servizi, le componenti culturali, sociali ed economiche e tecnologiche che li caratterizzano, in riferimento ai diversi contesti locali e globali.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bilit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noscenze</w:t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rumenti e codici della comunicazione e le loro connessioni in contesti formali, organizzativi e professional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ratteristiche, struttura di testi scritti e repertori di testi specialisti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inee ed evoluzione della cultura e del sistema letterario italiano dalle origini all’unificazione nazion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Rapporti tra letteratura ed altre espressioni culturali e artistich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essico e fraseologia idiomatica frequenti relativi ad argomenti di interesse generale, di studio, di lavor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dentificare le tappe essenziali dello sviluppo storico culturale della lingua italiana dal Medioevo all’Unità nazion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Redigere testi informativi e argomentativi funzionali all’ambito di studi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Raccogliere, selezionare e utilizzare informazioni utili nell’attività di studio e di ricer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dentificare le opere gli autori e le opere fondamentali del patrimonio culturale italian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nterpretare criticamente un’opera d’arte visiva e cinematografica.</w:t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eggere e commentare grafici, tabelle e diagramm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alorizzare e promuovere le tradizioni locali, nazionali e internazionali individuando le nuove tendenze di filier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rumenti e stili comunicativ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omuovere e gestire i servizi di accoglienza turistico-alberghiera anche attraverso la progettazione dei servizi turistici per valorizzare le risorse ambientali, storico artistiche, culturali ed enogastronomiche del territori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ratteristiche e tecniche di lettura di grafici, tabelle e diagramm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Utilizzare tecniche di comunicazione, con particolare attenzione agli strumenti digital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Utilizzare le tecnologie digitali in funzione della rappresentazione di un progetto o di un prodott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oftware applicativi.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Utenti destinatar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lassi quarte IPSSEO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Prerequisit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l processo della comunicazione verb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ettura e comprensione di un testo narrativo e poetic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Utilizzare Internet per la ricerca di informazion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Fase di realizzazion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econdo periodo dell’anno  scolastic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 xml:space="preserve">Tempi 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Totale: 42 ore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udio fattibilità: 1 or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sentazione del lavoro: 2 o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parazione teorica: 10 o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ttività di ricerca e sintesi: 6 o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isione pellicola “Il giovane favoloso” di Mario Martone: 3 o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isita Palazzo Leopardi a Recanati: 3 o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esura dei verbali: 4 o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esura relazione individuale 2 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Elaborazione del prodotto elettronico: 10 o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alutazione da parte del CdC: 1 or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Esperienze attivat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Lezione front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Analisi di document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ttività di ricerca a coppie o piccoli grupp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Rielaborazione, con supporto informatico, delle conoscenze e dei dati acquisit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Metodologia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ezione, lavoro a coppie o piccoli gruppi, ricerca su testi cartacei ed elettronici, intervento di esperti, partecipazione a spettacolo cinematografico sul tem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estern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nterne: docenti di italiano, matematica (relativamente ad attività di rielaborazione dei dati raccolti), diritto, inglese, francese, religion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Strument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ibri, fotocopie, Internet, programmi di videoscrittura, presentazione cartacea o digital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n-US" w:eastAsia="en-US"/>
              </w:rPr>
              <w:t>Valutazion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 docenti del CdC valutano collegialmente il raggiungimento delle competenze chiave ed ognuno, per quanto di sua competenza, valuta il materiale prodotto dagli allievi (con voto nella sua disciplina: Italiano, Matematica, Alimentazione, Ricevimento, Sala, Cucina) secondo i seguenti criteri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rispetto delle conseg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esposizione chiara, logica e coere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utilizzo del linguaggio informatico nell’esposizione del prodotto finale realizz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autovalutazione degli studenti: relazione individu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CONSEGNA AGLI STUDENT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Titolo UD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Giacomo Leopardi e il cib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Cosa si chiede di fare</w:t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Utilizzando varie fonti, approfondire la figura umana e artistica del poeta marchigiano. 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Leopardi e la passione per il cibo: lettura brani scelti tratti da: </w:t>
            </w:r>
          </w:p>
          <w:p>
            <w:pPr>
              <w:pStyle w:val="Paragrafoelenco1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PASQUARIELLO D., TUBELLI A.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 xml:space="preserve">Leopardi a tavola,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Lupetti Editore, Bologna, 2008; selezione dei piatti, tra quelli indicati nel libro, da proporre nel menu;</w:t>
            </w:r>
          </w:p>
          <w:p>
            <w:pPr>
              <w:pStyle w:val="Paragrafoelenco1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LUCCHETTI T.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 xml:space="preserve">Il poeta e la sua mensa. Memorie e sapori nella vita e nell’opera di Giacomo Leopardi,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Il lavoro editoriale, Ancona, 2012</w:t>
            </w:r>
          </w:p>
          <w:p>
            <w:pPr>
              <w:pStyle w:val="Paragrafoelenco1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ITATI P.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 xml:space="preserve">Leopardi,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ondadori, Milano, 2010</w:t>
            </w:r>
          </w:p>
          <w:p>
            <w:pPr>
              <w:pStyle w:val="Paragrafoelenco1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LASSI DI CUCINA E PASTICCERIA: redazione di un verbale che espliciti tutti i passaggi necessari alla realizzazione dell’evento  (indicando la motivazione che sottende alla scelta dei piatti  e quindi all’ideazione e alla realizzazione del menu); il verbale dovrà poi essere corredato: da un preventivo di spesa, considerando il numero di 30 invitati e da una scheda di presentazione dei piatti (se possibile anche in lingua straniera)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LASSI DI SALA: redazione di un verbale che espliciti tutte le fasi relative allo studio del menu, alla predisposizione della sala e alla realizzazione del banchetto; predisposizione di una “carta dei vini” (possibilmente marchigiani, a tal proposito ricordiamo che i conti Leopardi vinificano dal 1500) che accompagni degnamente i piatti presentati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LASSI DI RICEVIMENTO: redazione di un verbale che indichi tutte le fasi necessarie alla realizzazione di un itinerario culturale ed enogastronomico in terra marchigiana (che preveda naturalmente una sosta a Recanati) per un gruppo di circa 50 turisti, anche stranieri, e della durata di una settimana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Impostazione grafica menu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elaborare le informazioni e i dati raccolti in una presentazione in formato elettronico nel rispetto del lessico settorial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In che modo (singoli, gruppi..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Lavori individuali, a coppie e a piccoli grupp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Quali prodotti sono richiest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Una presentazione in formato elettronico del lavoro realizzato e del percorso effettuat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Quali sono gli apprendimenti da consegui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oerentemente con gli obiettivi prefissati, imparare a cercare informazioni, a sintetizzarle, a visualizzare i dati con gli strumenti informatici e comunicarli in modo efficace. Sviluppare un atteggiamento curioso, spirito di collaborazione e di organizzazione. Imparare a superare le difficoltà incontrate, anche con l’aiuto degli altr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Temp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2 ore, tra lavoro scolastico e domestic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Risorse (strumenti, consulenze, opportunità…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Docenti della classe, tecnico del laboratorio di informatica, libri, web, software apllicativ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Criteri di valutazio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spetto al livello di partenza degli studenti i docenti tengono conto della qualità comunicativa e della comprensione dei testi elaborati. Valutano anche la partecipazione alle attività proposte, l’applicazione alla ricerca, la collaborazione con i compagni, l’esecuzione delle consegne e la qualità del prodotto fina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Valore della UDA in termini di valutazione della competenza mirata (da indicare): è una componente oppure un “capolavoro”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Questa UDA è una parte del lavoro annuale ed avrà il valore equivalente ad un’interrogazione o ad un compito in class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Peso della UDA in termini di voti in riferimento agli assi culturali ed alle discipli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Ogni docente coinvolto, nell’attribuire il voto nella propria disciplina, terrà conto del prodotto realizzato e del processo di realizzazion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UNITÀ DI APPRENDIMENTO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Leopardi e il cibo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Coordinatore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llaboratori : tutti i docenti delle discipline coinvolte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CIFICAZIONE DELLE FASI 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437"/>
        <w:gridCol w:w="1437"/>
        <w:gridCol w:w="1513"/>
        <w:gridCol w:w="1438"/>
        <w:gridCol w:w="1438"/>
        <w:gridCol w:w="1533"/>
      </w:tblGrid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Fa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Attività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Strument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Esi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Soggetti coinvol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Temp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udio di fattibilit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ccettazione/ rifiuto del prog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nsiglio di 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 o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sentazione contenuti e obiettivi e consegna agli alunni. Organizzazione del lavor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uddivisione dei gruppi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ezione frontale e manuale scolastico, LIM, pc e stampante, SW specific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ndivisione del progetto e degli obiettivi. Individuazione del compito/prodott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mportanza del percorso formativo e del prodott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ordinatore e student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 o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Interesse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parazione teorica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Libri, appunti dei docenti, pc e stampante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cquisizione di conoscenze teorich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enti di italiano, matematica, diritto, inglese, francese, religione, tecnico di laboratorio di informatica, student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0 o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operazione e disponibilità ad assumersi incarichi e a portarli a termine.</w:t>
            </w:r>
          </w:p>
        </w:tc>
      </w:tr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ttività di ricerca e sintes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ibri, appunti dei docenti, pc e stampante, SW specific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nalisi e sintesi delle informazioni raccolt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enti di italiano, matematica, diritto, inglese, francese, religione, tecnico di laboratorio di informatica, student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6 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avoro individuale e/o a coppie o piccoli gruppi, a casa e/o scuol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uriosità, capacità di trasferire le conoscenze acquisite, completezza, pertinenza, organizzazione, autonomia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Visione in classe di parti selezionate del film di Martone </w:t>
            </w:r>
            <w:r>
              <w:rPr>
                <w:rFonts w:cs="Arial" w:ascii="Arial Narrow" w:hAnsi="Arial Narrow"/>
                <w:i/>
                <w:lang w:val="en-US" w:eastAsia="en-US"/>
              </w:rPr>
              <w:t>Giovane favolos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Stesura delle relazioni scritte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c e stampante, SW specific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Restituzione delle conoscenze acquisite durante l’esperienza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enti di italiano, matematica, diritto, inglese, francese,  religione, tecnico di laboratorio di informatica, studenti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en-US" w:eastAsia="en-US"/>
              </w:rPr>
              <w:t>5 or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3+2 or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avoro individuale a casa e/o scuol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pacità di fruire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onsapevolmente di un prodotto cinematograf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pacità di trasferire le conoscenze acquisite. Completezza, pertinenza ed organizzazione. Autonomia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Elaborazione della presentazione in formato elettronic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c e stampante, SW specific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esentazione del prodotto realizzat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enti di italiano, matematica, diritto, inglese, francese, educazione fisica. religione, tecnico di laboratorio di informatica, studenti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0 or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Lavoro individuale a casa e/o scuol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pacità di trasferire le conoscenze e di comunicarle.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alutazione da parte del CdC e considerazioni conclusive dell’esperienza da parte degli studenti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alutazioni raccolt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Bilancio dell’esperienz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dC, student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 o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Capacità di cogliere i processi culturali, scientifici e tecnologici sottostanti al lavoro svolto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numPr>
          <w:ilvl w:val="0"/>
          <w:numId w:val="0"/>
        </w:numPr>
        <w:outlineLvl w:val="4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eWeb"/>
        <w:numPr>
          <w:ilvl w:val="0"/>
          <w:numId w:val="0"/>
        </w:numPr>
        <w:outlineLvl w:val="4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eWeb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IGLIA VALUTAZIONE COMPETENZE ATTIVITA’ DI PROGETTO  </w:t>
      </w:r>
    </w:p>
    <w:p>
      <w:pPr>
        <w:pStyle w:val="NormaleWeb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78"/>
        <w:gridCol w:w="1892"/>
        <w:gridCol w:w="1964"/>
        <w:gridCol w:w="189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EMEN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P</w:t>
            </w:r>
            <w:r>
              <w:rPr>
                <w:b/>
                <w:sz w:val="22"/>
                <w:szCs w:val="22"/>
              </w:rPr>
              <w:t>unti 1 Voto 1/3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2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ti 2 Voto 4/5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ti 3 Voto 6/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ti 4 Voto 9/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Stare in situazi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n riesce a partecipare, è distratto, disinteressato,disturba gli altr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tica a partecipare, a volte disturba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rtecipa attivamente al lavor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rtecipa con entusiasmo al lavoro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avoro in gruppo </w:t>
            </w:r>
            <w:r>
              <w:rPr>
                <w:b/>
                <w:bCs/>
                <w:sz w:val="22"/>
                <w:szCs w:val="22"/>
              </w:rPr>
              <w:t>cooperativ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lega ad altr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ole primeggiare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non svolge alcun ruol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ca a rispet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e e ruoli,fatica ad ascoltar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attivamente,ascolta, rispetta i ruo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sponsabi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tutti e cerca di coopera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er ottenere il massimo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eazi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n esprime id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formula ipotesi di lavoro,non propo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tica a proporre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 ad esegui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ipeter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i lavorare al meglio per il lavoro del gruppo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isolve proble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, formul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ipotesi di lavoro, propone idee originali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Impegno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n svolge alcun compito in modo fruttuoso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, non si impegna in modo adeguato.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i lavorare al meglio per il lavoro del gruppo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volge il suo ruolo efficacemente e si impegna al meglio, stimolando anche gli altri. Si assume responsabilità.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lità del prodotto multimedia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</w:rPr>
            </w:pPr>
            <w:r>
              <w:rPr>
                <w:bCs/>
              </w:rPr>
              <w:t>Le informazioni fornite sono lacunose e gravemente incomplete; la grafica risulta dispersiva e con errori</w:t>
            </w:r>
            <w:r>
              <w:rPr/>
              <w:t xml:space="preserve"> </w:t>
            </w:r>
            <w:r>
              <w:rPr>
                <w:bCs/>
              </w:rPr>
              <w:t>grossolan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0" w:after="280"/>
              <w:outlineLvl w:val="4"/>
              <w:rPr/>
            </w:pPr>
            <w:r>
              <w:rPr/>
              <w:t>Le informazioni sono parziali e frammentarie; la grafica è poco efficace.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/>
            </w:pPr>
            <w:r>
              <w:rPr/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/>
            </w:pPr>
            <w:r>
              <w:rPr/>
              <w:t>Le informazioni fornite sono semplici ma   chiare e appropriate; la grafica non è  ricercata ma corrett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0"/>
              </w:numPr>
              <w:spacing w:before="280" w:after="0"/>
              <w:outlineLvl w:val="4"/>
              <w:rPr/>
            </w:pPr>
            <w:r>
              <w:rPr/>
              <w:t>Le informazioni sono approfondite, coerentemente correlate fra di loro; la grafica  è chiara, efficace, ben strutturata.</w:t>
            </w:r>
          </w:p>
        </w:tc>
      </w:tr>
    </w:tbl>
    <w:p>
      <w:pPr>
        <w:pStyle w:val="NormaleWeb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rica di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ccellente</w:t>
        <w:tab/>
        <w:tab/>
        <w:t>_____Ho compreso con chiarezza il compito richiesto</w:t>
      </w:r>
    </w:p>
    <w:p>
      <w:pPr>
        <w:pStyle w:val="Normal"/>
        <w:jc w:val="both"/>
        <w:rPr/>
      </w:pPr>
      <w:r>
        <w:rPr/>
        <w:tab/>
        <w:tab/>
        <w:tab/>
        <w:t>_____Ho impostato il lavoro in modo preciso e razionale</w:t>
      </w:r>
    </w:p>
    <w:p>
      <w:pPr>
        <w:pStyle w:val="Normal"/>
        <w:jc w:val="both"/>
        <w:rPr/>
      </w:pPr>
      <w:r>
        <w:rPr/>
        <w:tab/>
        <w:tab/>
        <w:tab/>
        <w:t>_____Ho potuto valorizzare pienamente le mie conoscenze</w:t>
      </w:r>
    </w:p>
    <w:p>
      <w:pPr>
        <w:pStyle w:val="Normal"/>
        <w:jc w:val="both"/>
        <w:rPr/>
      </w:pPr>
      <w:r>
        <w:rPr/>
        <w:tab/>
        <w:tab/>
        <w:tab/>
        <w:t>_____Ho svolto il compito in modo pienamente autonomo</w:t>
      </w:r>
    </w:p>
    <w:p>
      <w:pPr>
        <w:pStyle w:val="Normal"/>
        <w:jc w:val="both"/>
        <w:rPr/>
      </w:pPr>
      <w:r>
        <w:rPr/>
        <w:tab/>
        <w:tab/>
        <w:tab/>
        <w:t>_____Ho completato il compito introducendo ulteriori elementi</w:t>
      </w:r>
    </w:p>
    <w:p>
      <w:pPr>
        <w:pStyle w:val="Normal"/>
        <w:jc w:val="both"/>
        <w:rPr/>
      </w:pPr>
      <w:r>
        <w:rPr/>
        <w:tab/>
        <w:tab/>
        <w:tab/>
        <w:t>_____Ho collaborato intensamente con i compagni</w:t>
      </w:r>
    </w:p>
    <w:p>
      <w:pPr>
        <w:pStyle w:val="Normal"/>
        <w:jc w:val="both"/>
        <w:rPr/>
      </w:pPr>
      <w:r>
        <w:rPr/>
        <w:tab/>
        <w:tab/>
        <w:tab/>
        <w:t>_____Ho raggiunto buoni risultati</w:t>
      </w:r>
    </w:p>
    <w:p>
      <w:pPr>
        <w:pStyle w:val="Normal"/>
        <w:jc w:val="both"/>
        <w:rPr/>
      </w:pPr>
      <w:r>
        <w:rPr/>
        <w:tab/>
        <w:tab/>
        <w:tab/>
        <w:t>_____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guata</w:t>
        <w:tab/>
        <w:tab/>
        <w:t>_____Ho compreso il compito richiesto</w:t>
      </w:r>
    </w:p>
    <w:p>
      <w:pPr>
        <w:pStyle w:val="Normal"/>
        <w:jc w:val="both"/>
        <w:rPr/>
      </w:pPr>
      <w:r>
        <w:rPr/>
        <w:tab/>
        <w:tab/>
        <w:tab/>
        <w:t>_____Ho impostato il lavoro senza difficoltà</w:t>
      </w:r>
    </w:p>
    <w:p>
      <w:pPr>
        <w:pStyle w:val="Normal"/>
        <w:jc w:val="both"/>
        <w:rPr/>
      </w:pPr>
      <w:r>
        <w:rPr/>
        <w:tab/>
        <w:tab/>
        <w:tab/>
        <w:t>_____Ho utizzato le mie conoscenze</w:t>
      </w:r>
    </w:p>
    <w:p>
      <w:pPr>
        <w:pStyle w:val="Normal"/>
        <w:jc w:val="both"/>
        <w:rPr/>
      </w:pPr>
      <w:r>
        <w:rPr/>
        <w:tab/>
        <w:tab/>
        <w:tab/>
        <w:t>_____Ho svolto il compito in modo autonomo</w:t>
      </w:r>
    </w:p>
    <w:p>
      <w:pPr>
        <w:pStyle w:val="Normal"/>
        <w:jc w:val="both"/>
        <w:rPr/>
      </w:pPr>
      <w:r>
        <w:rPr/>
        <w:tab/>
        <w:tab/>
        <w:tab/>
        <w:t>_____Ho potuto collaborare positivamente con i compagni</w:t>
      </w:r>
    </w:p>
    <w:p>
      <w:pPr>
        <w:pStyle w:val="Normal"/>
        <w:jc w:val="both"/>
        <w:rPr/>
      </w:pPr>
      <w:r>
        <w:rPr/>
        <w:tab/>
        <w:tab/>
        <w:tab/>
        <w:t>_____Ho completato il compito</w:t>
      </w:r>
    </w:p>
    <w:p>
      <w:pPr>
        <w:pStyle w:val="Normal"/>
        <w:jc w:val="both"/>
        <w:rPr/>
      </w:pPr>
      <w:r>
        <w:rPr/>
        <w:tab/>
        <w:tab/>
        <w:tab/>
        <w:t>_____I risultati sono positivi</w:t>
      </w:r>
    </w:p>
    <w:p>
      <w:pPr>
        <w:pStyle w:val="Normal"/>
        <w:jc w:val="both"/>
        <w:rPr/>
      </w:pPr>
      <w:r>
        <w:rPr/>
        <w:tab/>
        <w:tab/>
        <w:tab/>
        <w:t>_____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ilare</w:t>
        <w:tab/>
      </w:r>
    </w:p>
    <w:p>
      <w:pPr>
        <w:pStyle w:val="Normal"/>
        <w:jc w:val="both"/>
        <w:rPr/>
      </w:pPr>
      <w:r>
        <w:rPr/>
        <w:tab/>
        <w:tab/>
        <w:tab/>
        <w:t>_____Ho compreso le parti essenziali del compito</w:t>
      </w:r>
    </w:p>
    <w:p>
      <w:pPr>
        <w:pStyle w:val="Normal"/>
        <w:jc w:val="both"/>
        <w:rPr/>
      </w:pPr>
      <w:r>
        <w:rPr/>
        <w:tab/>
        <w:tab/>
        <w:tab/>
        <w:t>_____Posso migliorare nell’impostazione del lavoro</w:t>
        <w:tab/>
      </w:r>
    </w:p>
    <w:p>
      <w:pPr>
        <w:pStyle w:val="Normal"/>
        <w:jc w:val="both"/>
        <w:rPr/>
      </w:pPr>
      <w:r>
        <w:rPr/>
        <w:tab/>
        <w:tab/>
        <w:tab/>
        <w:t>_____Ho chiesto spiegazioni e aiuti</w:t>
      </w:r>
    </w:p>
    <w:p>
      <w:pPr>
        <w:pStyle w:val="Normal"/>
        <w:jc w:val="both"/>
        <w:rPr/>
      </w:pPr>
      <w:r>
        <w:rPr/>
        <w:tab/>
        <w:tab/>
        <w:tab/>
        <w:t>_____Ho contribuito poco al lavoro di gruppo con i compagni</w:t>
      </w:r>
    </w:p>
    <w:p>
      <w:pPr>
        <w:pStyle w:val="Normal"/>
        <w:jc w:val="both"/>
        <w:rPr/>
      </w:pPr>
      <w:r>
        <w:rPr/>
        <w:tab/>
        <w:tab/>
        <w:tab/>
        <w:t>_____Ho completato il compito in modo essenziale</w:t>
      </w:r>
    </w:p>
    <w:p>
      <w:pPr>
        <w:pStyle w:val="Normal"/>
        <w:jc w:val="both"/>
        <w:rPr/>
      </w:pPr>
      <w:r>
        <w:rPr/>
        <w:tab/>
        <w:tab/>
        <w:tab/>
        <w:t>_____Ho raggiunto parzialmente i risultati previsti</w:t>
      </w:r>
    </w:p>
    <w:p>
      <w:pPr>
        <w:pStyle w:val="Normal"/>
        <w:jc w:val="both"/>
        <w:rPr/>
      </w:pPr>
      <w:r>
        <w:rPr/>
        <w:tab/>
        <w:tab/>
        <w:tab/>
        <w:t>_____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 le indicazioni che meglio identificano la tua prepa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ECCELLENTE</w:t>
        <w:tab/>
        <w:tab/>
        <w:tab/>
        <w:t>____ADEGUATA</w:t>
        <w:tab/>
        <w:tab/>
        <w:tab/>
        <w:t>___BASI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o__________________________________classe___________________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DELLA RELAZIONE INDIVIDUALE</w:t>
      </w:r>
    </w:p>
    <w:p>
      <w:pPr>
        <w:pStyle w:val="Normal"/>
        <w:jc w:val="center"/>
        <w:rPr/>
      </w:pPr>
      <w:r>
        <w:rPr/>
        <w:t>dell’alunno__________________________________classe________________data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vi in sintesi l’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 come avete svolto il compito e cosa hai fatto 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 quali crisi hai dovuto affrontare e come le hai riso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hai imparato da questa unità di appre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rapporto c’è tra ciò che hai appreso e le discipline di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devi ancora impar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valuti il lavoro da te svolto (vedi rubrica di autovalut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Calibri" w:cs="Times New Roman"/>
      <w:b/>
      <w:bCs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lang w:val="en-US" w:eastAsia="en-US"/>
    </w:rPr>
  </w:style>
  <w:style w:type="character" w:styleId="Titolo5Carattere">
    <w:name w:val="Titolo 5 Carattere"/>
    <w:qFormat/>
    <w:rPr>
      <w:rFonts w:ascii="Calibri" w:hAnsi="Calibri" w:eastAsia="Calibri" w:cs="Times New Roman"/>
      <w:b/>
      <w:bCs/>
      <w:i/>
      <w:iCs/>
      <w:sz w:val="26"/>
      <w:szCs w:val="26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0:00Z</dcterms:created>
  <dc:creator>Maria Rita Marino</dc:creator>
  <dc:description/>
  <dc:language>en-US</dc:language>
  <cp:lastModifiedBy>Lonoce</cp:lastModifiedBy>
  <cp:lastPrinted>2015-04-01T08:37:00Z</cp:lastPrinted>
  <dcterms:modified xsi:type="dcterms:W3CDTF">2015-10-09T13:30:00Z</dcterms:modified>
  <cp:revision>2</cp:revision>
  <dc:subject/>
  <dc:title/>
</cp:coreProperties>
</file>