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I.S.S. “Cataldo Agostinelli”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glie Messapica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richiesta assemblea di classe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rappresentanti degli studenti della classe ………  del plesso ……………………, avendo riscontrato la necessità di un confronto sulle problematiche interne ad essa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S.V. l’autorizzazione a svolgere un’assemblea di classe durante la ……………  e la ………… ora del giorno …………………………………. con il seguente </w:t>
      </w:r>
      <w:r>
        <w:rPr>
          <w:rFonts w:cs="Times New Roman" w:ascii="Times New Roman" w:hAnsi="Times New Roman"/>
          <w:sz w:val="24"/>
          <w:szCs w:val="24"/>
          <w:u w:val="single"/>
        </w:rPr>
        <w:t>ordine del gior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cente interessato                                                                       Firma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  …………………………….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  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glie Messapica,</w:t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1:00Z</dcterms:created>
  <dc:creator>User</dc:creator>
  <dc:description/>
  <dc:language>en-US</dc:language>
  <cp:lastModifiedBy>Ing. Cosimo VITALE</cp:lastModifiedBy>
  <dcterms:modified xsi:type="dcterms:W3CDTF">2013-11-21T15:31:00Z</dcterms:modified>
  <cp:revision>2</cp:revision>
  <dc:subject/>
  <dc:title/>
</cp:coreProperties>
</file>