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</w:tblGrid>
      <w:tr>
        <w:trPr>
          <w:trHeight w:val="42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ERBALE DELL’ASSEMBLEA DI ISTITUTO N.________</w:t>
            </w:r>
          </w:p>
        </w:tc>
      </w:tr>
    </w:tbl>
    <w:p>
      <w:pPr>
        <w:pStyle w:val="Nessunaspaziatura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PLESSO</w:t>
      </w:r>
      <w:r>
        <w:rPr>
          <w:rFonts w:cs="Times New Roman" w:ascii="Times New Roman" w:hAnsi="Times New Roman"/>
          <w:sz w:val="32"/>
          <w:szCs w:val="32"/>
        </w:rPr>
        <w:t>: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giorno ____________ del mese di _____________ dell’anno __________, alle ore ____________, nei locali dell’Istituto si riuniscono gli studenti, con la presenza dei docenti ______________________________________________________________________________,  per  trattare gli argomenti posti </w:t>
      </w:r>
      <w:r>
        <w:rPr>
          <w:rFonts w:cs="Times New Roman" w:ascii="Times New Roman" w:hAnsi="Times New Roman"/>
          <w:b/>
          <w:sz w:val="24"/>
          <w:szCs w:val="24"/>
        </w:rPr>
        <w:t xml:space="preserve">all’ordine del giorno: 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ede l’Assemblea 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ge da Segretario 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appresentante degli studenti dichiara aperta la seduta, dando inizio alla discussione sugli argomenti all’ordine del giorno precedentemente comunicati e da cui è emerso quanto segu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presente verbale viene redatto, letto e approvato     </w:t>
      </w: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all’unanimità    </w:t>
      </w: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aggioranza (n._____ studenti su _____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e ore ____________ terminata la trattazione degli argomenti posti all’ordine del giorno, il presidente dichiara sciolta la sedu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l Segretario                                                                        Il Presid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                              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22:00Z</dcterms:created>
  <dc:creator>User</dc:creator>
  <dc:description/>
  <dc:language>en-US</dc:language>
  <cp:lastModifiedBy>Ing. Cosimo VITALE</cp:lastModifiedBy>
  <dcterms:modified xsi:type="dcterms:W3CDTF">2013-11-21T15:22:00Z</dcterms:modified>
  <cp:revision>2</cp:revision>
  <dc:subject/>
  <dc:title/>
</cp:coreProperties>
</file>