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717859480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/>
        </w:rPr>
        <w:tab/>
      </w:r>
      <w:r>
        <w:rPr>
          <w:rFonts w:cs="Arial" w:ascii="Arial" w:hAnsi="Arial"/>
          <w:b/>
          <w:bCs/>
          <w:sz w:val="22"/>
          <w:szCs w:val="22"/>
        </w:rPr>
        <w:t>Prot. n° _____ / ___</w:t>
        <w:tab/>
        <w:tab/>
        <w:tab/>
        <w:tab/>
        <w:tab/>
        <w:t>Ceglie Messapica, 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genitori dell' alunno/a </w:t>
      </w: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28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_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 </w:t>
      </w: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 Consiglio di classe, riunitosi in data _________________, </w:t>
      </w:r>
      <w:r>
        <w:rPr>
          <w:rFonts w:eastAsia="Times New Roman" w:cs="Arial" w:ascii="Arial" w:hAnsi="Arial"/>
          <w:bCs/>
          <w:sz w:val="20"/>
          <w:szCs w:val="20"/>
        </w:rPr>
        <w:t>ai sensi degli Artt. 2 e 14 del D.P.R. n° 122 del 22/06/2009 e della C.M. n° 20 del 04/03/2011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DELIBERA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0"/>
      </w:tblGrid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l’esclusione dallo scrutinio finale e la non ammissione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lla classe successiv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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all’esame di sta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ll'alunno/a ________________________________________, per il mancato conseguimento del limite minimo (tre quarti del monte ore personalizzato) di frequenza, comprensivo delle deroghe riconosciute dal Collegio dei docenti in data 20/05/2014,  che ha impedito al Consiglio della Classe di procedere alla fase valutativ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Times New Roman" w:cs="Arial" w:ascii="Arial" w:hAnsi="Arial"/>
          <w:b/>
          <w:sz w:val="16"/>
          <w:szCs w:val="16"/>
        </w:rPr>
        <w:t xml:space="preserve">IL COORDINATORE DI CLASSE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IL DIRIGENTE SCOLASTIC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t.ssa Angela Albanese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 xml:space="preserve">Si comunica alle SS. LL. che, </w:t>
      </w:r>
      <w:r>
        <w:rPr>
          <w:rFonts w:cs="Arial" w:ascii="Arial" w:hAnsi="Arial"/>
          <w:b/>
          <w:i/>
          <w:sz w:val="22"/>
          <w:szCs w:val="22"/>
          <w:u w:val="single"/>
        </w:rPr>
        <w:t>per la conferma dell’iscrizione all’anno scolastico 2014/2015,</w:t>
      </w:r>
      <w:r>
        <w:rPr>
          <w:rFonts w:cs="Arial" w:ascii="Arial" w:hAnsi="Arial"/>
          <w:b/>
          <w:i/>
          <w:sz w:val="22"/>
          <w:szCs w:val="22"/>
        </w:rPr>
        <w:t xml:space="preserve"> dovrà presentarsi, entro il 15 luglio p.v., presso gli Uffici di segreteria dal lunedì al sabato dalle ore 10.00 alle ore 12.00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31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59:00Z</dcterms:created>
  <dc:creator>pino santucci</dc:creator>
  <dc:description/>
  <dc:language>en-US</dc:language>
  <cp:lastModifiedBy>Ing. Cosimo VITALE</cp:lastModifiedBy>
  <cp:lastPrinted>2009-05-31T22:39:00Z</cp:lastPrinted>
  <dcterms:modified xsi:type="dcterms:W3CDTF">2014-06-04T19:59:00Z</dcterms:modified>
  <cp:revision>2</cp:revision>
  <dc:subject/>
  <dc:title/>
</cp:coreProperties>
</file>