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346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89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32188948" r:id="rId4"/>
              </w:objec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nistero dell’Istruzione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partimento della 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G per gli Affari Internazionali - Uff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V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34" w:hanging="322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34" w:hanging="502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BRIS006001@istruzione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getti PON: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b/>
          <w:sz w:val="28"/>
          <w:szCs w:val="28"/>
        </w:rPr>
        <w:t>C - 1 FSE 2013 –  59  -   F- 2 FSE 2013 - 10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Al genitore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comunica che l’Istituto d’Istruzione Secondaria Superiore  “C. Agostinelli” ha individuato suo figlio come destinatario del Corso </w:t>
      </w:r>
      <w:r>
        <w:rPr>
          <w:b/>
          <w:sz w:val="20"/>
          <w:szCs w:val="20"/>
        </w:rPr>
        <w:t>“____________________________________________”</w:t>
      </w:r>
      <w:r>
        <w:rPr>
          <w:sz w:val="20"/>
          <w:szCs w:val="20"/>
        </w:rPr>
        <w:t xml:space="preserve"> indirizzato agli alunni delle classi 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della durata di 30 ore, sarà tenuto da un docente esperto esterno e si svolgerà presso la sede centrale di via Ovidio, dalle ore ______ alle ore 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alendario delle lezioni sarà comunicato nel primo incontro che si terrà _____________</w:t>
      </w:r>
      <w:r>
        <w:rPr>
          <w:b/>
          <w:sz w:val="20"/>
          <w:szCs w:val="20"/>
        </w:rPr>
        <w:t xml:space="preserve"> d</w:t>
      </w:r>
      <w:r>
        <w:rPr>
          <w:sz w:val="20"/>
          <w:szCs w:val="20"/>
        </w:rPr>
        <w:t xml:space="preserve">alle ore </w:t>
      </w:r>
      <w:r>
        <w:rPr>
          <w:b/>
          <w:sz w:val="20"/>
          <w:szCs w:val="20"/>
        </w:rPr>
        <w:t>___________alle ore___________presso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necessità organizzative le date o la sede potrebbero subire variazioni che saranno tempestivamente comunicate agli alu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ottolinea la necessità e l’utilità alla frequenza del corso,  in quanto le valutazioni conseguite saranno acquisite e fatte proprie dal Consiglio di Clas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glie Messapica, _______ Marzo 2014.                                                                                    Il tutor i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Prof.                                   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invita il genitore a compilare e restituire firmata la seguente autorizzazion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Tagliare lungo la linea e riportare firm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l_   sottoscritt_   _________________________________  genitore dell’alunno/a _____ _________________________________  della classe  _________  sez. ____ dell’istituto 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proprio figlio a partecipare al Corso  “Matematicamente 4” che si terrà presso la sede centrale di via Ovidio a partire dal 04 aprile 2013 alle ore 14.3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i impegna, inoltre, a garantire la frequenza costante fino al termine degli incont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glie Messapica, __________________                                                         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  <w:sz w:val="22"/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9:00Z</dcterms:created>
  <dc:creator>utente</dc:creator>
  <dc:description/>
  <dc:language>en-US</dc:language>
  <cp:lastModifiedBy>Ing. Cosimo VITALE</cp:lastModifiedBy>
  <cp:lastPrinted>2013-04-03T08:42:00Z</cp:lastPrinted>
  <dcterms:modified xsi:type="dcterms:W3CDTF">2014-03-21T16:39:00Z</dcterms:modified>
  <cp:revision>2</cp:revision>
  <dc:subject/>
  <dc:title>Al genitore dell’alunno</dc:title>
</cp:coreProperties>
</file>