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 DIRIGENTE SCOLASTICO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.I.S.S. “C. AGOSTINELLI”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013 - Ceglie Messapica (BR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Attività POF realizzata nell’a.s. 20.../20....  Richiesta liquidazione compensi.</w:t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__   ________________________________________________________, docente di ______________________________ presso Codesto Istitut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ffettivamente svolto le seguenti attività aggiuntive nel corrente a.s. in relazione al pro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_______________________________________________________” inserito nel PO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 ore effettive di attività funzionale all’insegn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i attività aggiuntive sono state svolte nei gior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dalle ore _______ alle ore 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glie Messapica, ___________________</w:t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__</w:t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utorizza la liquid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glie Messapica,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t.ssa Angela ALBANES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14:00Z</dcterms:created>
  <dc:creator>CATERINA</dc:creator>
  <dc:description/>
  <dc:language>en-US</dc:language>
  <cp:lastModifiedBy>Ing. Cosimo VITALE</cp:lastModifiedBy>
  <cp:lastPrinted>2006-12-06T19:35:00Z</cp:lastPrinted>
  <dcterms:modified xsi:type="dcterms:W3CDTF">2014-07-17T14:14:00Z</dcterms:modified>
  <cp:revision>2</cp:revision>
  <dc:subject/>
  <dc:title>Ceglie Messapica, li 09/02/2007</dc:title>
</cp:coreProperties>
</file>