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GRIGLIA DI VALUTAZIONE  DELL’ELABORATO D’ITALIANO </w:t>
      </w:r>
      <w:r>
        <w:rPr>
          <w:rFonts w:cs="Calibri" w:ascii="Calibri" w:hAnsi="Calibri"/>
          <w:b/>
          <w:sz w:val="28"/>
          <w:szCs w:val="28"/>
        </w:rPr>
        <w:t>Tipologia A   Analisi del test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PADRONANZA E USO DELLA LINGUA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88"/>
        <w:gridCol w:w="2126"/>
        <w:gridCol w:w="709"/>
        <w:gridCol w:w="1134"/>
        <w:gridCol w:w="2359"/>
        <w:gridCol w:w="760"/>
        <w:gridCol w:w="654"/>
        <w:gridCol w:w="23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ud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utazion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udizi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rrettezz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OGRAFI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essun err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fficient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versi errori di lieve entità e/o pochi (max 2) grav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soddisfa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 solo errore di lieve entit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iocr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lti errori di cui alcuni gravi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.7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chi errori lievi (max 2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cars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lti errori gravi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lcuni errori lievi (max 3) e/o 1 solo gr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-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ufficient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ltissimi errori gravi e /o ripetut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.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Correttezz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FO-SINTATTI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essun error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fficient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Diversi errori di lieve entità e/o pochi (max 2) grav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soddisfa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 solo errore di lieve entit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iocr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Molti errori di cui alcuni gravi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.7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Pochi errori lievi (max 2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rs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lti errori gravi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lcuni errori lievi (max 3) e/o 1 solo grav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-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sufficient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ltissimi errori gravi e /o ripetuti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.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ettezz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IC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essico ampio usato con efficacia e proprie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fficient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essico semplice ed essenziale; scelte poco curat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.7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soddisfa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essico ampio usato con efficacia; rare le improprie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iocr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essico comune, elementare; scelte improprie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essico appropriato; pochi i vocaboli di uso non corret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cars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essico povero, vocaboli usati in modo scorretto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.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essico adeguato, non molto ricco; alcuni termini impropr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-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ufficient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essico scarno uso generalmente scorretto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CONOSCENZA DELL’ARGOMENTO E DEI CARATTERI SPECIFICI DEL TESTO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268"/>
        <w:gridCol w:w="709"/>
        <w:gridCol w:w="1134"/>
        <w:gridCol w:w="2126"/>
        <w:gridCol w:w="709"/>
        <w:gridCol w:w="654"/>
        <w:gridCol w:w="2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ud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ud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oscenza delle </w:t>
            </w:r>
            <w:r>
              <w:rPr>
                <w:rFonts w:cs="Calibri" w:ascii="Calibri" w:hAnsi="Calibri"/>
                <w:sz w:val="16"/>
                <w:szCs w:val="16"/>
              </w:rPr>
              <w:t>CARATTERISTICH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LI e delle STRUTTURE del t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noscenza completa e coordinata di tutte le struttu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ssenziale descrizione delle strutture del te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soddisfa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noscenza pressoché esauriente di tutte le struttur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ioc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Conoscenza lacunosa delle strutture del te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Conoscenza esauriente delle strutture principali del te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Conoscenza frammentaria delle strutture del te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.7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uona conoscenza solo di alcune strutture, cenni su al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-0 in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Conoscenza pressoché nulla delle strutture del te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.50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CAPACITA’ LOGICO-CRITICHE ED ESPRESSIVE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268"/>
        <w:gridCol w:w="709"/>
        <w:gridCol w:w="1134"/>
        <w:gridCol w:w="2126"/>
        <w:gridCol w:w="709"/>
        <w:gridCol w:w="654"/>
        <w:gridCol w:w="2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ud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ud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OMPRENSION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 t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ensione completa di tutti i significati del tes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prensione essenziale dei significati del tes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.7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ddisfa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ensione esauriente dei significati del test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ioc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prensione lacunosa e superficiale dei significat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ona comprensione dei messaggi più significati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prensione frammentaria dei significati del tes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.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ensione piena di alcuni significati; cenni sugli al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-0 in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prensione pressoché nulla dei significati del test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à  d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 xml:space="preserve">RIFLESSIONE e di </w:t>
            </w:r>
            <w:r>
              <w:rPr>
                <w:rFonts w:cs="Calibri" w:ascii="Calibri" w:hAnsi="Calibri"/>
                <w:sz w:val="14"/>
                <w:szCs w:val="14"/>
              </w:rPr>
              <w:t>CONTESTUALIZZAZIO-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flessioni critiche fondate; ricchi ed ampi i riferi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Qualche spunto critico; riferimenti solo essenzi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ddisfa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flessioni critiche apprezzabili; puntuali i riferi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dioc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Pochi spunti di riflessione; riferimenti imprec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Diversi gli spunti critici; contestualizzazione effic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Spunti di riflessione solo accennati; riferimenti scar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.7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cuni spunti critici; riferimenti corretti ma non amp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-0 in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Capacità di riflessione nulla; assenza di riferi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.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VALUTAZIONE GLOBALE DELLA PROVA (totale A + totale B + totale C)             ------/ 1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0"/>
          <w:szCs w:val="20"/>
        </w:rPr>
        <w:t xml:space="preserve">GRIGLIA DI VALUTAZIONE  DELL’ELABORATO D’ITALIANO </w:t>
      </w:r>
      <w:r>
        <w:rPr>
          <w:rFonts w:cs="Calibri" w:ascii="Calibri" w:hAnsi="Calibri"/>
          <w:b/>
          <w:sz w:val="28"/>
          <w:szCs w:val="28"/>
        </w:rPr>
        <w:t>Tipologia  B,  Tipologia C,  Tipologia D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DRONANZA E USO DELLA LINGUA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268"/>
        <w:gridCol w:w="709"/>
        <w:gridCol w:w="1134"/>
        <w:gridCol w:w="2268"/>
        <w:gridCol w:w="709"/>
        <w:gridCol w:w="690"/>
        <w:gridCol w:w="2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ud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ud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ettezz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OGRA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essun err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versi errori di lieve entità e/o pochi (max 2) gra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soddisfa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 solo errore di lieve entit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ioc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lti errori di cui alcuni gra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.7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chi errori lievi (max 2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lti errori grav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lcuni errori lievi (max 3) e/o 1 solo gr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-0 in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ltissimi errori gravi e /o ripetu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.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rrettezz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FO-SINTAT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essun error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Diversi errori di lieve entità e/o pochi (max 2) gra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soddisfa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 solo errore di lieve entit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ioc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Molti errori di cui alcuni gra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.7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Pochi errori lievi(max 2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ca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lti errori grav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lcuni errori lievi (max 3) e/o 1 solo grav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-0 in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ltissimi errori gravi e /o ripetut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.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rettezz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essico ampio usato con efficacia e proprie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essico semplice ed essenziale; scelte poco curat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.7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soddisfa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essico ampio usato con efficacia; rare le improprie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ioc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essico comune, elementare; scelte impropri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essico appropriato; pochi i vocaboli di uso non corret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essico povero, vocaboli usati in modo scorret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.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sc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essico adeguato, non molto ricco; alcuni termini impropr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-0 insuf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essico scarno uso generalmente scorrett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OSCENZA DELL’ARGOMENTO E DEL CONTESTO DI RIFERIMENTO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596"/>
        <w:gridCol w:w="665"/>
        <w:gridCol w:w="1048"/>
        <w:gridCol w:w="2118"/>
        <w:gridCol w:w="803"/>
        <w:gridCol w:w="654"/>
        <w:gridCol w:w="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utazion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udizi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utazio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udizi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LUPPO dei quesiti della TRAC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tim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viluppo dei punti della traccia completo ed esauriente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fficien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viluppo essenziale solo dei punti fondamental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soddisfacent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viluppo perlopiù esauriente dei punti della traccia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iocr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viluppo parziale e un po’ scarno dei punti della tracc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uon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viluppo esauriente dei punti fondamentali della tracc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rs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viluppo scarno solo di qualche punto della tracc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.7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scret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viluppo ampio solo di alcuni punti; altri un po’ in ombr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-0 insufficien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unti della traccia solo accennati e non sviluppat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.50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PACITA’ LOGICO-CRITICHE ED ESPRESSIVE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126"/>
        <w:gridCol w:w="709"/>
        <w:gridCol w:w="1134"/>
        <w:gridCol w:w="2126"/>
        <w:gridCol w:w="709"/>
        <w:gridCol w:w="654"/>
        <w:gridCol w:w="236"/>
      </w:tblGrid>
      <w:tr>
        <w:trPr>
          <w:trHeight w:val="1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ud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ud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zaz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ll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UTTUR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ll’elabo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orat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camente struttur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orato sufficientemente struttura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.7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ddisfa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uttura ordinata ed efficac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dioc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uttura con ordine discontinu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uttura ordin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ca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orato con struttura dispersiv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.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uttura adegu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-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aborato disorganico; argomenti disposti a cas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PACITÀ  di approfondimen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 di RIFLES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pprofondimenti  personali; riflessioni fon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ufficiente capacità di rifless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ddisfa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oddisfacente capacità di riflessione cri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ioc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stra pochi spunti di rifless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u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uona capacità di riflessione cri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ca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unti di riflessione appena accenn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.7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sc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screta capacità di riflessione critic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-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on mostra capacità di rifless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.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ALUTAZIONE GLOBALE DELLA PROVA (totale A + totale B + totale C)             ------/ 1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0:00Z</dcterms:created>
  <dc:creator>.</dc:creator>
  <dc:description/>
  <dc:language>en-US</dc:language>
  <cp:lastModifiedBy>Ing. Cosimo VITALE</cp:lastModifiedBy>
  <cp:lastPrinted>2014-10-19T10:42:00Z</cp:lastPrinted>
  <dcterms:modified xsi:type="dcterms:W3CDTF">2014-10-22T08:20:00Z</dcterms:modified>
  <cp:revision>2</cp:revision>
  <dc:subject/>
  <dc:title>CAPACITA’ LOGICO-CRITICHE ED ESPRESSIVE</dc:title>
</cp:coreProperties>
</file>