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ttobr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mpetenze attese alla fine del SECONDO BIENNIO e QUINTO ANNO IPSEO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rticolazione: Servizi di Sala e Vendit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DEI LINGUAGGI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7"/>
        <w:gridCol w:w="2150"/>
        <w:gridCol w:w="1843"/>
      </w:tblGrid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dividuare e utilizzare gli strumenti di comunicazione e di team working più appropriati per intervenire nei contesti organizzativi e professionali di riferimento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edigere relazioni tecniche e documentare le attività individuali e di gruppo relative a situazioni professionali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e produrre strumenti di comunicazione visiva e multimediale anche con riferimento alle strategie espressive e agli strumenti tecnici della comunicazione in rete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tegrare le competenze professionali orientate al  cliente con quelle linguistiche, utilizzando le tecniche di comunicazione e relazione per ottimizzare la qualità del servizio e il coordinamento con i colleghi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Utilizzare il patrimonio lessicale ed espressivo della lingua italiana secondo le esigenze comunicative nei vari contesti: sociali, culturali, scientifici, economici, tecnologici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MATEMAT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concorren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l linguaggio e i metodi propri della matematica per organizzare e valutare adeguatamente informazioni qualitative e quantitativ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 concetti e i modelli delle scienze sperimentali per investigare fenomeni sociali e naturali e per interpretare da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reti e gli strumenti informatici nelle attività di studio, ricerca e approfondimento disciplinar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CIENTIFICO-TECNOLOG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concorren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gire nel sistema di qualità relativo alla filiera produttiva di interess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Valorizzare e promuovere le tradizioni locali, nazionali e internazionali individuando le nuove tendenze di fil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pplicare le normative vigenti, nazionali e internazionali, in fatto di sicurezza, trasparenza e tracciabilità dei prodot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uare strategie di pianificazione, compensazione, monitoraggio per ottimizzare la produzione di beni e servizi in relazione al contes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ntrollare e utilizzare gli alimenti e le bevande sotto il profilo organolettico, merceologico, chimico-fisico, nutrizionale e gastronomic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redisporre menu coerenti con il contesto e le esigenze della clientela, anche in relazione a specifiche necessità dietologich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tecniche di lavorazione e strumenti gestionali nella produzione di servizi  e prodotti enogastonomici, ristorativi e di accoglienza turistico-albergh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deguare e organizzare la produzione e la vendita in relazione alla domanda dei mercati, valorizzando i prodotti tipic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TORICO-SOCIALE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concorren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iconoscere gli aspetti geografici, ecologici, territoriali dell’ambiente naturale ed antropico, le connessioni con le strutture demografiche, economiche, sociali, e le trasformazioni intervenute nel corso del temp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Cs/>
        <w:sz w:val="20"/>
        <w:szCs w:val="20"/>
        <w:u w:val="single"/>
        <w:lang w:eastAsia="it-IT"/>
      </w:rPr>
      <w:t>SECONDO BIENNIO e QUINTO ANNO IPSEOA - Articolazione: Servizi di Sala e Vendita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                                             p</w:t>
    </w:r>
    <w:r>
      <w:rPr>
        <w:sz w:val="20"/>
        <w:szCs w:val="20"/>
      </w:rPr>
      <w:t>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6:00Z</dcterms:created>
  <dc:creator>MARIO</dc:creator>
  <dc:description/>
  <dc:language>en-US</dc:language>
  <cp:lastModifiedBy>Ing. Cosimo VITALE</cp:lastModifiedBy>
  <dcterms:modified xsi:type="dcterms:W3CDTF">2014-10-09T14:06:00Z</dcterms:modified>
  <cp:revision>2</cp:revision>
  <dc:subject/>
  <dc:title/>
</cp:coreProperties>
</file>