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ttobr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mpetenze attese alla fine del TERZO anno IPSEO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rticolazione: Accoglienza Turistic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DEI LINGUAGGI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dividuare e utilizzare gli strumenti di comunicazione e di team working più appropriati per intervenire nei contesti organizzativi e professionali di r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edigere relazioni tecniche e documentare le attività individuali e di gruppo relative a situazioni professional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e produrre strumenti di comunicazione visiva e multimediale anche con riferimento alle strategie espressive e agli strumenti tecnici della comunicazione in ret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tegrare le competenze professionali orientate al  cliente con quelle linguistiche, utilizzando le tecniche di comunicazione e relazione per ottimizzare la qualità del servizio e il coordinamento con i collegh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MATEMAT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. ACC. 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reti e gli strumenti informatici nelle attività di studio, ricerca e approfondimento disciplina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CIENTIFICO-TECNOLOG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 concorren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gire nel sistema di qualità relativo alla filiera produttiva di interess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ERV. ACC.T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Valorizzare e promuovere le tradizioni locali, nazionali e internazionali individuando le nuove tendenze di fil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normative vigenti, nazionali e internazionali, in fatto di sicurezza, trasparenza e tracciabilità dei prodo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Utilizzare le tecniche di promozione, vendita, commercializzazione, assistenza, informazione e intermediazione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Promuovere e gestire i servizi di accoglienza turistico-alberghiera anche attraverso la progettazione dei servizi turistici per valorizzare le risorse ambientale, storico-artistiche, culturali ed enogastronomiche del territori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Attuare strategie di pianificazione, compensazione, monitoraggio per ottimizzare la produzione di beni e servizi in relazione al contes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Adeguare la produzione e la vendita dei servizi di accoglienza e ospitalità in relazione alle richieste dei mercati e della clientel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Sovrintendere all’organizzazione dei servizi di accoglienza e di ospitalità, applicando le tecniche di gestione economica e finanziaria alle aziende turistico-alberghie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LAB. SERV. ACC.T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tecniche di lavorazione e strumenti gestionali nella produzione di servizi  e prodotti enogastonomici, ristorativi e di accoglienza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ERV. ACC. TUR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metodologie e le tecniche della gestione dei proge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ER. ACC. T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TORICO-SOCIALE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Cs/>
        <w:sz w:val="20"/>
        <w:szCs w:val="20"/>
        <w:u w:val="single"/>
        <w:lang w:eastAsia="it-IT"/>
      </w:rPr>
      <w:t xml:space="preserve">TERZO ANNO IPSEOA - Articolazione: Accoglienza Turistica 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                                                                                       p</w:t>
    </w:r>
    <w:r>
      <w:rPr>
        <w:sz w:val="20"/>
        <w:szCs w:val="20"/>
      </w:rPr>
      <w:t xml:space="preserve">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2:00Z</dcterms:created>
  <dc:creator>MARIO</dc:creator>
  <dc:description/>
  <dc:language>en-US</dc:language>
  <cp:lastModifiedBy>Ing. Cosimo VITALE</cp:lastModifiedBy>
  <cp:lastPrinted>2012-10-11T12:41:00Z</cp:lastPrinted>
  <dcterms:modified xsi:type="dcterms:W3CDTF">2014-10-09T14:02:00Z</dcterms:modified>
  <cp:revision>2</cp:revision>
  <dc:subject/>
  <dc:title/>
</cp:coreProperties>
</file>