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P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MO BIENNIO: PRIMO AN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rizzo:“Manutenzione e assistenza tecnica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mpetenze attese alla fine dell’anno scolastico articolate in abilità e conoscenze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Helvetica-Narrow-Bold"/>
          <w:b/>
          <w:b/>
          <w:bCs/>
          <w:u w:val="single"/>
          <w:lang w:eastAsia="it-IT"/>
        </w:rPr>
      </w:pPr>
      <w:r>
        <w:rPr>
          <w:rFonts w:eastAsia="Times New Roman" w:cs="Helvetica-Narrow-Bold" w:ascii="Arial Narrow" w:hAnsi="Arial Narrow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9"/>
          <w:szCs w:val="19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9"/>
          <w:szCs w:val="19"/>
          <w:u w:val="single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SSE DEI LINGUAG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2"/>
        <w:gridCol w:w="2335"/>
        <w:gridCol w:w="51"/>
        <w:gridCol w:w="2265"/>
        <w:gridCol w:w="178"/>
        <w:gridCol w:w="1367"/>
        <w:gridCol w:w="154"/>
        <w:gridCol w:w="1520"/>
        <w:gridCol w:w="1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E CONCORRENTI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Padroneggiare gli strum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espressivi ed argoment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dispensabili per gesti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l’interazione comunicativ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verbale in vari contesti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re la conoscenza ordinata delle strutture della lingua italiana ai diversi livelli del siste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flettere sulla lingua dal punto di vista fonologico, ortografico e lessic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flettere sulla lingua dal punto di vista morfologi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droneggiare situazioni di comunicazione tenendo conto dello scopo, del contesto, dei destinatar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252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rimere in maniera chiara, corretta e organica il proprio punto di vista e riconoscere quello altrui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 principali elementi della comunicazio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 principali elementi della fonologia, ortografia e lessi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classificazioni delle parti variabili e invariabili del discors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strutture del verbo nelle coniugazioni, declinazioni, genere e forma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 letteratur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Leggere, comprendere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terpretare testi scritti d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vario tipo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gere, ascoltare e comprendere, globalmente e nelle parti costitutive, testi narrativi brev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re tecniche, strategie e modi di lettura a scopi e in contesti divers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tilizzare metodi e strumenti per fissare i concetti fondamentali ad esempio appunti, mappe, scalet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assumere, titolare testi narrativi brev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droneggiare le strutture essenziali del testo poeti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252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afrasare testi poetici semplici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di differenziazione tra testi continui e non continui (rif. Testi INVALSI – OCSE PISA)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principali del testo narrativo letterari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principali della narrazione brev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principali del testo poetico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ngua e letteratura italian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Produrre testi di vario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in relazione ai different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scopi comunicativi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deare e strutturare testi di varia tipologia, utilizzando correttamente il lessico, le regole sintattiche e grammatical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durre testi a carattere funzionale: riassunti, schematizzazioni, appunt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itolare , parafrasare, strutturare testi ed ipertesti semplici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di coerenza e coesione del test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i elementi che strutturano le scritture funzionali: riassunto, schematizzazione, appunt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ind w:left="149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 caratteristiche delle seguenti tipologie testuali: testi descrittivi, testi espositivi, espressivi, valutativo-interpretativi, argomentativi semplici e  regolativi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ngua e letteratura italian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Utilizzare una lingua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straniera per i principali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scopi comunicativi ed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operativi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- Comprendere i punti principali di messaggi e annunci semplici e chiari su argomenti di interesse personale, quotidiano, sociale o professionale                                  - Ricercare informazioni all’interno di testi di breve estensione di interesse personale, quotidiano, sociale o professionale - Descrivere in maniera semplice esperienze ed eventi, relativi all’ambito personale e sociale        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- Utilizzare in modo adeguato le strutture grammaticali                    - Interagire in conversazioni brevi e semplici su temi di interesse personale, quotidiano, sociale o professionale                                  - Scrivere brevi testi di interesse personale, quotidiano, sociale o professionale                                  - Scrivere correttamente semplici testi su tematiche coerenti con i percorsi di studio                            - Riflettere sui propri atteggiamenti in rapporto all’altro in contesti multiculturali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Lessico di base su argomenti di vita quotidiana , sociale e professional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Uso del dizionario bilingu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Regole grammaticali fondamental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Corretta pronuncia di un repertorio di parole e frasi memorizzate di uso comu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- Semplici modalità di scrittura: messaggi brevi, lettera informale.</w:t>
            </w:r>
          </w:p>
          <w:p>
            <w:pPr>
              <w:pStyle w:val="Normal"/>
              <w:widowControl/>
              <w:suppressAutoHyphens w:val="false"/>
              <w:ind w:left="14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  <w:lang w:eastAsia="it-IT"/>
              </w:rPr>
              <w:t>- Cultura e civiltà dei paesi di cui si studia la lingua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gles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/>
              </w:rPr>
              <w:t>Utilizzare e produrre test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/>
              </w:rPr>
              <w:t>multimediali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le caratteristiche funzionali di un computer (calcol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elaborazione, comunicazione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ed utilizzare le funzioni di base di un siste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operativ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applicazioni elementari di scrittura, calcolo e graf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accogliere, organizzare e rappresentare informa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gli strumenti informatici nelle applicazioni d’interess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nelle discipline di area generale e di indirizz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la rete internet per ricercare fonti e d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la rete per attività di comunicazione interpersonale.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i limiti e i rischi dell’uso della rete.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Funzioni e caratteristiche della rete interne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Normativa sulla privacy e sul diritto d’autor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Tecniche di rappresentazione di testi, dati e fun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Calibri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Calibri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istemi di documentazione e archiviazione di progetti, disegni e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  <w:lang w:eastAsia="it-IT"/>
              </w:rPr>
              <w:t>materiali informativi.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ecnologie dell’informazione e della comunicazione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TUTTE </w:t>
            </w:r>
          </w:p>
          <w:p>
            <w:pPr>
              <w:pStyle w:val="Nessunaspaziatur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ompatibilmente con la disponibilità dei laboratori)</w:t>
            </w:r>
          </w:p>
          <w:p>
            <w:pPr>
              <w:pStyle w:val="Nessunaspaziatura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MATEMATICO</w:t>
      </w:r>
    </w:p>
    <w:p>
      <w:pPr>
        <w:pStyle w:val="Normal"/>
        <w:widowControl/>
        <w:suppressAutoHyphens w:val="false"/>
        <w:spacing w:before="28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/>
        </w:rPr>
      </w:r>
    </w:p>
    <w:tbl>
      <w:tblPr>
        <w:tblW w:w="10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4"/>
        <w:gridCol w:w="2453"/>
        <w:gridCol w:w="2469"/>
        <w:gridCol w:w="1586"/>
        <w:gridCol w:w="2218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e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bilit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noscenz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 di riferimento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 concorrente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le tecnich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e le procedure del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alcolo aritmetico ed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lgebrico,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ppresentandol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che sotto forma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rafica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Comprendere il significato logico-operativo di numeri appartenenti ai diversi insiemi numerici. Utilizzare le diverse notazioni e saper convertire da una all’altra (da frazioni a decimali, da frazioni apparenti ad interi, da percentuali a frazioni..);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Comprendere il significato di potenza; calcolare potenze e applicarne le proprietà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Risolvere brevi espressioni nei diversi insiemi numerici; - Rappresentare la soluzione di un problema con un’espressione e calcolarne il valore anche utilizzando una calcolatrice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Tradurre brevi istruzioni in sequenze simboliche (anche con tabelle); risolvere sequenze di operazioni e problemi sostituendo alle variabili letterali i valori numerici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Comprendere il significato logico operativo di rapporto e grandezza derivata; impostare uguaglianze di rapporti per risolvere problemi di proporzionalità e percentuale; risolvere semplici problemi diretti e inversi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padroneggiare l’uso della lettera come mero simbolo e come variabile;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eseguire le operazioni con i polinomi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Risolvere equazioni di primo grado e verificare la correttezza dei procedimenti utilizzati.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Rappresentare graficamente equazioni di primo grado; comprendere il concetto di equazione e quello di funzione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Gli insiemi numerici N, Z, Q, R; rappresentazioni, operazioni, ordinamento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alcolo letterale: monomi e polinomi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Operazioni con i polinomi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Equazioni e disequazioni di primo grado.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ISICA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HIMICA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frontare ed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alizzare figur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eometriche,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dividu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varianti e relazioni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Riconoscere i principali enti, figure e luoghi geometrici e descriverli con linguaggio naturale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ndividuare le proprietà essenziali delle figure e riconoscerle in situazioni concrete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Disegnare figure geometriche con semplici tecniche grafiche e operative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In casi reali di facile leggibilità risolvere problemi di tipo geometrico, e ripercorrerne le procedure di soluzione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Comprendere i principali passaggi logici di una dimostrazione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Gli enti fondamentali della geometria e il significato dei termini: assioma, teorema, definizione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Il piano euclideo: relazioni tra rette; congruenza di figure; poligoni e loro proprietà.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IS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ECNOLOGIE E TECNICHE DI RAPPRESENTAZIONE GRAFICA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dividuare le strategie appropriat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er la soluzione d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roblemi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ogettare un percorso risolutivo strutturato in tappe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Formalizzare il percorso di soluzione di un problema attraverso modelli algebrici e grafici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nvalidare i risultati conseguiti sia empiricamente, sia mediante argomentazioni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Tradurre dal linguaggio naturale al linguaggio algebrico e viceversa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Le fasi risolutive di un problema e loro rappresentazioni con diagrammi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incipali rappresentazioni di un oggetto matematico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Tecniche risolutive di un problema che utilizzano frazioni, proporzioni,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ercentuali, formule geometriche, equazioni e disequazioni di 1° grado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ISICA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HIM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alizzare dati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terpretar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vilupp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deduzioni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gionamenti sug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essi anche con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’ausilio d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rappresentazion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grafiche, usand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sapevolmente gl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rumenti di calcolo 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e potenzialità offerte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da applicazioni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pecifiche di tipo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formatico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accogliere, organizzare e rappresentare un insieme di dati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appresentare classi di dati mediante istogrammi e diagrammi a torta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Leggere e interpretare tabelle e grafici in termini di corrispondenze fra elementi di due insiemi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iconoscere una relazione tra variabili, in termini di proporzionalità diretta o inversa e formalizzarla attraverso una funzione matematica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appresentare sul piano cartesiano il grafico di una funzione.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Valutare l’ordine di grandezza di un risultato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ignificato di analisi e organizzazione di dati numerici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l piano cartesiano e il concetto di funzione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Funzioni di proporzionalità diretta, inversa e relativi grafici, funzione lineare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La notazione scientifica per i numeri reali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l concetto e i metodi di approssimazione.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ISICA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HIMIC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ECNOLOGIE E INFORMAZIONE E COMUNICAZIONE</w:t>
            </w:r>
          </w:p>
        </w:tc>
      </w:tr>
    </w:tbl>
    <w:p>
      <w:pPr>
        <w:pStyle w:val="Normal"/>
        <w:widowControl/>
        <w:suppressAutoHyphens w:val="false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SSE TECNOLOGICO-SCIENTIFICO </w:t>
      </w:r>
    </w:p>
    <w:p>
      <w:pPr>
        <w:pStyle w:val="Normal"/>
        <w:spacing w:before="28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/>
        </w:rPr>
      </w:r>
    </w:p>
    <w:tbl>
      <w:tblPr>
        <w:tblW w:w="10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2625"/>
        <w:gridCol w:w="2660"/>
        <w:gridCol w:w="1678"/>
        <w:gridCol w:w="1677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noscenz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bilit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a/e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 riferiment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scipline concorrenti</w:t>
            </w:r>
          </w:p>
        </w:tc>
      </w:tr>
      <w:tr>
        <w:trPr>
          <w:trHeight w:val="3343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dati e interpretarli sviluppando deduzioni e ragionamenti sugli stessi anche con l’ausilio di rappresenta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grafiche, usando consapevolmente gli strumenti di calcolo e le potenzialità offerte da applicazioni specifiche di tipo informatico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formazioni, dati e loro codific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Architettura e componenti di un computer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Funzioni di un sistema operativ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oftware di utilità e software applicativ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cetto di algoritm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Tecniche di rappresentazione di testi, dati e funzion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ssico di settor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le caratteristiche funzionali di un computer (calcolo,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laborazione, comunicazione)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ed utilizzare le funzioni di base di un sistem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operativ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applicazioni elementari di scrittura, calcolo e grafic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accogliere, organizzare e rappresentare informazion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gli strumenti informatici nelle applicazioni d’interesse,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nelle discipline di area generale e di indirizzo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ologie dell’informazione e della comunicazion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e tecniche di rappresentazione grafica</w:t>
            </w:r>
          </w:p>
        </w:tc>
      </w:tr>
      <w:tr>
        <w:trPr>
          <w:trHeight w:val="3343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Osservare, descrivere ed analizzare fenomeni appartenenti alla realtà naturale e artificiale e riconoscere nelle varie forme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concetti di sistema e di compless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principali cause di infortun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a segnaletica antinfortunis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 dispositivi di protezione individuale e collettiv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Regole di comportamento nell’ambiente e nei luoghi di vita e di lavo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Principi di ergonom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Grandezze fondamentali e derivate e unità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incipi di funzionamento della strumentazione di ba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aratteristiche degli strument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ispositivi per la misura delle grandezze princip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 principi di funzionamento e la corretta utilizzazione de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rumenti di lavoro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normali condizioni di funzionalità delle apparecchiat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incipali e dei dispositivi di 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Tecniche di ricerca e di archiviazione e consultazione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ocumentazione tecn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 xml:space="preserve">Proprietà chimiche, fisiche, meccaniche, tecnologiche dei materi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i interesse e designazione di base dei materiali più diffus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l contratto di compravendit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a garanz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riteri di efficacia e di efficienz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Le norme ISO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i pericoli e valutare i risch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e interpretare la segnaletica antinfortunis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i dispositivi a protezione delle persone degli impia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Assumere comportamenti adeguati alla sicurezz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 strumenti e metodi di misura di ba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Utilizzare, in condizioni di sicurezza, semplici strumenti e dispositivi tip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lle attività di manuten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scrivere i principi di funzionamento e le condizioni di impiego de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rumenti utilizzati. Stimare gli errori di mis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Presentare i risultati delle misure su grafici e tabel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eperire la documentazione tecnica di interes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onsultare libretti d’istruzione e manuali tecnici di riferi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Correlare i dati della documentazione con il dispositivo descrit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Assumere procedure per lo smontaggio/assemblaggio dei dispositivi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scrivere e riconoscere le principali proprietà tecnologiche dei materi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 relazione al loro impieg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i contenuti essenziali di un contratto di compravendit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Verificare i contenuti della garanz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Riconoscere la validità di una certifica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Stimare i tempi di esecuzione di semplici operazioni eseguite nel rispet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Helvetica-Narrow;Arial Narrow" w:hAnsi="Helvetica-Narrow;Arial Narrow" w:eastAsia="Times New Roman" w:cs="Helvetica-Narrow;Arial Narrow"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delle regol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Helvetica-Narrow;Arial Narrow" w:ascii="Helvetica-Narrow;Arial Narrow" w:hAnsi="Helvetica-Narrow;Arial Narrow"/>
                <w:sz w:val="20"/>
                <w:szCs w:val="20"/>
                <w:lang w:eastAsia="it-IT"/>
              </w:rPr>
              <w:t>Individuare le caratteristiche di base del sistema qualità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oratori tecnologici ed esercitazion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: chimica, fis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e tecniche di rappresentazione graf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</w:tr>
      <w:tr>
        <w:trPr>
          <w:trHeight w:val="4559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Osservare, descrivere ed analizzare fenomeni appartenenti alla realtà naturale ed artificiale. Analizzare qualitativamente e quantitativamente fenomeni legati alle trasformazioni di energia a partire dall'esperienza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Grandezze fisiche e loro dimensioni, unità di misura del sistema internazionale; notazione scientifica e cifre significativ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quilibrio in meccanica; forza, momento, press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ampo gravitazionale, accelerazione di gravità, forza pes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oti del punto materiale; leggi della dinamica; impulso e quantità di moto: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nergia lavoro, potenza; attrito e resistenza del mezz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servazione dell'energia meccanica e della quantità di moto in un sistema isolat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Oscillazioni; onde trasversali e longitudinali; intensità, altezza e timbro del suon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ffettuare misure e calcolarne gli error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Operare con grandezze fisiche vettorial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Analizzare situazioni di equilibrio statico individuando le forze ed i momenti applicat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Applicare la grandezza fisica pressione a esempi riguardanti solidi, liquidi e gas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istinguere la massa inerziale da quella gravitazionale. Descrivere situazioni di moti in sistemi inerziali e non inerzial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Descrivere situazioni in cui l'energia meccanica si presenta come cinetica e come potenziale 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ienze integrate (Fisica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 (Chimica, e Biologia e Scienza della Terra)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dell'informazione e della comunicazione.</w:t>
            </w:r>
          </w:p>
        </w:tc>
      </w:tr>
      <w:tr>
        <w:trPr>
          <w:trHeight w:val="3143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dati e interpretarli sviluppando deduzioni e ragionamenti sugli stessi anche con l’ausilio di rappresentazion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grafiche, usando consapevolmente gli strumenti di calcolo e le potenzialità offerte da applicazioni specifiche di tipo informatico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 normative di riferimento delle rappresentazioni grafiche, delle proiezioni ortogonali e assonometrich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incipi di programmazione di sistemi CAD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metodi e sistemi di rappresentazione grafica di oggett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terpretare la rappresentazione grafica di oggett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ealizzare semplici rappresentazioni grafiche attraverso supporti informatic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ologie e tecniche di rappresentazione grafic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Scienze integrat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ecnologie dell'informazione e della comunicazione.</w:t>
            </w:r>
          </w:p>
        </w:tc>
      </w:tr>
      <w:tr>
        <w:trPr>
          <w:trHeight w:val="3143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Osservare, descrivere ed analizzare fenomeni appartenenti alla realtà naturale e artificiale e riconoscere nelle vari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forme i concetti di sistema e di complessità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Essere consapevole delle potenzialità e dei limiti delle tecnologie nel contesto culturale e sociale in cui vengono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applicat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istemi omogenei ed eterogenei: filtrazione, distillazione,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ristallizzazione, estrazione con solventi, cromatografi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l modello particellare (nozioni di atomo, molecola, ioni) e 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piegazioni delle trasformazioni fisiche (passaggi di stato) 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elle trasformazioni chimich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 evidenze sperimentali di una sostanza pura (mediante l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isura della densità, del punto di fusione e/o del punto d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bollizione) e nozioni sulla lettura delle etichette e dei simboli d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a quantità chimica: massa atomica, massa molecolare, mole,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stante di Avogadr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a struttura dell’atomo e il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l sistema periodico e le proprietà periodiche: metalli, non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etalli, semimetalli, elementi della vit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en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lementi di nomenclatura chimica e bilanciamento del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equazioni di reazion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Le concentrazioni delle soluzioni con sostanze e solvent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nocui: percento in peso, molarità, molalità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tilizzare il modello cinetico–molecolare per interpretare 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trasformazioni fisiche e chimich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mpiegare investigazioni in scala ridotta ed usare reagenti innocui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er gli allievi e l’ambient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Usare la mole come ponte fra il mondo macroscopico delle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ostanze e il mondo microscopico di atomi, molecole e ion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escrivere la struttura elettronica a livelli di energia dell’atomo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iconoscere un elemento chimico mediante il saggio alla fiamma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Descrivere le principali proprietà periodich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ienze integrate (chimica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ienze integrate (Biologia e Scienza della Terra)</w:t>
            </w:r>
          </w:p>
        </w:tc>
      </w:tr>
      <w:tr>
        <w:trPr>
          <w:trHeight w:val="3143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it-IT"/>
              </w:rPr>
              <w:t>Osservare, descrivere ed analizzare fenomeni appartenenti alla realtà naturale e artificiale e riconoscere nelle sue varie forme i concetti di sistema e di complessità;analizzare quantitativamente e qualitativamente fenomeni legati alle trasformazioni di energia a partire dall’esperienza; essere consapevole delle potenzialità e dei limiti delle tecnologie nel contesto culturale e sociale in cui vengono applicate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istema solare e la Terr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amicità della litosfera; fenomeni sismici e vulcanici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minerali e loro proprietà fisiche; le rocce magmatiche, le rocce sedimentarie e le rocce metamorfiche - Il ciclo delle rocce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tmosfera: composizione, struttura e inquinamento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'idrosfera: molecola dell’acqua; caratteristiche fisiche e chimiche dell’acqu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 idrosfera marina, fondali marini, i movimenti dell'acqua.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inquinamento dell’acqua. 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coordinate geografiche: latitudine e longitudine, paralleli e meridiani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lustrare le conseguenze sul nostro pianeta dei moti di rotazione e di rivoluzione della Terra.</w:t>
            </w:r>
          </w:p>
          <w:p>
            <w:pPr>
              <w:pStyle w:val="NormaleWeb"/>
              <w:spacing w:before="28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cogliere dati attraverso l’osservazione diretta dei fenomeni naturali o la consultazione di testi e manuali o media.</w:t>
            </w:r>
          </w:p>
          <w:p>
            <w:pPr>
              <w:pStyle w:val="NormaleWeb"/>
              <w:spacing w:before="28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re e rappresentare i dati raccolti</w:t>
            </w:r>
          </w:p>
          <w:p>
            <w:pPr>
              <w:pStyle w:val="NormaleWeb"/>
              <w:spacing w:before="28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lo stato attuale e le modificazioni del nostro pianeta anche in riferimento allo sfruttamento delle risorse della Terr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t-IT"/>
              </w:rPr>
              <w:t>Scienze della terr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essunaspaziatura"/>
              <w:snapToGrid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-Scienze integrat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it-IT"/>
              </w:rPr>
              <w:t>-Tecnologie dell'informazione e della comunicazione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napToGrid w:val="false"/>
        <w:rPr>
          <w:rFonts w:ascii="Arial Narrow" w:hAnsi="Arial Narrow" w:eastAsia="Times New Roman" w:cs="Arial Narrow"/>
          <w:sz w:val="19"/>
          <w:szCs w:val="19"/>
          <w:lang w:eastAsia="it-IT"/>
        </w:rPr>
      </w:pPr>
      <w:r>
        <w:rPr>
          <w:rFonts w:eastAsia="Times New Roman" w:cs="Arial Narrow" w:ascii="Arial Narrow" w:hAnsi="Arial Narrow"/>
          <w:sz w:val="19"/>
          <w:szCs w:val="19"/>
          <w:lang w:eastAsia="it-IT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E STORICO-SOCIALE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4"/>
        <w:gridCol w:w="2693"/>
        <w:gridCol w:w="156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TENZ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SCIPLNA CONCORRENTE</w:t>
            </w:r>
          </w:p>
        </w:tc>
      </w:tr>
      <w:tr>
        <w:trPr>
          <w:trHeight w:val="7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mprendere 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ambiamento e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versità dei temp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torici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a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il confronto f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epoche e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in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il confronto fra ar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geografiche 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ultural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Collocare gli eventi storici in successione cronologica e nelle aree di riferiment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Discutere e confrontare diverse interpretazioni di fatti o fenomeni storici, sociali ed economici anche in riferimento alla realtà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Utilizzare semplici strumenti della ricerca storica a partire dalle fonti e dai documenti accessibili agli studenti con riferimento al periodo e alle tematiche studiat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Sintetizzare e schematizzare un testo espositivo di natura storic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Analizzare situazioni ambientali e geografiche da un punto di vista storic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Riconoscere le origini storiche delle principali istituzioni politiche, economiche, e religiose nel mondo attuale e le loro interconnession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a diffusione della specie umana sul pianeta, le diverse tipologie dio civiltà, e le periodizzazioni fondamentali della storia mondial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e civiltà antiche con riferimenti a coeve civiltà diverse da quelle occidental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rofondimenti esemplificativi relativi alle civiltà del’Antico vicino Orient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a civiltà giudaic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a civiltà grec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a civiltà roman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Elementi di storia economica e sociale, delle tecniche e del lavoro, con riferimento al periodo studiato e che hanno coinvolto il territorio di appartenenz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Lessico di base della storiografi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ittadinanza e Costit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ngua 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tteratur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ligio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lloc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l’esperie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personale in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sistema di reg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fondato sul recipro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riconoscimento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iritti garantiti d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stituzione, a tut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ella persona,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collettività 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dell’ambie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Adottare nella vita quotidiana comportamenti responsabili per la tutela e il rispetto dell’ambiente e delle risorse natur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 Distinguere le differenti fonti normative e la loro gerarchia con particolare riferimento alla Costituzione Italiana e alla sua strutt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 Comprendere le caratteristiche fondamentali dei principi e delle regole della Costituzione italiana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dividuare le caratteristiche essenziali della norma giuridica e comprenderle a partire dalle proprie esperienze e dal contesto scolastico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Identificare i diversi modelli istituzionali e di organizzazione sociale e le principali relazioni tra persona-famiglia- società- Stat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 xml:space="preserve">-I diritti uman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 I Principi della Costituzione italiana: diritti, doveri e libertà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-Il Regolamento di Istitu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Conoscenze di base sul concetto di norma giuridica e di gerarchia delle fonti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egole che governano l’economia e i concetti fondamentali del merca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ittadinanza e Costituzion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ut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it-IT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Individuare i fattori produttivi e differenziarli per natura e tipo di remunera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Mercato della moneta e fattori che lo caratterizza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Strutture dei sistemi economici e loro dinamiche (processi di crescita e squilibri dello sviluppo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it-IT"/>
              </w:rPr>
              <w:t>Regole per la costruzione di un curriculum vita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tto ed Econo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ITCbienn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3:00Z</dcterms:created>
  <dc:creator>Ing. Cosimo VITALE</dc:creator>
  <dc:description/>
  <dc:language>en-US</dc:language>
  <cp:lastModifiedBy>Ing. Cosimo VITALE</cp:lastModifiedBy>
  <dcterms:modified xsi:type="dcterms:W3CDTF">2013-10-21T17:23:00Z</dcterms:modified>
  <cp:revision>2</cp:revision>
  <dc:subject/>
  <dc:title>IPSIA</dc:title>
</cp:coreProperties>
</file>