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IPS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PRIMO BIENNIO: SECONDO ANN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dirizzo:“Manutenzione e assistenza tecnica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Competenze attese alla fine dell’anno scolastico articolate in abilità e conoscenze</w:t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Helvetica-Narrow-Bold"/>
          <w:b/>
          <w:b/>
          <w:bCs/>
          <w:u w:val="single"/>
          <w:lang w:eastAsia="it-IT"/>
        </w:rPr>
      </w:pPr>
      <w:r>
        <w:rPr>
          <w:rFonts w:eastAsia="Times New Roman" w:cs="Helvetica-Narrow-Bold" w:ascii="Arial Narrow" w:hAnsi="Arial Narrow"/>
          <w:b/>
          <w:bCs/>
          <w:u w:val="single"/>
          <w:lang w:eastAsia="it-IT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sz w:val="19"/>
          <w:szCs w:val="19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bCs/>
          <w:sz w:val="19"/>
          <w:szCs w:val="19"/>
          <w:u w:val="single"/>
          <w:lang w:eastAsia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SSE DEI LINGUAGGI</w:t>
      </w:r>
    </w:p>
    <w:p>
      <w:pPr>
        <w:pStyle w:val="Normal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551"/>
        <w:gridCol w:w="170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MPETEN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ABILIT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ISCIPLINA/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I RIFER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ISCIPLINE CONCORREN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Padroneggiare gli strumen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espressivi ed argomentativ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indispensabili per gesti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l’interazione comunicativ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verbale in vari conte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re la conoscenza ordinata delle strutture della lingua italiana ai diversi livelli del sistem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iflettere sulla lingua dal punto di vista ortografico, lessicale, fonologico e morfologic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iflettere sulla lingua dal punto di vista sintattic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adroneggiare situazioni di comunicazione tenendo conto dello scopo, del contesto, dei destinatar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primere in maniera chiara, corretta e organica e sostenere il proprio punto di vista e riconoscere quello altru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incipali elementi della comunicazion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incipali elementi della fonologia, ortografia, lessico  e morfologi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e classificazioni delle parti variabili e invariabili del discors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e strutture della frase semplic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e strutture della frase comples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ngua e letteratura italia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UT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Leggere, comprendere 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interpretare testi scritti d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vario tip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eggere, ascoltare e comprendere, globalmente e nelle parti costitutive, testi narrativi articolati e compless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re tecniche, strategie e modi di lettura a scopi e in contesti divers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tilizzare metodi e strumenti per fissare i concetti fondamentali ad esempio appunti, mappe, scalett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iconoscere la specificità del fenomeno letterario, utilizzando in modo essenziale anche i metodi di analisi del testo ( titolazione, riconoscimento del genere letterario, metrica, figure retoriche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adroneggiare le strutture del testo poetico e parafrasar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llocare il testo poetico nel contesto storico letterario di riferimento cogliendone gli aspetti essenzial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lementi di differenziazione tra testi continui e non continui (rif. Testi INVALSI – OCSE PISA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lementi principali del testo narrativo letterario, con particolare riferimento al romanzo nelle sue differenziazioni di gene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lementi del testo poetic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ingua e letteratura itali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UT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Produrre testi di vario tip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in relazione ai different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scopi comunicati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deare e strutturare testi di varia tipologia, utilizzando correttamente il lessico, le regole sintattiche e grammatical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odurre testi a carattere funzionale: riassunti, schematizzazioni, appunt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itolare, parafrasare, strutturare testi ed ipertest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Gli elementi di coerenza e coesione del test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e caratteristiche delle scritture funzionali (riassunto, schematizzazione, appunti) e delle seguenti tipologie testuali: testi  descrittivi, espositivi, espressivi, valutativo-interpretativi e  regolativ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e caratteristiche del testo argomentativ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ngua e letteratura ita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UT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Utilizzare una lingua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traniera per i principali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copi comunicativi ed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operati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- Comprendere i punti principali di messaggi e annunci semplici e chiari su argomenti di interesse personale, quotidiano, sociale o professionale                                  - Ricercare informazioni all’interno di testi di breve estensione di interesse personale, quotidiano, sociale o professionale - Descrivere in maniera semplice esperienze ed eventi, relativi all’ambito personale e sociale        </w:t>
            </w:r>
          </w:p>
          <w:p>
            <w:pPr>
              <w:pStyle w:val="Normal"/>
              <w:widowControl/>
              <w:suppressAutoHyphens w:val="false"/>
              <w:ind w:left="149" w:hanging="0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 </w:t>
            </w:r>
            <w:r>
              <w:rPr>
                <w:sz w:val="18"/>
                <w:szCs w:val="18"/>
                <w:lang w:eastAsia="it-IT"/>
              </w:rPr>
              <w:t>- Utilizzare in modo adeguato le strutture grammaticali                    - Interagire in conversazioni brevi e semplici su temi di interesse personale, quotidiano, sociale o professionale                                  - Scrivere brevi testi di interesse personale, quotidiano, sociale o professionale                                  - Scrivere correttamente semplici testi su tematiche coerenti con i percorsi di studio                            - Riflettere sui propri atteggiamenti in rapporto all’altro in contesti multiculturali.</w:t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  <w:lang w:eastAsia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Lessico di base su argomenti di vita quotidiana , sociale e professionale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Uso del dizionario bilingue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Regole grammaticali fondamentali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Corretta pronuncia di un repertorio di parole e frasi memorizzate di uso comune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Semplici modalità di scrittura: messaggi brevi, lettera informale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sz w:val="18"/>
                <w:szCs w:val="18"/>
                <w:lang w:eastAsia="it-IT"/>
              </w:rPr>
              <w:t>- Cultura e civiltà dei paesi di cui si studia la lingu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gl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ut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5"/>
        <w:gridCol w:w="2386"/>
        <w:gridCol w:w="2444"/>
        <w:gridCol w:w="1522"/>
        <w:gridCol w:w="1531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/>
              </w:rPr>
              <w:t>Utilizzare e produrre test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/>
              </w:rPr>
              <w:t>multimediali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Arial Narrow" w:hAnsi="Arial Narrow"/>
                <w:sz w:val="20"/>
                <w:szCs w:val="20"/>
                <w:lang w:eastAsia="it-IT"/>
              </w:rPr>
              <w:t>Riconoscere le caratteristiche funzionali di un computer (calcolo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Arial Narrow" w:hAnsi="Arial Narrow"/>
                <w:sz w:val="20"/>
                <w:szCs w:val="20"/>
                <w:lang w:eastAsia="it-IT"/>
              </w:rPr>
              <w:t>elaborazione, comunicazione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Arial Narrow" w:hAnsi="Arial Narrow"/>
                <w:sz w:val="20"/>
                <w:szCs w:val="20"/>
                <w:lang w:eastAsia="it-IT"/>
              </w:rPr>
              <w:t>Riconoscere ed utilizzare le funzioni di base di un sistem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Arial Narrow" w:hAnsi="Arial Narrow"/>
                <w:sz w:val="20"/>
                <w:szCs w:val="20"/>
                <w:lang w:eastAsia="it-IT"/>
              </w:rPr>
              <w:t>operativ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Arial Narrow" w:hAnsi="Arial Narrow"/>
                <w:sz w:val="20"/>
                <w:szCs w:val="20"/>
                <w:lang w:eastAsia="it-IT"/>
              </w:rPr>
              <w:t>Utilizzare applicazioni elementari di scrittura, calcolo e grafic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Arial Narrow" w:hAnsi="Arial Narrow"/>
                <w:sz w:val="20"/>
                <w:szCs w:val="20"/>
                <w:lang w:eastAsia="it-IT"/>
              </w:rPr>
              <w:t>Raccogliere, organizzare e rappresentare informazion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Arial Narrow" w:hAnsi="Arial Narrow"/>
                <w:sz w:val="20"/>
                <w:szCs w:val="20"/>
                <w:lang w:eastAsia="it-IT"/>
              </w:rPr>
              <w:t>Utilizzare gli strumenti informatici nelle applicazioni d’interesse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Arial Narrow" w:hAnsi="Arial Narrow"/>
                <w:sz w:val="20"/>
                <w:szCs w:val="20"/>
                <w:lang w:eastAsia="it-IT"/>
              </w:rPr>
              <w:t>nelle discipline di area generale e di indirizz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Arial Narrow" w:hAnsi="Arial Narrow"/>
                <w:sz w:val="20"/>
                <w:szCs w:val="20"/>
                <w:lang w:eastAsia="it-IT"/>
              </w:rPr>
              <w:t>Utilizzare la rete internet per ricercare fonti e dat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Arial Narrow" w:hAnsi="Arial Narrow"/>
                <w:sz w:val="20"/>
                <w:szCs w:val="20"/>
                <w:lang w:eastAsia="it-IT"/>
              </w:rPr>
              <w:t>Utilizzare la rete per attività di comunicazione interpersonale.</w:t>
            </w:r>
          </w:p>
          <w:p>
            <w:pPr>
              <w:pStyle w:val="Nessunaspaziatura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Helvetica-Narrow;Arial Narrow" w:ascii="Arial Narrow" w:hAnsi="Arial Narrow"/>
                <w:sz w:val="20"/>
                <w:szCs w:val="20"/>
                <w:lang w:eastAsia="it-IT"/>
              </w:rPr>
              <w:t>Riconoscere i limiti e i rischi dell’uso della rete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Arial Narrow" w:hAnsi="Arial Narrow"/>
                <w:sz w:val="20"/>
                <w:szCs w:val="20"/>
                <w:lang w:eastAsia="it-IT"/>
              </w:rPr>
              <w:t>Funzioni e caratteristiche della rete internet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Arial Narrow" w:hAnsi="Arial Narrow"/>
                <w:sz w:val="20"/>
                <w:szCs w:val="20"/>
                <w:lang w:eastAsia="it-IT"/>
              </w:rPr>
              <w:t>Normativa sulla privacy e sul diritto d’autor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Arial Narrow" w:hAnsi="Arial Narrow"/>
                <w:sz w:val="20"/>
                <w:szCs w:val="20"/>
                <w:lang w:eastAsia="it-IT"/>
              </w:rPr>
              <w:t>Tecniche di rappresentazione di testi, dati e funzion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Arial Narrow" w:hAnsi="Arial Narrow"/>
                <w:sz w:val="20"/>
                <w:szCs w:val="20"/>
                <w:lang w:eastAsia="it-IT"/>
              </w:rPr>
              <w:t>Sistemi di documentazione e archiviazione di progetti, disegni e</w:t>
            </w:r>
          </w:p>
          <w:p>
            <w:pPr>
              <w:pStyle w:val="Nessunaspaziatura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Helvetica-Narrow;Arial Narrow" w:ascii="Arial Narrow" w:hAnsi="Arial Narrow"/>
                <w:sz w:val="20"/>
                <w:szCs w:val="20"/>
                <w:lang w:eastAsia="it-IT"/>
              </w:rPr>
              <w:t>materiali informativi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Tecnologie dell’informazione e della comunicazione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TUTTE </w:t>
            </w:r>
          </w:p>
          <w:p>
            <w:pPr>
              <w:pStyle w:val="Nessunaspaziatur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compatibilmente con la disponibilità dei laboratori)</w:t>
            </w:r>
          </w:p>
          <w:p>
            <w:pPr>
              <w:pStyle w:val="Nessunaspaziatura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SSE MATEMATIC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62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6"/>
        <w:gridCol w:w="2438"/>
        <w:gridCol w:w="2493"/>
        <w:gridCol w:w="1643"/>
        <w:gridCol w:w="212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ompetenz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Abilit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onoscenz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isciplina di riferimen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isciplina concorrent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Utilizzare le tecniche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e le procedure del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calcolo aritmetico ed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algebrico,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rappresentandole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anche sotto forma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grafic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- Rappresentare la soluzione di un problema con un’espressione e calcolarne il valore anche utilizzando una calcolatrice.  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- Tradurre brevi istruzioni in sequenze simboliche (anche con tabelle); risolvere sequenze di operazioni e problemi sostituendo alle variabili letterali i valori numerici.  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- Fattorizzare un polinomio    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Risolvere sistemi di equazioni di primo grado seguendo istruzioni e verificarne la correttezza dei risultati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Risolvere equazioni di secondo grad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Espressioni algebriche; principali operazioni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Sistemi di equazioni e disequazioni di primo grado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Equazioni di secondo grado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MATEMAT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FISICA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CHIMICA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Confrontare ed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analizzare figure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geometriche,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individuando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invarianti e relazioni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                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Individuare le proprietà essenziali delle figure e riconoscerle in situazioni concret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- Disegnare figure geometriche con semplici tecniche grafiche e operative 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- In casi reali di facile leggibilità risolvere problemi di tipo geometrico, e ripercorrerne le procedure di soluzione                   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Comprendere i principali passaggi logici di una dimostrazion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Misura di grandezze, grandezze incommensurabili; perimetro e area dei poligoni. Teorema di Pitagora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- Circonferenza e cerchio 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- Il metodo delle coordinate: il piano cartesiano.       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MATEMAT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TECNOLOGIE E TECNICHE  DI RAPPRESENTAZIONE GRAFICA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Individuare le strategie appropriate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per la soluzione di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problem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Progettare un percorso risolutivo strutturato in tapp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Formalizzare il percorso di soluzione di un problema attraverso modelli algebrici e grafic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Convalidare i risultati conseguiti sia empiricamente, sia mediante argomentazion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Tradurre dal linguaggio naturale al linguaggio algebrico e vicevers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Le fasi risolutive di un problema e loro rappresentazioni con diagramm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Principali rappresentazioni di un oggetto matematico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Tecniche risolutive di un problema che utilizzano frazioni, proporzioni,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percentuali, formule geometriche, equazioni e disequazioni di 2° grado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MATEMAT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FISICA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CHIMICA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Analizzare dati e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interpretarli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viluppando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deduzioni e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ragionamenti sugli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tessi anche con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l’ausilio di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rappresentazioni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grafiche, usando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consapevolmente gli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trumenti di calcolo e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le potenzialità offerte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da applicazioni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pecifiche di tipo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informatic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Raccogliere, organizzare e rappresentare un insieme di dati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Rappresentare classi di dati mediante istogrammi e diagrammi a torta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Leggere e interpretare tabelle e grafici in termini di corrispondenze fra elementi di due insiemi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Riconoscere una relazione tra variabili, in termini di proporzionalità diretta o inversa e formalizzarla attraverso una funzione matematica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Rappresentare sul piano cartesiano il grafico di una funzione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Valutare l’ordine di grandezza di un risultato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Elaborare e gestire semplici calcoli attraverso un foglio elettronico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Elaborare e gestire un foglio elettronico per rappresentare in forma grafica i risultati dei calcoli eseguit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Significato di analisi e organizzazione di dati numerici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Il piano cartesiano e il concetto di funzione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Funzioni di proporzionalità diretta, inversa e relativi grafici, funzione lineare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La notazione scientifica per i numeri reali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Il concetto e i metodi di approssimazione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Semplici applicazioni che consentono di creare, elaborare un foglio elettronico con le forme grafiche corrispondenti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MATEMAT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FISICA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CHIMICA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TECNOLOGIA DELL’INFORMAZIONE E DELLA COMUNICAZIONE</w:t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SSE TECNOLOGICO-SCIENTIFICO</w:t>
      </w:r>
    </w:p>
    <w:p>
      <w:pPr>
        <w:pStyle w:val="Normal"/>
        <w:snapToGrid w:val="false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</w:r>
    </w:p>
    <w:tbl>
      <w:tblPr>
        <w:tblW w:w="10677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"/>
        <w:gridCol w:w="1966"/>
        <w:gridCol w:w="34"/>
        <w:gridCol w:w="2584"/>
        <w:gridCol w:w="22"/>
        <w:gridCol w:w="2641"/>
        <w:gridCol w:w="65"/>
        <w:gridCol w:w="1577"/>
        <w:gridCol w:w="39"/>
        <w:gridCol w:w="1677"/>
        <w:gridCol w:w="41"/>
      </w:tblGrid>
      <w:tr>
        <w:trPr/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ompetenze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onoscen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Abilit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isciplina/e</w:t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i riferimen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iscipline concorrenti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277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analizzare dati e interpretarli sviluppando deduzioni e ragionamenti sugli stessi anche con l’ausilio di rappresentazioni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grafiche, usando consapevolmente gli strumenti di calcolo e le potenzialità offerte da applicazioni specifiche di tipo informatico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Funzioni e caratteristiche della rete internet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Sistemi di documentazione e archiviazione di progetti, disegni e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materiali informativi 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Forme di comunicazione commerciale e pubblicità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Tecniche di comunicazione e di presentazione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Lessico di settore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Elementi principali dei sistemi informativi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Utilizzare la rete internet per ricercare fonti e dati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Utilizzare la rete per attività di comunicazione interpersonale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Riconoscere i limiti e i rischi dell’uso della rete con particolare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riferimento alla tutela della privacy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Leggere e costruire schemi a blocchi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Rappresentare dati e funzioni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Applicare tecniche di comunicazione efficace.</w:t>
            </w:r>
          </w:p>
          <w:p>
            <w:pPr>
              <w:pStyle w:val="Nessunaspaziatura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Utilizzare il linguaggio appropriato alla situazione comunicativa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ecnologie dell’informazione e della comunicazio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Matematic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Scienze integrat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Tecnologie e tecniche di rappresentazione grafica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analizzare dati e interpretarli sviluppando deduzioni e ragionamenti sugli stessi anche con l’ausilio di rappresentazioni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grafiche, usando consapevolmente gli strumenti di calcolo e le potenzialità offerte da applicazioni specifiche di tipo informatico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Le normative di riferimento delle rappresentazioni grafiche, delle proiezioni ortogonali, delle quotature e delle rappresentazioni con sezioni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Principi di programmazione dei sistemi CAD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Rappresentazione schematica dei fondamentali componenti dei vari settori industriali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Utilizzare metodi e sistemi di rappresentazione grafica di oggetti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nterpretare le simbologie settoriali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ealizzare rappresentazioni grafiche attraverso supporti informatici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rodurre documentazione tecnica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cnologie e tecniche di rappresentazione grafica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Matematica</w:t>
            </w:r>
          </w:p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Scienze integrate</w:t>
            </w:r>
          </w:p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Tecnologie dell'informazione e della comunicazione</w:t>
            </w:r>
          </w:p>
        </w:tc>
      </w:tr>
      <w:tr>
        <w:trPr>
          <w:trHeight w:val="968" w:hRule="atLeast"/>
        </w:trPr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Osservare, descrivere ed analizzare fenomeni appartenenti alla realtà naturale e artificiale e riconoscere nelle varie forme 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concetti di sistema e di complessità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Le principali cause di infortuni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La segnaletica antinfortunistic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I dispositivi di protezione individuale e collettiv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 xml:space="preserve">Regole di comportamento nell’ambiente e nei luoghi di vita e di lavoro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 xml:space="preserve">Principi di ergonomi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Grandezze fondamentali e derivate e unità di misur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Principi di funzionamento della strumentazione di bas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Caratteristiche degli strumenti di misur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Dispositivi per la misura delle grandezze principa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I principi di funzionamento e la corretta utilizzazione deg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strumenti di lavoro 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Le normali condizioni di funzionalità delle apparecchiatu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principali e dei dispositivi di interess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Tecniche di ricerca e di archiviazione e consultazione del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documentazione tecnic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 xml:space="preserve">Proprietà chimiche, fisiche, meccaniche, tecnologiche dei material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di interesse e designazione di base dei materiali più diffus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Il contratto di compravendit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La garanzi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Criteri di efficacia e di efficienza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Le norme ISO.</w:t>
            </w:r>
          </w:p>
        </w:tc>
        <w:tc>
          <w:tcPr>
            <w:tcW w:w="266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Individuare i pericoli e valutare i risch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Riconoscere e interpretare la segnaletica antinfortunistic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Individuare i dispositivi a protezione delle persone degli impiant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Assumere comportamenti adeguati alla sicurezz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Utilizzare strumenti e metodi di misura di bas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Utilizzare, in condizioni di sicurezza, semplici strumenti e dispositivi tipic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delle attività di manutenzion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Descrivere i principi di funzionamento e le condizioni di impiego deg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strumenti utilizzati. Stimare gli errori di misur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Presentare i risultati delle misure su grafici e tabell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Reperire la documentazione tecnica di interess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Consultare libretti d’istruzione e manuali tecnici di riferiment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Correlare i dati della documentazione con il dispositivo descritt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Assumere procedure per lo smontaggio/assemblaggio dei dispositivi 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Descrivere e riconoscere le principali proprietà tecnologiche dei materia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in relazione al loro impieg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Riconoscere i contenuti essenziali di un contratto di compravendit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Verificare i contenuti della garanzi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Riconoscere la validità di una certificazion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Stimare i tempi di esecuzione di semplici operazioni eseguite nel rispet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delle regole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Individuare le caratteristiche di base del sistema qualità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oratori tecnologici ed esercitazioni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Matematic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Scienze integrate: chimica, fisic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Tecnologie e tecniche di rappresentazione grafic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ritto ed Economia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22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Osservare, descrivere ed analizzare fenomeni appartenenti alla realtà naturale ed artificiale. Analizzare qualitativamente e quantitativamente fenomeni legati alle trasformazioni di energia a partire dall'esperienza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Temperatura; energia interna; calore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Principio zero, primo e secondo della termodinamica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Carica elettrica; campo elettrico: fenomeni elettrostatici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Corrente elettrica; elementi passivi ed attivi in un circuito elettrico; effetto Joule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Campo magnetico; interazioni magnetiche; induzione elettromagnetica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Onde elettromagnetiche e loro classificazione in base alla frequenza ed alla lunghezza d'onda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Ottica geometrica: riflessione e rifrazione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Descrivere le modalità di trasmissione dell'energia termica: </w:t>
              <w:br/>
              <w:t>Confrontare le caratteristiche dei campi gravitazionale, elettrico e magnetico, individuando analogie e differenze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Utilizzare le grandezze fisiche resistenza e capacità elettrica, descrivendone le applicazioni nei circuiti elettrici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nalizzare semplici circuiti elettrici in corrente continua,, con collegamenti in serie ed in parallelo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isegnare l'immagine di una sorgente luminosa, applicando le regole dell'ottica geometrica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nze integrate (Fisica)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atic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Scienze integrate (Chimica; Biologia e Scienza della Terra)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Tecnologie dell'informazione e della comunicazione</w:t>
            </w:r>
          </w:p>
        </w:tc>
      </w:tr>
      <w:tr>
        <w:trPr>
          <w:trHeight w:val="97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Progettare un percorso risolutivo strutturato in tappe. Osservare, descrivere ed analizzare fenomeni appartenenti alla realtà naturale e artificiale e riconoscere nelle varie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forme i concetti di sistema e di complessità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Analizzare qualitativamente e quantitativamente fenomeni legati alle trasformazioni di energia a partire dall’esperienza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Convalidare i risultati conseguiti sia empiricamente, sia mediante argomentazioni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Cenni sui legami chimici e i legami intermolecolari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Elementi di nomenclatura chimica e bilanciamento delle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equazioni di reazione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Le concentrazioni delle soluzioni con sostanze e solventi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innocui: percento in peso, molarità, molalità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Cenni sulle principali teorie acido-base, il pH, gli indicatori e le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reazioni acido-base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Cenni sulle reazioni di ossido riduzi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Idrocarburi alifatici ed aromatici, gruppi funzionali e biomolecole</w:t>
            </w: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Soluzioni. Solubilità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Modi di esprimere la concentrazione delle soluzioni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Preparazione di soluzioni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Proprietà colligativ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Preparazioni di soluzioni a titolo noto. Preparazione delle soluzioni per diluizione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Rappresentazione e bilanciamento delle reazioni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Interpretazione quantitativa della reazione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Calcoli con reagente limita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Calore .Lavoro. Energia inter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Primo principio della termodinamica. Entalp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Legge di Hess.Entrop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Secondo principio della termodinamica. Energia libera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Energia libera in funzione della temperatur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Esempi di reazioni. Calore di reazione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Taratura ed uso del calorimetro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Riconoscere sostanze acide e basiche tramite indicatori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Descrivere semplici reazioni di ossido riduzione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Descrivere le proprietà di idrocarburi, dei gruppi funzionali e d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biomolecole. Interpretare un fenomeno naturale o un sistema artificiale dal punto di vista energetico distinguendo le varie trasformazioni di energia in rapporto alle leggi che le governano. Affrontare situazioni problematiche costruendo e verificando ipotesi, individuando le fonti e le risorse adeguate, raccogliendo e valutando i dati, proponendo soluzioni utilizzando, secondo il tipo di problema, contenuti e metodi delle diverse discipline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ienze integrate (chimica)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ienze integrate (Biologia e Scienza della Terra)</w:t>
            </w:r>
          </w:p>
        </w:tc>
      </w:tr>
      <w:tr>
        <w:trPr>
          <w:trHeight w:val="312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Osservare, descrivere ed analizzare fenomeni appartenenti alla realtà naturale e artificiale e riconoscere nelle sue varie forme i concetti di sistema e di complessità;analizzare quantitativamente e qualitativamente fenomeni legati alle trasformazioni di energia a partire dall’esperienza; essere consapevole delle potenzialità e dei limiti delle tecnologie nel contesto culturale e sociale in cui vengono applicate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gine della vita e comparsa delle prime cellule eucariote; organismi autotrofi ed eterotrofi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ta e opere di Darwin: teoria evolutiva, fissismo e creazionismo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virus: relazione tra la loro struttura e la capacità d’infettare una cellula ospite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li organismi procarioti; caratteristiche strutturali dei batteri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fferenze tra cellula animale e cellula vegetale; i cromosomi; la divisione cellulare: mitosi e meiosi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uttura e funzione della membrana, del nucleo e degli organuli citoplasmatici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boidrati, proteine, lipidi e acidi nucleici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siologia cellulare: reazioni fondamentali di respirazione cellulare e fotosintesi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corpo umano come un sistema complesso; concetto di omeostasi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ortanza della prevenzione nelle malattie; educazione alimentare; danni e dipendenze da sostanze stupefacenti; danni causati dal fumo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ventuali cenni alla nascita della genetica, gli studi di Mendel e la loro applicazione; implicazioni pratiche e conseguenti questioni etiche delle biotecnologi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la struttura comune a tutte le cellule eucariote, distinguendo anche tra cellule animali e cellule vegetali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re le caratteristiche comuni degli organismi che fanno parte dei tre domini della natura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egare il significato della classificazione, indicando i parametri più frequentemente utilizzati per classificare gli organismi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la storia evolutiva degli esseri umani mettendo in rilievo la complessità dell’albero filogenetico degli ominidi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egare la complessità del corpo umano analizzando le interconnessioni tra i vari sistemi (o apparati)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egare l’importanza dei carboidrati come combustibili per le cellule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egare la capacità della cellula vegetale di produrre materia organica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il meccanismo di duplicazione del DNA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pparati)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egare l’importanza dei carboidrati come combustibili per le cellule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egare la capacità della cellula vegetale di produrre materia organica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il meccanismo di duplicazione del DNA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it-IT"/>
              </w:rPr>
              <w:t>Scienze integrate (Biologia)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it-IT"/>
              </w:rPr>
              <w:t>Matematica</w:t>
            </w:r>
          </w:p>
          <w:p>
            <w:pPr>
              <w:pStyle w:val="Nessunaspaziatura"/>
              <w:snapToGrid w:val="false"/>
              <w:rPr>
                <w:rFonts w:ascii="Arial Narrow" w:hAnsi="Arial Narrow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it-IT"/>
              </w:rPr>
              <w:t>-Scienze integrate</w:t>
            </w:r>
          </w:p>
          <w:p>
            <w:pPr>
              <w:pStyle w:val="Nessunaspaziatura"/>
              <w:rPr>
                <w:rFonts w:ascii="Arial Narrow" w:hAnsi="Arial Narrow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it-IT"/>
              </w:rPr>
              <w:t>-Tecnologie dell'informazione e della comunicazione</w:t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napToGrid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napToGrid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SSE STORICO-SOCIALE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1"/>
        <w:gridCol w:w="2693"/>
        <w:gridCol w:w="1676"/>
        <w:gridCol w:w="14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MPETENZ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ABIL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NOSCENZ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ISCIPLINA/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I RIFERIME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ISCIPLINA CONCORREN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Comprendere i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cambiamento e 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diversità dei temp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storici in u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dimens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diacronica attravers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il confronto f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epoche e in u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dimens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sincronica attravers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il confronto fra are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geografiche e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culturali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Collocare gli eventi storici affrontati in successione cronologica e nelle aree geografiche di riferimento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Discutere e confrontare diverse interpretazioni di fatti o fenomeni storici, sociali ed economici anche in riferimento alla realtà contemporane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Utilizzare semplici strumenti della ricerca a partire dalle fonti a dai documenti accessibili agli studenti con riferimento al periodo e alle tematiche studiate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Sintetizzare e schematizzare un testo espositivo di natura storic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Analizzare situazioni ambientali e geografiche da un punto di vista storico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Riconoscere le origini storiche delle principali istituzioni politiche, economiche e religiose nel mondo attuale e le loro interconnession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L’avvento del Cristianesimo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’Europa romano-barbaric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Società ed economia nell’Europa alto-medievale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La nascita e la diffusione dell’Islam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Imperi e regni nell’Alto medioevo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Il particolarismo signorile e feudale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Elementi di storia economica e sociale, delle tecniche e del lavoro, con riferimento al periodo studiato. e che hanno coinvolto il territorio di appartenenz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Lessico di base della storiografi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tori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ittadinanza e Costitu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ngua e letteratura italia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ligion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ritto ed Econom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Colloca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l’esperienz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personale in u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sistema di rego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fondato sul reciproc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riconoscimento de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diritti garantiti dal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Costituzione, a tute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della persona, del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collettività e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dell’ambient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-Analizzare il ruolo dei diversi soggetti pubblici e privati nel promuovere e orientare lo sviluppo economico e sociale, anche alla luce della Costituzione italia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-Adottare nella vita quotidiana comportamenti responsabili per la tutela e il rispetto dell’ambiente e delle risorse natural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Organi dello Stato e loro funzion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Riconoscere le funzioni di base dello Stato, delle Regioni e degli Enti locali ed essere in grado di rivolgersi, per le proprie necessità, ai principali sevizi da essi erogat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Identificare il ruolo delle istituzioni europee e dei principali organismi di cooperazione internazionale e riconoscere le opportunità offerte alla person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 xml:space="preserve">Adottare nella vita quotidiana comportamenti responsabili per la tutela e il rispetto dell’ambiente e delle risorse uman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-Origine ed evoluzione storica dei principi e dei valori fondativi della Costituzione italia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-Diritti e doveri dei cittadin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-Principali tappe di sviluppo dell’Unione Europea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- Il Regolamento d’Istitu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Conoscere le principali funzioni degli organi costituzionali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Conoscere organi e funzioni di Regione, Provincia e Comun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Conoscere il ruolo delle organizzazioni internazionali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Conoscere le principali tappe di sviluppo dell’Unione Europe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Individuare le regole che governano l’economia e i concetti fondamentali del mercato del lavor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eastAsia="it-IT"/>
              </w:rPr>
              <w:t xml:space="preserve">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toria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ittadinanza e Costituzione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ritto ed Econo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utte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Riconoscere le caratteristiche essenziali del sistema socio-economico per orientarsi nel tessuto produttivo del proprio territori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Riconoscere le principali caratteristiche del mercato del lavoro e le opportunità lavorative offerte dal territori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Riconoscere i principali settori in cui sono organizzate le attività economiche del proprio territori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Riconoscere i modelli, i processi e flussi informativi tipici del sistema azienda con particolare riferimento alle tipologie aziendali oggetto di studi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Riconoscere le caratteristiche principali del mercato del lavoro e le opportunità lavorative offerte dal territorio e dalla ret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 xml:space="preserve">Redigere il curriculum vitae secondo il modello europeo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Fattori della produzione, forme di mercato e elementi che lo caratterizzan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cs="Arial Narrow"/>
                <w:sz w:val="19"/>
                <w:szCs w:val="19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Mercato della moneta e andamenti che lo caratterizzan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Conoscenze essenziali per l’accesso al lavoro e alle profession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 xml:space="preserve">Il curriculum vitae secondo il modello europeo e le tipologie di colloquio di lavoro (individuale, di gruppo, ecc.)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ritto ed Econo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ITCbienn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24:00Z</dcterms:created>
  <dc:creator>Ing. Cosimo VITALE</dc:creator>
  <dc:description/>
  <dc:language>en-US</dc:language>
  <cp:lastModifiedBy>Ing. Cosimo VITALE</cp:lastModifiedBy>
  <dcterms:modified xsi:type="dcterms:W3CDTF">2013-10-21T17:24:00Z</dcterms:modified>
  <cp:revision>2</cp:revision>
  <dc:subject/>
  <dc:title>IPSIA</dc:title>
</cp:coreProperties>
</file>