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IPS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SECONDO BIENNIO: PRIMO AN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Indirizzo:“Manutenzione e assistenza tecnica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9"/>
          <w:u w:val="single"/>
        </w:rPr>
      </w:pPr>
      <w:r>
        <w:rPr>
          <w:rFonts w:cs="Arial Narrow" w:ascii="Arial Narrow" w:hAnsi="Arial Narrow"/>
          <w:b/>
          <w:bCs/>
          <w:sz w:val="19"/>
          <w:u w:val="single"/>
        </w:rPr>
        <w:t>Competenze attese alla fine dell’anno scolastico articolate in abilità e conoscenze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Helvetica-Narrow-Bold"/>
          <w:b/>
          <w:b/>
          <w:bCs/>
          <w:sz w:val="19"/>
          <w:u w:val="single"/>
          <w:lang w:eastAsia="it-IT"/>
        </w:rPr>
      </w:pPr>
      <w:r>
        <w:rPr>
          <w:rFonts w:eastAsia="Times New Roman" w:cs="Helvetica-Narrow-Bold" w:ascii="Arial Narrow" w:hAnsi="Arial Narrow"/>
          <w:b/>
          <w:bCs/>
          <w:sz w:val="19"/>
          <w:u w:val="single"/>
          <w:lang w:eastAsia="it-IT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sz w:val="19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9"/>
          <w:u w:val="single"/>
          <w:lang w:eastAsia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9"/>
        </w:rPr>
      </w:pPr>
      <w:r>
        <w:rPr>
          <w:rFonts w:eastAsia="Arial Narrow" w:cs="Arial Narrow" w:ascii="Arial Narrow" w:hAnsi="Arial Narrow"/>
          <w:b/>
          <w:bCs/>
          <w:sz w:val="19"/>
        </w:rPr>
        <w:t xml:space="preserve"> </w:t>
      </w:r>
      <w:r>
        <w:rPr>
          <w:rFonts w:cs="Arial Narrow" w:ascii="Arial Narrow" w:hAnsi="Arial Narrow"/>
          <w:b/>
          <w:bCs/>
          <w:sz w:val="19"/>
        </w:rPr>
        <w:t>ASSE DEI LINGUAGG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51"/>
        <w:gridCol w:w="170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PET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BILITA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SCIPLINA/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 RIFER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SCIPLINE CONCORREN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Individuare e utilizzare gli strumenti di comunicazione e di team working più appropriati per intervenire nei contesti  organizzativi e professionali di riferi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Identificare le tappe essenziali della  storia della lingua italiana dal Medioevo al Rinascimento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Delineare l’evoluzione della cultura letteraria italiana dal Medioevo al Rinascimento selezionando autori e  testi emblematici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Contestualizzare testi letterari, artistici e scientifici della tradizione italiana tenendo conto anche dello scenario europeo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Utilizzare i diversi registri linguistici con riferimento alle diverse tipologie dei destinatari dei servizi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Consultare dizionari e altre fonti informative come risorse per l’approfondimento e la produzione linguistica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Raccogliere, selezionare e utilizzare informazioni utili nella attività di studio e di ricerca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Argomentare su tematiche predefinite in conversazioni e colloqui secondo regole strutturate.</w:t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Affinità e differenze tra </w:t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ngua italiana e lingua inglese.</w:t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Strumenti e codici della comunicazione e loro connessioni in contesti formali, organizzativi e professionali.</w:t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Criteri di accesso e consultazione strutturata delle fonti di informazione e di documentazione.</w:t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Evoluzione della lingua italiana dal Medioevo al Rinascimento.</w:t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Linee di evoluzione della cultura e del sistema letterario italiano dalle origini al Rinascimento.</w:t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Testi ed autori fondamentali che caratterizzano l’identità culturale italiana dal medioevo al Rinascimento.</w:t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Significative produzioni letterarie, artistiche, scientifiche anche di autori internazionali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-Elementi di identità e di 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diversità tra la cultura            italiana e le culture di altri Paes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ngua e letteratura itali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ut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3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Redigere relazioni tecniche e documentare le attività individuali e di gruppo relativi a situazioni profession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Redigere testi informativi e argomentativi e funzionali all’ambito di studio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Produrre testi scritti continui e non continui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Caratteristiche, struttura di testi scritti e repertori di testi specialistici (relazioni tecniche, rapporti)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Testi d’uso, dal linguaggio comune ai linguaggi specifici, in relazione ai contesti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Forma e funzioni della scrittura; strumenti, materiali,, metodi e tecniche dell’ “officina letteraria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Criteri per la redazione di un rapporto e di una relazi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ngua e letteratura ita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ut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0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 xml:space="preserve">Utilizzare produrre strumenti di comunicazione visiva e multimediale anche con riferimento alle strategie espressive e agli strumenti tecnici della comunicazione in rete.   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Ideare e realizzare testi multimediali su tematiche culturali, di studio e professionali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Utilizzare i diversi registri linguistici con riferimento alle diverse tipologie dei destinatari dei servizi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Consultare dizionari e altre fonti informative come risorse per l’approfondimento e la produzione linguistica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Strumenti e codici della comunicazione e loro connessioni in contesti formali, organizzativi e professionali.</w:t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Criteri di accesso e consultazione strutturata delle foni di informazione e di documentazione.</w:t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Tipologie e caratteri comunicativi dei testi multimediali.</w:t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ngua e letteratura ita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ut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0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Padroneggiare la lingua inglese per scopi comunicati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Arial Narrow" w:hAnsi="Arial Narrow" w:cs="Arial Narrow"/>
                <w:sz w:val="19"/>
                <w:szCs w:val="16"/>
              </w:rPr>
            </w:pPr>
            <w:r>
              <w:rPr>
                <w:rFonts w:cs="Arial Narrow" w:ascii="Arial Narrow" w:hAnsi="Arial Narrow"/>
                <w:sz w:val="19"/>
              </w:rPr>
              <w:t>Interagire con relativa spontaneità in brevi conversazioni su argomenti familiari di interesse personale, d’attualità o di lavoro.</w:t>
            </w:r>
          </w:p>
          <w:p>
            <w:pPr>
              <w:pStyle w:val="Normal"/>
              <w:ind w:left="-28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Utilizzare strategie compensative nell’interazione orale.</w:t>
            </w:r>
          </w:p>
          <w:p>
            <w:pPr>
              <w:pStyle w:val="Normal"/>
              <w:ind w:left="-28" w:hanging="0"/>
              <w:rPr>
                <w:rFonts w:ascii="Arial Narrow" w:hAnsi="Arial Narrow" w:cs="Arial Narrow"/>
                <w:sz w:val="19"/>
                <w:szCs w:val="16"/>
              </w:rPr>
            </w:pPr>
            <w:r>
              <w:rPr>
                <w:rFonts w:cs="Arial Narrow" w:ascii="Arial Narrow" w:hAnsi="Arial Narrow"/>
                <w:sz w:val="19"/>
              </w:rPr>
              <w:t>Distinguere e utilizzare le principali tipologie testuali</w:t>
            </w:r>
          </w:p>
          <w:p>
            <w:pPr>
              <w:pStyle w:val="Normal"/>
              <w:ind w:left="-28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odurre testi per esprimere in modo chiaro e semplice opinioni, intenzioni, ipotesi e descrivere esperienze .</w:t>
            </w:r>
          </w:p>
          <w:p>
            <w:pPr>
              <w:pStyle w:val="Normal"/>
              <w:ind w:left="-28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  <w:p>
            <w:pPr>
              <w:pStyle w:val="Normal"/>
              <w:ind w:left="-28" w:hanging="0"/>
              <w:rPr>
                <w:rFonts w:ascii="Comic Sans MS" w:hAnsi="Comic Sans MS" w:cs="Comic Sans MS"/>
                <w:sz w:val="19"/>
                <w:szCs w:val="16"/>
              </w:rPr>
            </w:pPr>
            <w:r>
              <w:rPr>
                <w:rFonts w:cs="Comic Sans MS" w:ascii="Comic Sans MS" w:hAnsi="Comic Sans MS"/>
                <w:sz w:val="19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 xml:space="preserve">Le principali strutture grammaticali: </w:t>
            </w:r>
          </w:p>
          <w:p>
            <w:pPr>
              <w:pStyle w:val="Normal"/>
              <w:ind w:left="-28" w:hanging="0"/>
              <w:jc w:val="both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Present Simple; Present Continuous; Can/Could,; Would Like; Imperative; The Future; Past Simpleregular and irregular forms</w:t>
            </w:r>
          </w:p>
          <w:p>
            <w:pPr>
              <w:pStyle w:val="Normal"/>
              <w:ind w:left="-28" w:hanging="0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</w:r>
          </w:p>
          <w:p>
            <w:pPr>
              <w:pStyle w:val="Normal"/>
              <w:ind w:left="-28" w:hanging="0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eastAsia="Times New Roman" w:cs="Arial Narrow"/>
                <w:sz w:val="19"/>
                <w:szCs w:val="19"/>
                <w:lang w:val="en-GB" w:eastAsia="it-IT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Le principali funzioni comunicative: asking and giving personal information; Talking about food; Talking aboutjobs; jobs; Moving around; Describing peo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gl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taliano</w:t>
            </w:r>
          </w:p>
        </w:tc>
      </w:tr>
      <w:tr>
        <w:trPr>
          <w:trHeight w:val="40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Arial Narrow" w:hAnsi="Arial Narrow" w:cs="Arial Narrow"/>
                <w:b/>
                <w:b/>
                <w:sz w:val="19"/>
                <w:szCs w:val="16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Stabilire collegamenti tra le tradizioni culturali locali, nazionali ed internazionali sia in una prospettiva interculturale sia ai fini della mobilità di studio e di lavoro</w:t>
            </w:r>
          </w:p>
          <w:p>
            <w:pPr>
              <w:pStyle w:val="Normal"/>
              <w:ind w:left="-28" w:hanging="0"/>
              <w:rPr>
                <w:rFonts w:ascii="Comic Sans MS" w:hAnsi="Comic Sans MS" w:cs="Comic Sans MS"/>
                <w:b/>
                <w:b/>
                <w:sz w:val="19"/>
                <w:szCs w:val="16"/>
              </w:rPr>
            </w:pPr>
            <w:r>
              <w:rPr>
                <w:rFonts w:cs="Comic Sans MS" w:ascii="Comic Sans MS" w:hAnsi="Comic Sans MS"/>
                <w:b/>
                <w:sz w:val="19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6"/>
              </w:rPr>
            </w:pPr>
            <w:r>
              <w:rPr>
                <w:rFonts w:cs="Arial Narrow" w:ascii="Arial Narrow" w:hAnsi="Arial Narrow"/>
                <w:sz w:val="19"/>
              </w:rPr>
              <w:t>Interagire con relativa spontaneità in brevi conversazioni su argomenti d’attualità o di cultura generale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6"/>
              </w:rPr>
            </w:pPr>
            <w:r>
              <w:rPr>
                <w:rFonts w:cs="Arial Narrow" w:ascii="Arial Narrow" w:hAnsi="Arial Narrow"/>
                <w:sz w:val="19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6"/>
              </w:rPr>
            </w:pPr>
            <w:r>
              <w:rPr>
                <w:rFonts w:cs="Arial Narrow" w:ascii="Arial Narrow" w:hAnsi="Arial Narrow"/>
                <w:sz w:val="19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6"/>
              </w:rPr>
            </w:pPr>
            <w:r>
              <w:rPr>
                <w:rFonts w:cs="Arial Narrow" w:ascii="Arial Narrow" w:hAnsi="Arial Narrow"/>
                <w:sz w:val="19"/>
                <w:szCs w:val="16"/>
              </w:rPr>
            </w:r>
          </w:p>
          <w:p>
            <w:pPr>
              <w:pStyle w:val="Normal"/>
              <w:ind w:left="-28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Comprendere idee principali  di testi relativamente complessi, inerenti la sfera personale, l’attualità o la cultura gener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8" w:hanging="0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Great Britain:</w:t>
            </w:r>
          </w:p>
          <w:p>
            <w:pPr>
              <w:pStyle w:val="Normal"/>
              <w:widowControl/>
              <w:suppressAutoHyphens w:val="false"/>
              <w:ind w:left="-28" w:hanging="0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Identity</w:t>
            </w:r>
          </w:p>
          <w:p>
            <w:pPr>
              <w:pStyle w:val="Normal"/>
              <w:widowControl/>
              <w:suppressAutoHyphens w:val="false"/>
              <w:ind w:left="-28" w:hanging="0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Lifestyle</w:t>
            </w:r>
          </w:p>
          <w:p>
            <w:pPr>
              <w:pStyle w:val="Normal"/>
              <w:widowControl/>
              <w:suppressAutoHyphens w:val="false"/>
              <w:ind w:left="-28" w:hanging="0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Issues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ind w:left="-28" w:hanging="0"/>
              <w:jc w:val="both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England: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both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Identity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both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Lifestyle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both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Issues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both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ind w:left="-28" w:hanging="0"/>
              <w:jc w:val="both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Wales: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both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Identity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both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Lifestyle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both"/>
              <w:rPr>
                <w:rFonts w:ascii="Arial Narrow" w:hAnsi="Arial Narrow" w:cs="Arial Narrow"/>
                <w:sz w:val="19"/>
                <w:szCs w:val="16"/>
              </w:rPr>
            </w:pPr>
            <w:r>
              <w:rPr>
                <w:rFonts w:cs="Arial Narrow" w:ascii="Arial Narrow" w:hAnsi="Arial Narrow"/>
                <w:sz w:val="19"/>
                <w:szCs w:val="16"/>
              </w:rPr>
              <w:t>Issues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both"/>
              <w:rPr>
                <w:rFonts w:ascii="Arial Narrow" w:hAnsi="Arial Narrow" w:cs="Arial Narrow"/>
                <w:sz w:val="19"/>
                <w:szCs w:val="16"/>
              </w:rPr>
            </w:pPr>
            <w:r>
              <w:rPr>
                <w:rFonts w:cs="Arial Narrow" w:ascii="Arial Narrow" w:hAnsi="Arial Narrow"/>
                <w:sz w:val="19"/>
                <w:szCs w:val="16"/>
              </w:rPr>
            </w:r>
          </w:p>
          <w:p>
            <w:pPr>
              <w:pStyle w:val="Normal"/>
              <w:widowControl/>
              <w:suppressAutoHyphens w:val="false"/>
              <w:ind w:left="-28" w:hanging="0"/>
              <w:jc w:val="both"/>
              <w:rPr>
                <w:rFonts w:ascii="Arial Narrow" w:hAnsi="Arial Narrow" w:cs="Arial Narrow"/>
                <w:sz w:val="19"/>
                <w:szCs w:val="16"/>
              </w:rPr>
            </w:pPr>
            <w:r>
              <w:rPr>
                <w:rFonts w:cs="Arial Narrow" w:ascii="Arial Narrow" w:hAnsi="Arial Narrow"/>
                <w:sz w:val="19"/>
                <w:szCs w:val="16"/>
              </w:rPr>
              <w:t>Scotland: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both"/>
              <w:rPr>
                <w:rFonts w:ascii="Arial Narrow" w:hAnsi="Arial Narrow" w:cs="Arial Narrow"/>
                <w:sz w:val="19"/>
                <w:szCs w:val="16"/>
              </w:rPr>
            </w:pPr>
            <w:r>
              <w:rPr>
                <w:rFonts w:cs="Arial Narrow" w:ascii="Arial Narrow" w:hAnsi="Arial Narrow"/>
                <w:sz w:val="19"/>
                <w:szCs w:val="16"/>
              </w:rPr>
              <w:t>Identity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both"/>
              <w:rPr>
                <w:rFonts w:ascii="Arial Narrow" w:hAnsi="Arial Narrow" w:cs="Arial Narrow"/>
                <w:sz w:val="19"/>
                <w:szCs w:val="16"/>
              </w:rPr>
            </w:pPr>
            <w:r>
              <w:rPr>
                <w:rFonts w:cs="Arial Narrow" w:ascii="Arial Narrow" w:hAnsi="Arial Narrow"/>
                <w:sz w:val="19"/>
                <w:szCs w:val="16"/>
              </w:rPr>
              <w:t>Lifestyle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both"/>
              <w:rPr>
                <w:rFonts w:ascii="Arial Narrow" w:hAnsi="Arial Narrow" w:cs="Arial Narrow"/>
                <w:sz w:val="19"/>
                <w:szCs w:val="16"/>
              </w:rPr>
            </w:pPr>
            <w:r>
              <w:rPr>
                <w:rFonts w:cs="Arial Narrow" w:ascii="Arial Narrow" w:hAnsi="Arial Narrow"/>
                <w:sz w:val="19"/>
                <w:szCs w:val="16"/>
              </w:rPr>
              <w:t>Issues</w:t>
            </w:r>
          </w:p>
          <w:p>
            <w:pPr>
              <w:pStyle w:val="Normal"/>
              <w:ind w:left="-28" w:hanging="0"/>
              <w:rPr>
                <w:rFonts w:ascii="Comic Sans MS" w:hAnsi="Comic Sans MS" w:cs="Comic Sans MS"/>
                <w:sz w:val="19"/>
                <w:szCs w:val="16"/>
              </w:rPr>
            </w:pPr>
            <w:r>
              <w:rPr>
                <w:rFonts w:cs="Comic Sans MS" w:ascii="Comic Sans MS" w:hAnsi="Comic Sans MS"/>
                <w:sz w:val="19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gle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taliano</w:t>
            </w:r>
          </w:p>
        </w:tc>
      </w:tr>
    </w:tbl>
    <w:p>
      <w:pPr>
        <w:pStyle w:val="Normal"/>
        <w:snapToGrid w:val="false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SE MATEMATICO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646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6"/>
        <w:gridCol w:w="2640"/>
        <w:gridCol w:w="2663"/>
        <w:gridCol w:w="1678"/>
        <w:gridCol w:w="1819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etenz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bilit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noscenz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isciplina di riferimen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isciplina concorrente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 Unicode MS" w:cs="Arial Narrow"/>
                <w:b/>
                <w:b/>
                <w:kern w:val="0"/>
                <w:sz w:val="19"/>
                <w:lang w:eastAsia="en-US" w:bidi="ar-SA"/>
              </w:rPr>
            </w:pPr>
            <w:r>
              <w:rPr>
                <w:rFonts w:eastAsia="Arial Unicode MS" w:cs="Arial Narrow" w:ascii="Arial Narrow" w:hAnsi="Arial Narrow"/>
                <w:b/>
                <w:kern w:val="0"/>
                <w:sz w:val="19"/>
                <w:lang w:eastAsia="en-US" w:bidi="ar-SA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eastAsia="Arial Unicode MS" w:cs="Arial Narrow"/>
                <w:sz w:val="19"/>
                <w:szCs w:val="24"/>
              </w:rPr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  <w:t xml:space="preserve">Risolvere espressioni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eastAsia="Arial Unicode MS" w:cs="Arial Narrow"/>
                <w:sz w:val="19"/>
                <w:szCs w:val="24"/>
              </w:rPr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  <w:t xml:space="preserve">- Insieme dei numeri reali </w:t>
            </w:r>
          </w:p>
          <w:p>
            <w:pPr>
              <w:pStyle w:val="Nessunaspaziatura"/>
              <w:snapToGrid w:val="false"/>
              <w:rPr>
                <w:rFonts w:ascii="Arial Narrow" w:hAnsi="Arial Narrow" w:eastAsia="Arial Unicode MS" w:cs="Arial Narrow"/>
                <w:sz w:val="19"/>
                <w:szCs w:val="24"/>
              </w:rPr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  <w:t>- Unità immaginaria e numeri complessi</w:t>
            </w:r>
          </w:p>
          <w:p>
            <w:pPr>
              <w:pStyle w:val="Nessunaspaziatura"/>
              <w:snapToGrid w:val="false"/>
              <w:rPr>
                <w:rFonts w:ascii="Arial Narrow" w:hAnsi="Arial Narrow" w:eastAsia="Arial Unicode MS" w:cs="Arial Narrow"/>
                <w:sz w:val="19"/>
                <w:szCs w:val="24"/>
              </w:rPr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  <w:t>- Strutture degli insiemi numeric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eastAsia="Arial Unicode MS" w:cs="Arial Narrow"/>
                <w:sz w:val="19"/>
                <w:szCs w:val="24"/>
              </w:rPr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  <w:t>Matematica</w:t>
            </w:r>
          </w:p>
          <w:p>
            <w:pPr>
              <w:pStyle w:val="Nessunaspaziatura"/>
              <w:rPr>
                <w:rFonts w:ascii="Arial Narrow" w:hAnsi="Arial Narrow" w:eastAsia="Arial Unicode MS" w:cs="Arial Narrow"/>
                <w:sz w:val="19"/>
                <w:szCs w:val="24"/>
              </w:rPr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boratori tecnologici ed esercitazioni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ologie e tecniche di installazione e manutenzion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ologie meccaniche e applicazioni, Tecnologie elettrico-elettroniche e applicazioni.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 Unicode MS" w:cs="Arial Narrow"/>
                <w:b/>
                <w:b/>
                <w:kern w:val="0"/>
                <w:sz w:val="19"/>
                <w:lang w:eastAsia="en-US" w:bidi="ar-SA"/>
              </w:rPr>
            </w:pPr>
            <w:r>
              <w:rPr>
                <w:rFonts w:eastAsia="Arial Unicode MS" w:cs="Arial Narrow" w:ascii="Arial Narrow" w:hAnsi="Arial Narrow"/>
                <w:b/>
                <w:kern w:val="0"/>
                <w:sz w:val="19"/>
                <w:lang w:eastAsia="en-US" w:bidi="ar-SA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sz w:val="19"/>
                <w:szCs w:val="24"/>
              </w:rPr>
            </w:pPr>
            <w:r>
              <w:rPr>
                <w:rFonts w:eastAsia="Arial Narrow" w:cs="Arial Narrow" w:ascii="Arial Narrow" w:hAnsi="Arial Narrow"/>
                <w:sz w:val="19"/>
                <w:szCs w:val="24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19"/>
                <w:szCs w:val="24"/>
              </w:rPr>
              <w:t>Applicare la trigonometria alla risoluzione di problemi riguardanti i triangol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  <w:t>-il numero Π</w:t>
            </w:r>
          </w:p>
          <w:p>
            <w:pPr>
              <w:pStyle w:val="Nessunaspaziatura"/>
              <w:rPr>
                <w:rFonts w:ascii="Arial Narrow" w:hAnsi="Arial Narrow" w:eastAsia="Arial Unicode MS" w:cs="Arial Narrow"/>
                <w:sz w:val="19"/>
                <w:szCs w:val="24"/>
              </w:rPr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  <w:t>-Teoremi dei seni e del coseno</w:t>
            </w:r>
          </w:p>
          <w:p>
            <w:pPr>
              <w:pStyle w:val="Nessunaspaziatura"/>
              <w:rPr>
                <w:rFonts w:ascii="Arial Narrow" w:hAnsi="Arial Narrow" w:eastAsia="Arial Unicode MS" w:cs="Arial Narrow"/>
                <w:sz w:val="19"/>
                <w:szCs w:val="24"/>
              </w:rPr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  <w:t>- Formule di addizione e duplicazione degli archi</w:t>
            </w:r>
          </w:p>
          <w:p>
            <w:pPr>
              <w:pStyle w:val="Nessunaspaziatura"/>
              <w:rPr>
                <w:rFonts w:ascii="Arial Narrow" w:hAnsi="Arial Narrow" w:eastAsia="Arial Unicode MS" w:cs="Arial Narrow"/>
                <w:sz w:val="19"/>
                <w:szCs w:val="24"/>
              </w:rPr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</w:r>
          </w:p>
          <w:p>
            <w:pPr>
              <w:pStyle w:val="Nessunaspaziatura"/>
              <w:rPr>
                <w:rFonts w:ascii="Arial Narrow" w:hAnsi="Arial Narrow" w:eastAsia="Arial Unicode MS" w:cs="Arial Narrow"/>
                <w:sz w:val="19"/>
                <w:szCs w:val="24"/>
              </w:rPr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eastAsia="Arial Unicode MS" w:cs="Arial Narrow"/>
                <w:sz w:val="19"/>
                <w:szCs w:val="24"/>
              </w:rPr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  <w:t>Matematica</w:t>
            </w:r>
          </w:p>
          <w:p>
            <w:pPr>
              <w:pStyle w:val="Nessunaspaziatura"/>
              <w:rPr>
                <w:rFonts w:ascii="Arial Narrow" w:hAnsi="Arial Narrow" w:eastAsia="Arial Unicode MS" w:cs="Arial Narrow"/>
                <w:sz w:val="19"/>
                <w:szCs w:val="24"/>
              </w:rPr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boratori tecnologici ed esercitazioni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ologie e tecniche di installazione e manutenzione.</w:t>
            </w:r>
          </w:p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ologie meccaniche e applicazioni, Tecnologie elettrico-elettroniche e applicazioni..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kern w:val="0"/>
                <w:sz w:val="19"/>
                <w:lang w:eastAsia="en-US" w:bidi="ar-SA"/>
              </w:rPr>
              <w:t>Utilizzare i concetti e i modelli delle scienze sperimentali per investigare fenomeni sociali e naturali e per interpretare da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sz w:val="19"/>
                <w:szCs w:val="24"/>
              </w:rPr>
            </w:pPr>
            <w:r>
              <w:rPr>
                <w:rFonts w:eastAsia="Arial Narrow" w:cs="Arial Narrow" w:ascii="Arial Narrow" w:hAnsi="Arial Narrow"/>
                <w:sz w:val="19"/>
                <w:szCs w:val="24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19"/>
                <w:szCs w:val="24"/>
              </w:rPr>
              <w:t>Rappresentare le coniche nel piano cartesiano</w:t>
            </w:r>
          </w:p>
          <w:p>
            <w:pPr>
              <w:pStyle w:val="Nessunaspaziatura"/>
              <w:rPr>
                <w:rFonts w:ascii="Arial Narrow" w:hAnsi="Arial Narrow" w:eastAsia="Arial Unicode MS" w:cs="Arial Narrow"/>
                <w:sz w:val="19"/>
                <w:szCs w:val="24"/>
              </w:rPr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eastAsia="Arial Unicode MS" w:cs="Arial Narrow"/>
                <w:sz w:val="19"/>
                <w:szCs w:val="24"/>
              </w:rPr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  <w:t xml:space="preserve">- Le coniche: definizioni come luoghi geometrici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eastAsia="Arial Unicode MS" w:cs="Arial Narrow"/>
                <w:sz w:val="19"/>
                <w:szCs w:val="24"/>
              </w:rPr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  <w:t>Matematica</w:t>
            </w:r>
          </w:p>
          <w:p>
            <w:pPr>
              <w:pStyle w:val="Nessunaspaziatura"/>
              <w:rPr>
                <w:rFonts w:ascii="Arial Narrow" w:hAnsi="Arial Narrow" w:eastAsia="Arial Unicode MS" w:cs="Arial Narrow"/>
                <w:sz w:val="19"/>
                <w:szCs w:val="24"/>
              </w:rPr>
            </w:pPr>
            <w:r>
              <w:rPr>
                <w:rFonts w:eastAsia="Arial Unicode MS" w:cs="Arial Narrow" w:ascii="Arial Narrow" w:hAnsi="Arial Narrow"/>
                <w:sz w:val="19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aboratori tecnologici ed esercitazioni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ologie e tecniche di installazione e manutenzione.</w:t>
            </w:r>
          </w:p>
          <w:p>
            <w:pPr>
              <w:pStyle w:val="Nessunaspaziatur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ologie meccaniche e applicazioni, Tecnologie elettrico-elettroniche e applicazioni.</w:t>
            </w:r>
          </w:p>
        </w:tc>
      </w:tr>
    </w:tbl>
    <w:p>
      <w:pPr>
        <w:pStyle w:val="Normal"/>
        <w:snapToGrid w:val="false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  <w:r>
        <w:br w:type="page"/>
      </w:r>
    </w:p>
    <w:p>
      <w:pPr>
        <w:pStyle w:val="Normal"/>
        <w:snapToGrid w:val="false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SE TECNOLOGICO SCIENTIFICO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407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5"/>
        <w:gridCol w:w="2625"/>
        <w:gridCol w:w="2775"/>
        <w:gridCol w:w="1563"/>
        <w:gridCol w:w="147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</w:rPr>
              <w:t>Competenz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</w:rPr>
              <w:t>Conoscenz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</w:rPr>
              <w:t>Abilit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</w:rPr>
              <w:t>Disciplina/e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sz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</w:rPr>
              <w:t>di riferimen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</w:rPr>
              <w:t>Discipline concorrenti</w:t>
            </w:r>
          </w:p>
        </w:tc>
      </w:tr>
      <w:tr>
        <w:trPr>
          <w:trHeight w:val="95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Utilizzare, attraverso la conoscenza  e l'applicazione della normativa sulla sicurezza, strumenti e tecnologie specifich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Individuare i componenti che costituiscono il sistema e i vari materiali impiegati, allo scopo di intervenire nel montaggio, nella sostituzione dei componenti  e delle parti, nel rispetto delle modalità  e delle procedure stabilite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orme di rappresentazione grafica di reti e impianti elettric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Schemi funzionali di impiant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Differenza di potenziale, forza elettromotrice, corrente, potenza elettrica,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Classificazione dei materiali di interesse in relazione alle proprietà elettrich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Principi di elettrotecnica nello studio delle reti elettrich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Strumentazione elettrica di bas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Curve caratteristiche corrente-tensione di componenti elettric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Parametri di funzionamento di circuiti e componenti elettric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Documentazione tecnica, manuali, data-sheet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Cenni sul principio di funzionamento dei trasformatori 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Struttura e componenti degli impianti elettric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Caratteristiche tecniche di componenti elettric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Cause di infortuni elettric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Gli effetti e la prevenzione di infortuni elettric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Segnaletica antinfortunistica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Regole di comportamento nell'ambiente e nei luoghi di vita e di lavoro, in condizioni normali e di emergenza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Principi di funzionamento e utilizzo degli strumenti di lavoro e dei dispositivi di laboratorio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Misure elettriche di parametri e caratteristiche di componenti passivi 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Misure su segnali elettrici periodo e non 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Teoria degli errori e calcolo delle incertezze su misure dirette ed indirett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8"/>
              </w:rPr>
            </w:pPr>
            <w:r>
              <w:rPr>
                <w:rFonts w:eastAsia="Times New Roman" w:cs="Arial Narrow" w:ascii="Arial Narrow" w:hAnsi="Arial Narrow"/>
                <w:sz w:val="19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Interpretare ed eseguire disegni e schemi di impianti elettric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Individuare gli elementi per la protezione di impianti elettric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Determinare i materiali dei conduttori idonei negli impianti da alimentare elettricament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Individuare le caratteristiche elettriche di impianti e dispositivi elettric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Individuare i pericoli e valutare i rischi nell'uso dei dispositivi nelle attività e negli impianti da alimentare elettricament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Individuare, adottare e promuovere dispositivi a protezione delle persone e degli impiant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Assumere comportamenti sicuri nelle attività di manutenzione e prescriverli agli utenti dei relativi impiant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Eseguire prove e misurazioni in laboratorio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Commisurare l'incertezza delle misure a valori di tolleranza assegnat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19"/>
                <w:szCs w:val="18"/>
              </w:rPr>
            </w:pPr>
            <w:r>
              <w:rPr>
                <w:rFonts w:eastAsia="Times New Roman" w:cs="Arial Narrow" w:ascii="Arial Narrow" w:hAnsi="Arial Narrow"/>
                <w:sz w:val="19"/>
                <w:szCs w:val="18"/>
              </w:rPr>
              <w:t>Tecnologie elettrico-elettroniche e applicazion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eastAsia="Times New Roman" w:cs="Arial Narrow"/>
                <w:sz w:val="19"/>
                <w:szCs w:val="18"/>
              </w:rPr>
            </w:pPr>
            <w:r>
              <w:rPr>
                <w:rFonts w:eastAsia="Times New Roman" w:cs="Arial Narrow" w:ascii="Arial Narrow" w:hAnsi="Arial Narrow"/>
                <w:sz w:val="19"/>
                <w:szCs w:val="18"/>
              </w:rPr>
              <w:t>Matematica;</w:t>
            </w:r>
          </w:p>
          <w:p>
            <w:pPr>
              <w:pStyle w:val="Nessunaspaziatura"/>
              <w:snapToGrid w:val="false"/>
              <w:rPr>
                <w:rFonts w:ascii="Arial Narrow" w:hAnsi="Arial Narrow" w:eastAsia="Times New Roman" w:cs="Arial Narrow"/>
                <w:sz w:val="19"/>
                <w:szCs w:val="18"/>
              </w:rPr>
            </w:pPr>
            <w:r>
              <w:rPr>
                <w:rFonts w:eastAsia="Times New Roman" w:cs="Arial Narrow" w:ascii="Arial Narrow" w:hAnsi="Arial Narrow"/>
                <w:sz w:val="19"/>
                <w:szCs w:val="18"/>
              </w:rPr>
              <w:t>Laboratori tecnologici ed esercitazioni.</w:t>
            </w:r>
          </w:p>
          <w:p>
            <w:pPr>
              <w:pStyle w:val="Nessunaspaziatura"/>
              <w:snapToGrid w:val="false"/>
              <w:rPr>
                <w:rFonts w:ascii="Arial Narrow" w:hAnsi="Arial Narrow" w:eastAsia="Times New Roman" w:cs="Arial Narrow"/>
                <w:sz w:val="19"/>
                <w:szCs w:val="18"/>
              </w:rPr>
            </w:pPr>
            <w:r>
              <w:rPr>
                <w:rFonts w:eastAsia="Times New Roman" w:cs="Arial Narrow" w:ascii="Arial Narrow" w:hAnsi="Arial Narrow"/>
                <w:sz w:val="19"/>
                <w:szCs w:val="18"/>
              </w:rPr>
              <w:t>Tecnologie e tecniche di installazione e manutenzione;</w:t>
            </w:r>
          </w:p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19"/>
                <w:szCs w:val="18"/>
              </w:rPr>
            </w:pPr>
            <w:r>
              <w:rPr>
                <w:rFonts w:eastAsia="Times New Roman" w:cs="Arial Narrow" w:ascii="Arial Narrow" w:hAnsi="Arial Narrow"/>
                <w:sz w:val="19"/>
                <w:szCs w:val="18"/>
              </w:rPr>
              <w:t>Tecnologie meccaniche ed applicazioni.</w:t>
            </w:r>
          </w:p>
        </w:tc>
      </w:tr>
      <w:tr>
        <w:trPr>
          <w:trHeight w:val="95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/>
              </w:rPr>
              <w:t>Utilizzare, attraverso la conoscenza e l’applicazione della normativa sulla sicurezza, strumenti e tecnolog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/>
              </w:rPr>
              <w:t>specifiche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/>
              </w:rPr>
              <w:t>Comprendere, interpretare e analizzare schemi di impianti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/>
              </w:rPr>
              <w:t>Utilizzare la documentazione tecnica prevista dalla normativa per garantire la corretta funzionalità di apparecchiatur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/>
              </w:rPr>
              <w:t>impianti e sistemi tecnici per i quali cura la manutenzione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/>
              </w:rPr>
              <w:t>Individuare i componenti che costituiscono il sistema e i vari materiali impiegati, allo scopo di intervenire ne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/>
              </w:rPr>
              <w:t>montaggio, nella sostituzione dei componenti e delle parti, nel rispetto delle modalità e delle procedure stabilite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/>
              </w:rPr>
              <w:t>Utilizzare correttamente strumenti di misura, controllo e diagnosi, eseguire le regolazioni dei sistemi e degli impianti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Norme e tecniche di rappresentazione grafic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Schemi logici e funzionali di apparati e impiant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ratteristiche d’impiego dei componenti elettrici ,meccanici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fluidic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ecniche di ricerca, consultazione e archiviazione de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documentazione tecnic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Funzionalità delle apparecchiature, dei dispositivi e de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omponenti di interesse 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Grandezze fondamentali, derivate e relative unità di misur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Principi di funzionamento della strumentazione di bas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ipologie e caratteristiche degli strumenti di misur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Dispositivi ausiliari per la misura delle grandezze principal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eoria degli errori di misura e calcolo delle incertezze su misure dirette e indirett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Stima delle tolleranz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aratura e azzeramento degli strumenti di misura e controll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Misure di grandezze geometriche, meccaniche, tecnologiche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ermiche, elettriche ed elettroniche, di tempo, di frequenz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acustich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Direttive e protocolli delle prove di laboratorio unificat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Norme di settore relative alla sicurezza e alla tutela ambiental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ratteristiche costruttive e funzionali delle principali macchine esistenti nei laborator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Realizzare e interpretare disegni e schemi di dispositivi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impianti di varia natur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Interpretare le condizioni di esercizio degli impianti indicate i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schemi e disegn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Assemblare componenti pneumatici, oleodinamici ed elettri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attraverso la lettura di schemi e disegni 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Reperire, aggiornare e archiviare la documentazione tecnica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interess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onsultare i manuali tecnici di riferiment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Mettere in relazione i dati della documentazione con i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dispositivo descritt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Ricavare dalla documentazione a corredo de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macchina/impianto le informazioni relative agli intervent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Utilizzare gli strumenti e i metodi di misura di bas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Descrivere i principi di funzionamento e le condizioni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impiego degli strumenti di misur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Stimare gli errori di misur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Presentare i risultati delle misure su grafici e tabelle anche c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supporti informatic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Utilizzare, nei contesti operativi, metodi e strumenti di misura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ontrollo tipici delle attività di manutenzione caratteristici de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settore di interess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onfigurare gli strumenti di misura e di controll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Eseguire prove e misurazioni in laboratori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ommisurare l’incertezza delle misure a valori di tolleranz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assegnat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Valutare i rischi connessi al lavoro e applicare le relative</w:t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18"/>
                <w:szCs w:val="18"/>
                <w:lang w:eastAsia="en-US" w:bidi="ar-SA"/>
              </w:rPr>
              <w:t>misure di prevenzione.</w:t>
            </w:r>
          </w:p>
          <w:p>
            <w:pPr>
              <w:pStyle w:val="Standard"/>
              <w:snapToGrid w:val="false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18"/>
                <w:szCs w:val="18"/>
                <w:lang w:eastAsia="en-US" w:bidi="ar-SA"/>
              </w:rPr>
              <w:t>Adoperare le principali macchine</w:t>
            </w:r>
          </w:p>
          <w:p>
            <w:pPr>
              <w:pStyle w:val="Standard"/>
              <w:snapToGrid w:val="false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18"/>
                <w:szCs w:val="18"/>
                <w:lang w:eastAsia="en-US" w:bidi="ar-SA"/>
              </w:rPr>
              <w:t>impiegate nell'industria meccanic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Eseguire misurazioni e controlli tipici della produzione meccanica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Arial Unicode MS" w:cs="Arial Narrow" w:ascii="Arial Narrow" w:hAnsi="Arial Narrow"/>
                <w:kern w:val="0"/>
                <w:sz w:val="18"/>
                <w:szCs w:val="18"/>
                <w:lang w:eastAsia="en-US" w:bidi="ar-SA"/>
              </w:rPr>
              <w:t>Laboratori tecnologici ed esercitazion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tematica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ologie e tecniche di installazione e manutenzione,</w:t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ologie meccaniche e applicazioni, Tecnologie elettrico-elettroniche e applicazioni.</w:t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ArialNarrow;Arial" w:hAnsi="ArialNarrow;Arial" w:eastAsia="Times New Roman" w:cs="ArialNarrow;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Narrow;Arial" w:ascii="ArialNarrow;Arial" w:hAnsi="ArialNarrow;Arial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65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alizzare il valore, i limiti e i rischi delle varie soluzioni tecniche per la vita sociale e culturale con particolare attenzione alla sicurezza nei luoghi di vita e di lavoro, alla tutela della persona, dell'ambiente e del territorio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  <w:b/>
                <w:b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b/>
                <w:sz w:val="18"/>
                <w:szCs w:val="18"/>
              </w:rPr>
              <w:t>Garantire e certificare la messa a punto degli impianti e delle macchine a regola d’arte, collaborando alla fase di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18"/>
                <w:szCs w:val="18"/>
              </w:rPr>
              <w:t>collaudo e di installazion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18"/>
                <w:szCs w:val="18"/>
              </w:rPr>
              <w:t>Utilizzare, attraverso la conoscenza e l’applicazione della normativa sulla sicurezza, strumenti e tecnologie specifiche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Osservare le norme di tutela della salute e dell’ambiente n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operazioni di collaudo, esercizio e manutenzione.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Adottare i dispositivi di prevenzione e protezione prescritti da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norme per la sicurezza nell’ambiente di lavoro.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Interpretare i contenuti delle certificazioni.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Verificare la corrispondenza delle caratteristiche rilevate alle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specifiche tecniche dichiarate.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Interpretare i dati e le caratteristiche tecniche dei componenti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di apparati e impianti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  <w:sz w:val="18"/>
                <w:szCs w:val="18"/>
                <w:lang w:eastAsia="ar-SA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Norme sulla sicurezza e sulla tutela ambiental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  <w:sz w:val="18"/>
                <w:szCs w:val="18"/>
                <w:lang w:eastAsia="ar-SA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Certificazione di Qualità ed enti certificator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Caratteristiche di funzionamento e specifiche di macchine e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impianti meccanici, termici, elettrici ed elettronici.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Specifiche tecniche e funzionali di componenti e di dispositivi.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  <w:lang w:eastAsia="ar-SA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Tecnologie e tecniche di installazione e manutenzion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Matematica, Laboratori tecnologici ed esercitazioni, Tecnologie meccaniche e applicazioni, Tecnologie elettrico-elettroniche e applicazioni.</w:t>
            </w:r>
          </w:p>
        </w:tc>
      </w:tr>
      <w:tr>
        <w:trPr>
          <w:trHeight w:val="65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Narrow;Arial" w:cs="ArialNarrow;Arial" w:ascii="Arial Narrow" w:hAnsi="Arial Narrow"/>
                <w:b/>
                <w:bCs/>
                <w:sz w:val="18"/>
                <w:szCs w:val="18"/>
              </w:rPr>
              <w:t>Utilizzare, attraverso la conoscenza e l’applicazione della normativa sulla sicurezza, strumenti e tecnologie specifiche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18"/>
                <w:szCs w:val="18"/>
              </w:rPr>
              <w:t>utilizzare la documentazione tecnica prevista dalla normativa per garantire la corretta funzionalità di apparecchiatur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18"/>
                <w:szCs w:val="18"/>
              </w:rPr>
              <w:t>impianti e sistemi tecnici per i quali cura la manutenzione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Narrow;Arial" w:cs="ArialNarrow;Arial" w:ascii="Arial Narrow" w:hAnsi="Arial Narrow"/>
                <w:b/>
                <w:bCs/>
                <w:sz w:val="18"/>
                <w:szCs w:val="18"/>
              </w:rPr>
              <w:t>Individuare i componenti che costituiscono il sistema e i vari materiali impiegati, allo scopo di intervenire ne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18"/>
                <w:szCs w:val="18"/>
              </w:rPr>
              <w:t>montaggio, nella sostituzione dei componenti e delle parti, nel rispetto delle modalità e delle procedure stabilite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Narrow;Arial" w:cs="ArialNarrow;Arial" w:ascii="Arial Narrow" w:hAnsi="Arial Narrow"/>
                <w:b/>
                <w:bCs/>
                <w:sz w:val="18"/>
                <w:szCs w:val="18"/>
              </w:rPr>
              <w:t>Utilizzare correttamente strumenti di misura, controllo e diagnosi, eseguire le regolazioni dei sistemi e degli impianti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Narrow;Arial" w:cs="ArialNarrow;Arial" w:ascii="Arial Narrow" w:hAnsi="Arial Narrow"/>
                <w:b/>
                <w:bCs/>
                <w:sz w:val="18"/>
                <w:szCs w:val="18"/>
              </w:rPr>
              <w:t>Gestire le esigenze del committente, reperire le risorse tecniche e tecnologiche per offrire servizi efficaci 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18"/>
                <w:szCs w:val="18"/>
              </w:rPr>
              <w:t>economicamente correlati alle richiest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Legislazione e normativa nazionale, comunitaria e internazion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sulla sicurezza, salute e prevenzione degli infortun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Segnaletica antinfortunisti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Dispositivi di protezione individuali e collettiv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Regole di comportamento a salvaguardia della sicurezz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personale e della tutela ambientale nei luoghi di vita e di lavor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Principi di ergonomia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Proprietà chimiche, fisiche, meccaniche, tecnologiche de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materiali di interess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Classificazione e designazione dei materiali in funzione del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caratteristiche distintive e funziona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Sollecitazioni semplici e composte, reazioni vincolar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Dimensionamento e scelta dei parametri di organi e suppor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meccani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Principi di funzionamento e costituzione di motori e macchi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termich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Struttura e funzionamento di macchine utensili, impianti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apparati meccani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Misure di grandezze geometriche, meccaniche, tecnologiche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termiche, di tempo, di frequenza, acustich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Applicare le disposizioni normative e legislative nazionali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comunitarie nel campo della sicurezza e della salu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Individuare i pericoli e valutare i rischi nei diversi ambienti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vita e di lavor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Riconoscere la segnaletica antinfortunisti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Individuare e adottare i dispositivi a protezione delle persone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degli impian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Operare in condizioni di sicurezza nelle attività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manutenzione e prescrivere agli utenti comportamen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conformi, adeguati ai risch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Riconoscere e designare i principali materia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Individuare gli effetti di forze e momenti sugli organi meccani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e riconoscere le cause che contribuiscono all’usura, fatica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rottura degli stess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Verificare la corrispondenza del funzionamento delle macchi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alle norme e alle condizioni di prescritt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Utilizzare strumenti, metodi e tecnologie adeguate a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mantenimento delle condizioni di eserciz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Configurare gli strumenti di misura e di controll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Eseguire prove e misurazioni in laboratorio e in situa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Tecnologie meccaniche ed applicazion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 xml:space="preserve">Matematica, Laboratori tecnologici ed esercitazioni, </w:t>
            </w:r>
          </w:p>
          <w:p>
            <w:pPr>
              <w:pStyle w:val="Normal"/>
              <w:snapToGrid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Tecnologie e tecniche di installazione e manutenzione.</w:t>
            </w:r>
          </w:p>
          <w:p>
            <w:pPr>
              <w:pStyle w:val="Normal"/>
              <w:snapToGrid w:val="false"/>
              <w:rPr>
                <w:rFonts w:ascii="Arial Narrow" w:hAnsi="Arial Narrow" w:eastAsia="ArialNarrow;Arial" w:cs="ArialNarrow;Arial"/>
                <w:sz w:val="18"/>
                <w:szCs w:val="18"/>
              </w:rPr>
            </w:pPr>
            <w:r>
              <w:rPr>
                <w:rFonts w:eastAsia="ArialNarrow;Arial" w:cs="ArialNarrow;Arial" w:ascii="Arial Narrow" w:hAnsi="Arial Narrow"/>
                <w:sz w:val="18"/>
                <w:szCs w:val="18"/>
              </w:rPr>
              <w:t>Tecnologie meccaniche e applicazioni, Tecnologie elettrico-elettroniche e applicazioni.</w:t>
            </w:r>
          </w:p>
        </w:tc>
      </w:tr>
      <w:tr>
        <w:trPr>
          <w:trHeight w:val="35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utilizzare i linguaggi settoriali relativi ai percorsi di studio, per interagire in diversi ambiti e contesti professional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Comprendere idee principali  di testi relativamente complessi, inerenti la sfera personale, l’attualità, il lavoro o il settore di indirizzo</w:t>
            </w:r>
            <w:r>
              <w:rPr>
                <w:rFonts w:cs="Arial Narrow" w:ascii="Arial Narrow" w:hAnsi="Arial Narrow"/>
                <w:sz w:val="19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teragire in brevi conversazioni su argomenti familiari di interesse o di lavoro.</w:t>
            </w:r>
          </w:p>
          <w:p>
            <w:pPr>
              <w:pStyle w:val="Normal"/>
              <w:ind w:left="-28" w:hanging="0"/>
              <w:jc w:val="center"/>
              <w:rPr>
                <w:rFonts w:ascii="Arial Narrow" w:hAnsi="Arial Narrow" w:cs="Arial Narrow"/>
                <w:sz w:val="19"/>
                <w:szCs w:val="16"/>
              </w:rPr>
            </w:pPr>
            <w:r>
              <w:rPr>
                <w:rFonts w:cs="Arial Narrow" w:ascii="Arial Narrow" w:hAnsi="Arial Narrow"/>
                <w:sz w:val="19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Engeneers at work, technical communication, Designing, drawing, manufacturing.</w:t>
            </w:r>
          </w:p>
          <w:p>
            <w:pPr>
              <w:pStyle w:val="Normal"/>
              <w:ind w:left="-28" w:hanging="0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 xml:space="preserve">Materials: atoms and elements, Composites and smart materials.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Drawing: measuring instruments; describing a diagram or images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Safety at work</w:t>
            </w:r>
          </w:p>
          <w:p>
            <w:pPr>
              <w:pStyle w:val="Normal"/>
              <w:ind w:left="-28" w:hanging="0"/>
              <w:rPr>
                <w:rFonts w:ascii="Arial Narrow" w:hAnsi="Arial Narrow" w:cs="Arial Narrow"/>
                <w:sz w:val="19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6"/>
                <w:lang w:val="en-GB"/>
              </w:rPr>
              <w:t>Electricity: the nature of electriciy, electric current flow, the circuit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val="en-GB"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val="en-GB" w:eastAsia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9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8"/>
                <w:lang w:eastAsia="it-IT"/>
              </w:rPr>
              <w:t>Ingles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eastAsia="Times New Roman" w:cs="Arial Narrow"/>
                <w:sz w:val="19"/>
                <w:szCs w:val="18"/>
              </w:rPr>
            </w:pPr>
            <w:r>
              <w:rPr>
                <w:rFonts w:eastAsia="Times New Roman" w:cs="Arial Narrow" w:ascii="Arial Narrow" w:hAnsi="Arial Narrow"/>
                <w:sz w:val="19"/>
                <w:szCs w:val="18"/>
              </w:rPr>
              <w:t>Tecnologie elettrico-elettroniche e applicazioni;</w:t>
            </w:r>
          </w:p>
          <w:p>
            <w:pPr>
              <w:pStyle w:val="Nessunaspaziatura"/>
              <w:snapToGrid w:val="false"/>
              <w:rPr>
                <w:rFonts w:ascii="Arial Narrow" w:hAnsi="Arial Narrow" w:eastAsia="Times New Roman" w:cs="Arial Narrow"/>
                <w:sz w:val="19"/>
                <w:szCs w:val="18"/>
              </w:rPr>
            </w:pPr>
            <w:r>
              <w:rPr>
                <w:rFonts w:eastAsia="Times New Roman" w:cs="Arial Narrow" w:ascii="Arial Narrow" w:hAnsi="Arial Narrow"/>
                <w:sz w:val="19"/>
                <w:szCs w:val="18"/>
              </w:rPr>
              <w:t>Matematica;</w:t>
            </w:r>
          </w:p>
          <w:p>
            <w:pPr>
              <w:pStyle w:val="Nessunaspaziatura"/>
              <w:snapToGrid w:val="false"/>
              <w:rPr>
                <w:rFonts w:ascii="Arial Narrow" w:hAnsi="Arial Narrow" w:eastAsia="Times New Roman" w:cs="Arial Narrow"/>
                <w:sz w:val="19"/>
                <w:szCs w:val="18"/>
              </w:rPr>
            </w:pPr>
            <w:r>
              <w:rPr>
                <w:rFonts w:eastAsia="Times New Roman" w:cs="Arial Narrow" w:ascii="Arial Narrow" w:hAnsi="Arial Narrow"/>
                <w:sz w:val="19"/>
                <w:szCs w:val="18"/>
              </w:rPr>
              <w:t>Laboratori tecnologici ed esercitazioni.</w:t>
            </w:r>
          </w:p>
          <w:p>
            <w:pPr>
              <w:pStyle w:val="Nessunaspaziatura"/>
              <w:snapToGrid w:val="false"/>
              <w:rPr>
                <w:rFonts w:ascii="Arial Narrow" w:hAnsi="Arial Narrow" w:eastAsia="Times New Roman" w:cs="Arial Narrow"/>
                <w:sz w:val="19"/>
                <w:szCs w:val="18"/>
              </w:rPr>
            </w:pPr>
            <w:r>
              <w:rPr>
                <w:rFonts w:eastAsia="Times New Roman" w:cs="Arial Narrow" w:ascii="Arial Narrow" w:hAnsi="Arial Narrow"/>
                <w:sz w:val="19"/>
                <w:szCs w:val="18"/>
              </w:rPr>
              <w:t>Tecnologie e tecniche di installazione e manutenzione;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9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8"/>
              </w:rPr>
              <w:t>Tecnologie meccaniche ed applicazioni.</w:t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SE STORICO-SOCIALE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45"/>
        <w:gridCol w:w="2546"/>
        <w:gridCol w:w="1675"/>
        <w:gridCol w:w="179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PETENZ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BILITA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NOSCENZ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SCIPLINA/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 RIFERIMEN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SCIPLINA CONCORRENTE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Ricostruire processi di trasformazione individuando elementi di persistenza e discontinuità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Analizzare contesti e fattori che hanno favorito le innovazioni scientifiche e tecnologich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Cogliere diversi punti di vista presenti in fonti e semplici testi storiografici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Utilizzare il lessico di base delle scienze storico sociali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Utilizzare ed applicare categorie, strumenti e metodi della ricerca storica in contesti laboratoriali e operativi e per produrre ricerche su tematiche storich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Utilizzare il lessico di base delle scienze storico-sociali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Processi di trasformazione tra il secolo XI e il secolo XVII in Italia, in Europa e nel mondo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Innovazioni scientifiche e tecnologiche (con particolare riferimento all’artigianato, all’industria, alla manifattura e ai servizi): fattori e contesti di riferimento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Lessico delle scienze storico-sociali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Categorie e metodi della ricerca storica (es.: analisi di fonti; modelli interpretativi; periodizzazione)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Strumenti della ricerca storica(es.: vari tipi di fonti, carte geostoriche e tematiche, mappe, statistiche e grafici)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Strumenti della divulgazione storica (es.: testi scolastici e divulgativi, anche multimediali; siti web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tor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ngua e letteratura italiana</w:t>
            </w:r>
          </w:p>
        </w:tc>
      </w:tr>
      <w:tr>
        <w:trPr>
          <w:trHeight w:val="48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Riconoscere gli aspetti geografici, ecologici, territoriali dell’ambiente naturale ed antropico, le connessioni con le strutture demografiche, economiche, sociali, e le trasformazioni intervenute nel corso del temp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Riconoscere la varietà e lo sviluppo storico dei sistemi economici e politici e individuarne i nessi con i contesti internazionali e gli intrecci con alcune variabili ambientali, demografiche, sociali e culturali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Individuare l’evoluzione sociale, culturale ed ambientale del territorio con riferimenti ai contesti nazionali e internazionali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Interpretare gli aspetti della storia locale in relazione alla storia general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Cogliere diversi punti di vista presenti in fonti e semplici testi storiografici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Utilizzare il lessico di base delle scienze storico sociali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Utilizzare ed applicare categorie, strumenti e metodi della ricerca storica in contesti laboratoriali e operativi e per produrre ricerche su tematiche storich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Evoluzione dei sistemi politico-istituzionali ed economico-produtivi, con riferimenti agli aspetti demografici, sociali e cultural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Territorio come fonte storica: tessuto socio-produttivo e patrimonio ambientale, culturale ed artistic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Aspetti della storia locale quali configurazioni della storia general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Lessico delle scienze storico-sociali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Categorie e metodi della ricerca storica (es.: analisi di fonti; modelli interpretativi; periodizzazione)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Strumenti della ricerca storica(es.: vari tipi di fonti, carte geostoriche e tematiche, mappe, statistiche e grafici)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Strumenti della divulgazione storica (es.: testi scolastici e divulgativi, anche multimediali; siti web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ITCbienni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8:00Z</dcterms:created>
  <dc:creator>Ing. Cosimo VITALE</dc:creator>
  <dc:description/>
  <cp:keywords/>
  <dc:language>en-US</dc:language>
  <cp:lastModifiedBy>Utente</cp:lastModifiedBy>
  <dcterms:modified xsi:type="dcterms:W3CDTF">2012-10-31T09:31:00Z</dcterms:modified>
  <cp:revision>12</cp:revision>
  <dc:subject/>
  <dc:title>IPSIA</dc:title>
</cp:coreProperties>
</file>