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</w:rPr>
      </w:pPr>
      <w:bookmarkStart w:id="0" w:name="_GoBack"/>
      <w:bookmarkEnd w:id="0"/>
      <w:r>
        <w:rPr>
          <w:sz w:val="40"/>
          <w:szCs w:val="40"/>
        </w:rPr>
        <w:t>Assi Culturali Primo Biennio I T C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Competenze attese alla fine dell’anno scolastico articolate in abilità e conoscenz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/>
        <w:t>ASSE DEI LINGUAGGI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02"/>
        <w:gridCol w:w="2693"/>
        <w:gridCol w:w="1701"/>
        <w:gridCol w:w="141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bili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i riferi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iscipline concorrenti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Padroneggiare gli strument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espressivi ed argomentativ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indispensabili per gestir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l’interazione comunicativa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verbale in vari contesti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- Comprendere il messaggio contenuto in un testo orale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- Cogliere le relazioni logiche tra le varie componenti di un testo oral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- Esporre in modo chiaro logico e coerente esperienze vissute o testi ascoltat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- Riconoscere differenti registri comunicativi di un testo orale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- Affrontare molteplici situazion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comunicative scambiando informazioni, idee per esprimere anche il proprio punto di vist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- Individuare il punto di vista dell’altro in contesti formali ed inform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Principali strutture grammaticali della lingua italian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- Elementi di base della funzioni della lingu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- Lessico fondamentale per la gestione di semplici comunicazioni orali in contest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formali e informal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- Contesto, scopo e destinatario della comunicazion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- Codici fondamentali della comunicazione orale, verbale e non verbal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- Principi di organizzazione del discorso descrittivo, narrativo, espositivo, argoment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taliano</w:t>
            </w:r>
          </w:p>
          <w:p>
            <w:pPr>
              <w:pStyle w:val="Normal"/>
              <w:snapToGrid w:val="false"/>
              <w:rPr/>
            </w:pPr>
            <w:r>
              <w:rPr/>
              <w:t>Inglese Frances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ritto ed Economia</w:t>
            </w:r>
          </w:p>
          <w:p>
            <w:pPr>
              <w:pStyle w:val="Normal"/>
              <w:snapToGrid w:val="false"/>
              <w:rPr/>
            </w:pPr>
            <w:r>
              <w:rPr/>
              <w:t>Religione</w:t>
            </w:r>
          </w:p>
          <w:p>
            <w:pPr>
              <w:pStyle w:val="Normal"/>
              <w:snapToGrid w:val="false"/>
              <w:rPr/>
            </w:pPr>
            <w:r>
              <w:rPr/>
              <w:t>Stori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Leggere, comprendere ed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interpretare testi scritti di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vario tipo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- Padroneggiare le strutture della lingua presenti nei test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- Applicare strategie diverse di lettur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- Individuare natura, funzione e principali scopi comunicativi ed espressivi di un test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- Cogliere i caratteri specifici di un testo lettera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- Strutture essenziali dei testi narrativi, espositivi,argomentativ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- Principali connettivi logic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- Varietà lessicali in rapporto ad ambiti e contesti divers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- Tecniche di lettura analitica e sintetic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- Tecniche di lettura espressiv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- Denotazione e connotazion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- Principali generi letterari, con particolare riferimento alla tradizione italian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- Contesto storico di riferimento di alcuni autori e op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taliano</w:t>
            </w:r>
          </w:p>
          <w:p>
            <w:pPr>
              <w:pStyle w:val="Normal"/>
              <w:snapToGrid w:val="false"/>
              <w:rPr/>
            </w:pPr>
            <w:r>
              <w:rPr/>
              <w:t>Inglese Frances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ritto ed Economia</w:t>
            </w:r>
          </w:p>
          <w:p>
            <w:pPr>
              <w:pStyle w:val="Normal"/>
              <w:snapToGrid w:val="false"/>
              <w:rPr/>
            </w:pPr>
            <w:r>
              <w:rPr/>
              <w:t>Religione</w:t>
            </w:r>
          </w:p>
          <w:p>
            <w:pPr>
              <w:pStyle w:val="Normal"/>
              <w:snapToGrid w:val="false"/>
              <w:rPr/>
            </w:pPr>
            <w:r>
              <w:rPr/>
              <w:t>Stori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Produrre testi di vario tip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in relazione ai differenti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scopi comunicativi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- Ricercare , acquisire e selezionar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informazioni generali e specifiche in funzione della produzione di testi scritti di vario tip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- Prendere appunti e redigere sintesi e relazion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- Rielaborare in forma chiara le informazion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- Produrre testi corretti e coerenti adeguati alle diverse situazioni comunicati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- Fasi della produzione scritta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pianificazione,stesura e revision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- Elementi strutturali di un testo scritto coerente e coes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- Uso dei dizionar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- Modalità e tecniche delle diverse forme di produzione scritta: riassunto, lettera, relazioni, ec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taliano</w:t>
            </w:r>
          </w:p>
          <w:p>
            <w:pPr>
              <w:pStyle w:val="Normal"/>
              <w:snapToGrid w:val="false"/>
              <w:rPr/>
            </w:pPr>
            <w:r>
              <w:rPr/>
              <w:t>Inglese Frances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ritto ed Economia</w:t>
            </w:r>
          </w:p>
          <w:p>
            <w:pPr>
              <w:pStyle w:val="Normal"/>
              <w:snapToGrid w:val="false"/>
              <w:rPr/>
            </w:pPr>
            <w:r>
              <w:rPr/>
              <w:t>Religione</w:t>
            </w:r>
          </w:p>
          <w:p>
            <w:pPr>
              <w:pStyle w:val="Normal"/>
              <w:snapToGrid w:val="false"/>
              <w:rPr/>
            </w:pPr>
            <w:r>
              <w:rPr/>
              <w:t>Stori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Utilizzare le lingu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straniere per i principal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scopi comunicativi ed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operativi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- Comprendere i punti principali di messaggi e annunci semplici e chiari su argomenti di interesse personale, quotidiano, social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o professional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- Ricercare informazioni all’interno di testi di breve estensione di interesse personale, quotidiano, sociale o professionale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Descrivere in maniera semplic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esperienze ed eventi, relativi all’ambito personale e social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- Utilizzare in modo adeguato le strutture grammatical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- Interagire in conversazioni brevi e semplici su temi di interesse personale, quotidiano, sociale o professional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- Scrivere brevi testi di interesse personale, quotidiano, sociale o professional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- Scrivere correttamente semplici testi su tematiche coerenti con i percorsi di studi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- Riflettere sui propri atteggiamenti in rapporto all’altro in contesti multicultur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- Lessico di base su argomenti di vita quotidiana , sociale e professional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- Uso del dizionario bilingu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- Regole grammaticali fondamental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- Corretta pronuncia di un repertorio di parole e frasi memorizzate di uso comun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- Semplici modalità di scrittura: messaggi brevi, lettera informal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- Cultura e civiltà dei paesi di cui si studia la ling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glese</w:t>
            </w:r>
          </w:p>
          <w:p>
            <w:pPr>
              <w:pStyle w:val="Normal"/>
              <w:snapToGrid w:val="false"/>
              <w:rPr/>
            </w:pPr>
            <w:r>
              <w:rPr/>
              <w:t>Franc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taliano</w:t>
            </w:r>
          </w:p>
          <w:p>
            <w:pPr>
              <w:pStyle w:val="Normal"/>
              <w:snapToGrid w:val="false"/>
              <w:rPr/>
            </w:pPr>
            <w:r>
              <w:rPr/>
              <w:t>Diritto ed Economia</w:t>
            </w:r>
          </w:p>
          <w:p>
            <w:pPr>
              <w:pStyle w:val="Normal"/>
              <w:snapToGrid w:val="false"/>
              <w:rPr/>
            </w:pPr>
            <w:r>
              <w:rPr/>
              <w:t>Religione</w:t>
            </w:r>
          </w:p>
          <w:p>
            <w:pPr>
              <w:pStyle w:val="Normal"/>
              <w:snapToGrid w:val="false"/>
              <w:rPr/>
            </w:pPr>
            <w:r>
              <w:rPr/>
              <w:t>Stori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Utilizzare e produrre testi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multimediali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- Comprendere i prodotti dell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comunicazione audiovisiv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- Elaborare prodotti multimediali (testi, immagini, suoni , ecc.), anche con tecnologie digit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- Principali componenti strutturali ed espressive di un prodotto audiovisiv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- Semplici applicazioni per la elaborazione audio e vide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- Uso essenziale della comunicazione telematica</w:t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tte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ASSE MATEMATICO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597"/>
        <w:gridCol w:w="2203"/>
        <w:gridCol w:w="1570"/>
        <w:gridCol w:w="1397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mpetenz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bilit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oscenz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isciplina/e di riferiment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iscipline concorrenti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  <w:t>Utilizzare le tecnich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  <w:t>e le procedure del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  <w:t>calcolo aritmetico ed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  <w:t>algebrico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  <w:t>rappresentandol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  <w:t>anche sotto forma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  <w:t>grafic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18"/>
                <w:szCs w:val="18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18"/>
                <w:szCs w:val="18"/>
                <w:lang w:eastAsia="it-IT"/>
              </w:rPr>
              <w:t>- Comprendere il significato logico-operativo di numeri appartenenti ai diversi sistemi numerici. Utilizzare le diverse notazioni e saper convertire da una all’altra (da frazioni a decimali, da frazioni apparent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18"/>
                <w:szCs w:val="18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18"/>
                <w:szCs w:val="18"/>
                <w:lang w:eastAsia="it-IT"/>
              </w:rPr>
              <w:t>ad interi, da percentuali a frazioni..)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18"/>
                <w:szCs w:val="18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18"/>
                <w:szCs w:val="18"/>
                <w:lang w:eastAsia="it-IT"/>
              </w:rPr>
              <w:t>- Comprendere il significato di potenza; calcolare potenze e applicarne le proprietà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18"/>
                <w:szCs w:val="18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18"/>
                <w:szCs w:val="18"/>
                <w:lang w:eastAsia="it-IT"/>
              </w:rPr>
              <w:t>- Risolvere brevi espressioni nei diversi insiemi numerici; rappresentare la soluzione di un problema con un’espressione e calcolarne il valore anche utilizzando una calcolatrice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18"/>
                <w:szCs w:val="18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18"/>
                <w:szCs w:val="18"/>
                <w:lang w:eastAsia="it-IT"/>
              </w:rPr>
              <w:t>Tradurre brevi istruzioni in sequenze simboliche (anche con tabelle); risolvere sequenze di operazioni e problemisostituendo alle variabili letterali i valori numerici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18"/>
                <w:szCs w:val="18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18"/>
                <w:szCs w:val="18"/>
                <w:lang w:eastAsia="it-IT"/>
              </w:rPr>
              <w:t>- Comprendere il significato logico operativo di rapporto e grandezza derivata; impostare uguaglianze di rapporti per risolvere problemi di proporzionalità e percentuale; risolvere semplici problem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18"/>
                <w:szCs w:val="18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18"/>
                <w:szCs w:val="18"/>
                <w:lang w:eastAsia="it-IT"/>
              </w:rPr>
              <w:t xml:space="preserve">diretti e inversi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cs="Times-Roman"/>
                <w:sz w:val="18"/>
                <w:szCs w:val="18"/>
                <w:lang w:eastAsia="it-IT"/>
              </w:rPr>
            </w:pPr>
            <w:r>
              <w:rPr>
                <w:rFonts w:eastAsia="Times-Roman" w:cs="Times-Roman" w:ascii="Times-Roman" w:hAnsi="Times-Roman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-Roman" w:ascii="Times-Roman" w:hAnsi="Times-Roman"/>
                <w:sz w:val="18"/>
                <w:szCs w:val="18"/>
                <w:lang w:eastAsia="it-IT"/>
              </w:rPr>
              <w:t>Risolvere equazioni d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18"/>
                <w:szCs w:val="18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18"/>
                <w:szCs w:val="18"/>
                <w:lang w:eastAsia="it-IT"/>
              </w:rPr>
              <w:t>primo grado e verificare la correttezza dei procedimenti utilizzati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18"/>
                <w:szCs w:val="18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18"/>
                <w:szCs w:val="18"/>
                <w:lang w:eastAsia="it-IT"/>
              </w:rPr>
              <w:t>- Rappresentare graficamente equazioni di primo grado; comprendere il concetto d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18"/>
                <w:szCs w:val="18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18"/>
                <w:szCs w:val="18"/>
                <w:lang w:eastAsia="it-IT"/>
              </w:rPr>
              <w:t>equazione e quello di funzion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18"/>
                <w:szCs w:val="18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18"/>
                <w:szCs w:val="18"/>
                <w:lang w:eastAsia="it-IT"/>
              </w:rPr>
              <w:t>- Risolvere sistemi di equazioni di primo grado seguendo istruzioni e verificarne la correttezza dei risultati</w:t>
            </w:r>
          </w:p>
          <w:p>
            <w:pPr>
              <w:pStyle w:val="Normal"/>
              <w:widowControl/>
              <w:suppressAutoHyphens w:val="false"/>
              <w:autoSpaceDE w:val="false"/>
              <w:ind w:left="360" w:hanging="0"/>
              <w:rPr>
                <w:rFonts w:ascii="Comic Sans MS" w:hAnsi="Comic Sans MS" w:eastAsia="Times New Roman" w:cs="Times-Roman"/>
                <w:sz w:val="16"/>
                <w:szCs w:val="16"/>
                <w:lang w:eastAsia="it-IT"/>
              </w:rPr>
            </w:pPr>
            <w:r>
              <w:rPr>
                <w:rFonts w:eastAsia="Times New Roman" w:cs="Times-Roman" w:ascii="Comic Sans MS" w:hAnsi="Comic Sans MS"/>
                <w:sz w:val="16"/>
                <w:szCs w:val="16"/>
                <w:lang w:eastAsia="it-IT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>- Gli insiemi numerici N, Z, Q, R; rappresentazioni, operazioni, ordinamento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>- I sistemi di numerazion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>- Espressioni algebriche; principali operazioni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>- Equazioni e disequazioni di primo grado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omic Sans MS" w:hAnsi="Comic Sans MS" w:eastAsia="Times New Roman" w:cs="Times-Roman"/>
                <w:sz w:val="16"/>
                <w:szCs w:val="16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>- Sistemi di equazioni e disequazioni di primo grado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matic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conomia 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Azienda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tic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ografi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Fisica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b/>
                <w:sz w:val="20"/>
                <w:szCs w:val="20"/>
                <w:lang w:eastAsia="it-IT"/>
              </w:rPr>
              <w:t>Confrontare ed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b/>
                <w:sz w:val="20"/>
                <w:szCs w:val="20"/>
                <w:lang w:eastAsia="it-IT"/>
              </w:rPr>
              <w:t>analizzare figur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b/>
                <w:sz w:val="20"/>
                <w:szCs w:val="20"/>
                <w:lang w:eastAsia="it-IT"/>
              </w:rPr>
              <w:t>geometriche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b/>
                <w:sz w:val="20"/>
                <w:szCs w:val="20"/>
                <w:lang w:eastAsia="it-IT"/>
              </w:rPr>
              <w:t>individuando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Times New Roman" w:cs="Times-Roman" w:ascii="Times-Roman" w:hAnsi="Times-Roman"/>
                <w:b/>
                <w:sz w:val="20"/>
                <w:szCs w:val="20"/>
                <w:lang w:eastAsia="it-IT"/>
              </w:rPr>
              <w:t>invarianti e relazioni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18"/>
                <w:szCs w:val="18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18"/>
                <w:szCs w:val="18"/>
                <w:lang w:eastAsia="it-IT"/>
              </w:rPr>
              <w:t>- Riconoscere i principali enti, figure e luoghi geometrici e descriverli con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18"/>
                <w:szCs w:val="18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18"/>
                <w:szCs w:val="18"/>
                <w:lang w:eastAsia="it-IT"/>
              </w:rPr>
              <w:t xml:space="preserve">linguaggio naturale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18"/>
                <w:szCs w:val="18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18"/>
                <w:szCs w:val="18"/>
                <w:lang w:eastAsia="it-IT"/>
              </w:rPr>
              <w:t>- Individuare le proprietà essenziali delle figure e riconoscerle in situazioni concret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18"/>
                <w:szCs w:val="18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18"/>
                <w:szCs w:val="18"/>
                <w:lang w:eastAsia="it-IT"/>
              </w:rPr>
              <w:t>- Disegnare figure geometriche con semplici tecniche grafiche e operativ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18"/>
                <w:szCs w:val="18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18"/>
                <w:szCs w:val="18"/>
                <w:lang w:eastAsia="it-IT"/>
              </w:rPr>
              <w:t>- Applicare le principali formule relative alla retta e alle figure geometriche sul piano cartesian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18"/>
                <w:szCs w:val="18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18"/>
                <w:szCs w:val="18"/>
                <w:lang w:eastAsia="it-IT"/>
              </w:rPr>
              <w:t>- In casi reali di facile leggibilità risolvere problemi di tipo geometrico, e ripercorrerne le procedure di soluzion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omic Sans MS" w:hAnsi="Comic Sans MS" w:eastAsia="Times New Roman" w:cs="Times-Roman"/>
                <w:sz w:val="16"/>
                <w:szCs w:val="16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18"/>
                <w:szCs w:val="18"/>
                <w:lang w:eastAsia="it-IT"/>
              </w:rPr>
              <w:t>-Comprendere i principali passaggi logici di una dimostrazion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18"/>
                <w:szCs w:val="18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18"/>
                <w:szCs w:val="18"/>
                <w:lang w:eastAsia="it-IT"/>
              </w:rPr>
              <w:t>- Gli enti fondamentali della geometria e il significato dei termini: assioma, teorema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18"/>
                <w:szCs w:val="18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18"/>
                <w:szCs w:val="18"/>
                <w:lang w:eastAsia="it-IT"/>
              </w:rPr>
              <w:t>definizione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18"/>
                <w:szCs w:val="18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18"/>
                <w:szCs w:val="18"/>
                <w:lang w:eastAsia="it-IT"/>
              </w:rPr>
              <w:t>- Il piano euclideo: relazioni tra rette; congruenza di figure; poligoni e loro proprietà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18"/>
                <w:szCs w:val="18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18"/>
                <w:szCs w:val="18"/>
                <w:lang w:eastAsia="it-IT"/>
              </w:rPr>
              <w:t>- Circonferenza e cerchi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18"/>
                <w:szCs w:val="18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18"/>
                <w:szCs w:val="18"/>
                <w:lang w:eastAsia="it-IT"/>
              </w:rPr>
              <w:t>- Misura di grandezze; grandezze incommensurabili; perimetro e area dei poligoni. Teoremi di Euclide e di Pitagora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18"/>
                <w:szCs w:val="18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18"/>
                <w:szCs w:val="18"/>
                <w:lang w:eastAsia="it-IT"/>
              </w:rPr>
              <w:t>- Teorema di Talete e sue conseguenz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18"/>
                <w:szCs w:val="18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18"/>
                <w:szCs w:val="18"/>
                <w:lang w:eastAsia="it-IT"/>
              </w:rPr>
              <w:t>- Il metodo delle coordinate: il piano cartesiano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18"/>
                <w:szCs w:val="18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18"/>
                <w:szCs w:val="18"/>
                <w:lang w:eastAsia="it-IT"/>
              </w:rPr>
              <w:t>- Interpretazione geometrica dei sistemi di equazioni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omic Sans MS" w:hAnsi="Comic Sans MS" w:eastAsia="Times New Roman" w:cs="Times-Roman"/>
                <w:sz w:val="16"/>
                <w:szCs w:val="16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18"/>
                <w:szCs w:val="18"/>
                <w:lang w:eastAsia="it-IT"/>
              </w:rPr>
              <w:t>- Trasformazioni geometriche elementari e  loro invariant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Matematic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tic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onomia Aziendal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Fisica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b/>
                <w:sz w:val="20"/>
                <w:szCs w:val="20"/>
                <w:lang w:eastAsia="it-IT"/>
              </w:rPr>
              <w:t>Individuare l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b/>
                <w:sz w:val="20"/>
                <w:szCs w:val="20"/>
                <w:lang w:eastAsia="it-IT"/>
              </w:rPr>
              <w:t>strategie appropriat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b/>
                <w:sz w:val="20"/>
                <w:szCs w:val="20"/>
                <w:lang w:eastAsia="it-IT"/>
              </w:rPr>
              <w:t>per la soluzione di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Times New Roman" w:cs="Times-Roman" w:ascii="Times-Roman" w:hAnsi="Times-Roman"/>
                <w:b/>
                <w:sz w:val="20"/>
                <w:szCs w:val="20"/>
                <w:lang w:eastAsia="it-IT"/>
              </w:rPr>
              <w:t>problem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>- Progettare un percorso risolutivo strutturato in tapp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>- Formalizzare il percorso di soluzione di un problema attraverso modelli algebrici 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>grafic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>- Convalidare i risultati conseguiti sia empiricamente, sia mediant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>argomentazion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omic Sans MS" w:hAnsi="Comic Sans MS" w:eastAsia="Times New Roman" w:cs="Times-Roman"/>
                <w:sz w:val="16"/>
                <w:szCs w:val="16"/>
                <w:lang w:eastAsia="it-IT"/>
              </w:rPr>
            </w:pPr>
            <w:r>
              <w:rPr>
                <w:rFonts w:eastAsia="Times New Roman" w:cs="Times-Roman" w:ascii="Times-Roman" w:hAnsi="Times-Roman"/>
                <w:lang w:eastAsia="it-IT"/>
              </w:rPr>
              <w:t xml:space="preserve">- </w:t>
            </w: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>Tradurre dal linguaggio naturale al linguaggio algebrico e vicevers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>problema e loro rappresentazioni con diagramm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>- Principali rappresentazioni di un oggetto matematico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>- Tecniche risolutive di un problema che utilizzano frazioni, proporzioni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omic Sans MS" w:hAnsi="Comic Sans MS" w:eastAsia="Times New Roman" w:cs="Times-Roman"/>
                <w:sz w:val="16"/>
                <w:szCs w:val="16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>percentuali, formule geometriche, equazioni e disequazioni di 1° grad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matic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tic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sic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Economia Azienda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taliano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onomia Aziendal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Geografia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b/>
                <w:sz w:val="20"/>
                <w:szCs w:val="20"/>
                <w:lang w:eastAsia="it-IT"/>
              </w:rPr>
              <w:t>Analizzare dati 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b/>
                <w:sz w:val="20"/>
                <w:szCs w:val="20"/>
                <w:lang w:eastAsia="it-IT"/>
              </w:rPr>
              <w:t>interpretarl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b/>
                <w:sz w:val="20"/>
                <w:szCs w:val="20"/>
                <w:lang w:eastAsia="it-IT"/>
              </w:rPr>
              <w:t>sviluppand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b/>
                <w:sz w:val="20"/>
                <w:szCs w:val="20"/>
                <w:lang w:eastAsia="it-IT"/>
              </w:rPr>
              <w:t>deduzioni 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b/>
                <w:sz w:val="20"/>
                <w:szCs w:val="20"/>
                <w:lang w:eastAsia="it-IT"/>
              </w:rPr>
              <w:t>ragionamenti sugl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b/>
                <w:sz w:val="20"/>
                <w:szCs w:val="20"/>
                <w:lang w:eastAsia="it-IT"/>
              </w:rPr>
              <w:t>stessi anche con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b/>
                <w:sz w:val="20"/>
                <w:szCs w:val="20"/>
                <w:lang w:eastAsia="it-IT"/>
              </w:rPr>
              <w:t>l’ausilio d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b/>
                <w:sz w:val="20"/>
                <w:szCs w:val="20"/>
                <w:lang w:eastAsia="it-IT"/>
              </w:rPr>
              <w:t>rappresentazion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b/>
                <w:sz w:val="20"/>
                <w:szCs w:val="20"/>
                <w:lang w:eastAsia="it-IT"/>
              </w:rPr>
              <w:t>grafiche, usand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b/>
                <w:sz w:val="20"/>
                <w:szCs w:val="20"/>
                <w:lang w:eastAsia="it-IT"/>
              </w:rPr>
              <w:t>consapevolmente gl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b/>
                <w:sz w:val="20"/>
                <w:szCs w:val="20"/>
                <w:lang w:eastAsia="it-IT"/>
              </w:rPr>
              <w:t>strumenti di calcolo 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b/>
                <w:sz w:val="20"/>
                <w:szCs w:val="20"/>
                <w:lang w:eastAsia="it-IT"/>
              </w:rPr>
              <w:t>le potenzialità offert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b/>
                <w:sz w:val="20"/>
                <w:szCs w:val="20"/>
                <w:lang w:eastAsia="it-IT"/>
              </w:rPr>
              <w:t>da applicazion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b/>
                <w:sz w:val="20"/>
                <w:szCs w:val="20"/>
                <w:lang w:eastAsia="it-IT"/>
              </w:rPr>
              <w:t>specifiche di tipo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eastAsia="Times New Roman" w:cs="Times-Roman" w:ascii="Times-Roman" w:hAnsi="Times-Roman"/>
                <w:b/>
                <w:sz w:val="20"/>
                <w:szCs w:val="20"/>
                <w:lang w:eastAsia="it-IT"/>
              </w:rPr>
              <w:t>informatico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>- Raccogliere, organizzare e rappresentare un insieme di dati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>- Rappresentare classi di dati mediante istogrammi e diagrammi a torta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>- Leggere e interpretare tabelle e grafici in termini di corrispondenze fra elementi di due insiemi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>- Riconoscere una relazione tra variabili, in termini di proporzionalità diretta o invers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>e formalizzarla attraverso una funzione matematica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>- Rappresentare sul piano cartesiano il grafico di una funzione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>- Valutare l’ordine di grandezza di un risultato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>- Elaborare e gestire semplici calcoli attraverso un foglio elettronic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>- Elaborare e gestire un foglio elettronico per rappresentare in forma grafica i risultati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>dei calcoli eseguit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>- Significato di analisi e organizzazione di dati numerici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>- Il piano cartesiano e il concetto di funzione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>- Funzioni di proporzionalità diretta, inversa e relativi grafici, funzione lineare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>- Incertezza di una misura e concetto di errore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>- La notazione scientifica per i numeri reali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>- Il concetto e i metodi di approssimazion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>-  I numeri “macchina”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 xml:space="preserve">- Il concetto di approssimazione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omic Sans MS" w:hAnsi="Comic Sans MS" w:eastAsia="Times New Roman" w:cs="Times-Roman"/>
                <w:sz w:val="16"/>
                <w:szCs w:val="16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>- Semplici applicazioni che consentono di creare, elaborare un foglio elettronico con le forme grafiche corrispondent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tic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matic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ografia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Fisic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ri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onomia Aziendal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ligione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Economia Politica</w:t>
            </w:r>
          </w:p>
        </w:tc>
      </w:tr>
    </w:tbl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/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b/>
        </w:rPr>
        <w:t>ASSE SCIENTIFICO-TECNOLOGIC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545"/>
        <w:gridCol w:w="2295"/>
        <w:gridCol w:w="1510"/>
        <w:gridCol w:w="1443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bilit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isciplina di riferiment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isciplina concorrente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b/>
                <w:sz w:val="20"/>
                <w:szCs w:val="20"/>
                <w:lang w:eastAsia="it-IT"/>
              </w:rPr>
              <w:t>Osservare, descriver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b/>
                <w:sz w:val="20"/>
                <w:szCs w:val="20"/>
                <w:lang w:eastAsia="it-IT"/>
              </w:rPr>
              <w:t>ed analizzar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b/>
                <w:sz w:val="20"/>
                <w:szCs w:val="20"/>
                <w:lang w:eastAsia="it-IT"/>
              </w:rPr>
              <w:t>fenomen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b/>
                <w:sz w:val="20"/>
                <w:szCs w:val="20"/>
                <w:lang w:eastAsia="it-IT"/>
              </w:rPr>
              <w:t>appartenenti all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b/>
                <w:sz w:val="20"/>
                <w:szCs w:val="20"/>
                <w:lang w:eastAsia="it-IT"/>
              </w:rPr>
              <w:t>realtà naturale 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b/>
                <w:sz w:val="20"/>
                <w:szCs w:val="20"/>
                <w:lang w:eastAsia="it-IT"/>
              </w:rPr>
              <w:t>artificiale 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b/>
                <w:sz w:val="20"/>
                <w:szCs w:val="20"/>
                <w:lang w:eastAsia="it-IT"/>
              </w:rPr>
              <w:t>riconoscere nelle su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b/>
                <w:sz w:val="20"/>
                <w:szCs w:val="20"/>
                <w:lang w:eastAsia="it-IT"/>
              </w:rPr>
              <w:t>varie forme i concett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b/>
                <w:sz w:val="20"/>
                <w:szCs w:val="20"/>
                <w:lang w:eastAsia="it-IT"/>
              </w:rPr>
              <w:t>di sistema e di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eastAsia="Times New Roman" w:cs="Times-Roman" w:ascii="Times-Roman" w:hAnsi="Times-Roman"/>
                <w:b/>
                <w:sz w:val="20"/>
                <w:szCs w:val="20"/>
                <w:lang w:eastAsia="it-IT"/>
              </w:rPr>
              <w:t>complessità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>- Raccogliere dati attraverso l’osservazione diretta dei fenomeni naturali (fisici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>chimici, biologici, geologici, ecc..) o degli oggetti artificiali o la consultazione di testi e manuali o media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>- Organizzare e rappresentare i dati raccolt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>- Individuare, con la guida del docente, una possibile interpretazione dei dati in base 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>semplici modelli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>- Presentare i risultati dell’analisi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>- Utilizzare classificazioni, generalizzazioni e/o schemi logici per riconoscere il modello di riferimento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>- Riconoscere e definire i principali aspetti di un ecosistema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 xml:space="preserve">- Essere consapevoli del ruolo che i processi tecnologici giocano nella modifica dell’ambiente che ci circonda considerato come sistema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>- Analizzare in manier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>sistemica un determinato ambiente al fine di valutarne i rischi per i suoi fruitor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>- Analizzare un oggetto o un sistema artificiale in termini di funzioni o di architettura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>- Concetto di misura e sua approssimazion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>- Errore sulla misur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>- Principali strumenti e tecniche di misurazion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>- Sequenza delle operazioni da effettuare,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>- Fondamentali meccanismi di catalogazion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>- Utilizzo dei principali programmi softwar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>- Concetto di sistema e di complessità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>- Schemi, tabelle e grafic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>- Principali Software dedicati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>- Semplici schemi per presentare correlazion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>tra le variabili di un fenomeno appartenente all’ambito scientific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>caratteristico del percorso formativo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>- Concetto di ecosistema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>- Impatto ambientale limiti di tolleranza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>- Concetto di sviluppo sostenibile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>- Schemi a blocch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>- Concetto di input-output di un sistema artificial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>- Diagrammi e schemi logici applicati ai fenomeni osservat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Fisica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Scienze della Terr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Informatic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tematic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Economia Aziendal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b/>
                <w:sz w:val="20"/>
                <w:szCs w:val="20"/>
                <w:lang w:eastAsia="it-IT"/>
              </w:rPr>
              <w:t>Analizzar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b/>
                <w:sz w:val="20"/>
                <w:szCs w:val="20"/>
                <w:lang w:eastAsia="it-IT"/>
              </w:rPr>
              <w:t>qualitativamente 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b/>
                <w:sz w:val="20"/>
                <w:szCs w:val="20"/>
                <w:lang w:eastAsia="it-IT"/>
              </w:rPr>
              <w:t>quantitativament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b/>
                <w:sz w:val="20"/>
                <w:szCs w:val="20"/>
                <w:lang w:eastAsia="it-IT"/>
              </w:rPr>
              <w:t>fenomeni legati all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b/>
                <w:sz w:val="20"/>
                <w:szCs w:val="20"/>
                <w:lang w:eastAsia="it-IT"/>
              </w:rPr>
              <w:t>trasformazioni d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b/>
                <w:sz w:val="20"/>
                <w:szCs w:val="20"/>
                <w:lang w:eastAsia="it-IT"/>
              </w:rPr>
              <w:t>energia a partir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eastAsia="Times New Roman" w:cs="Times-Roman" w:ascii="Times-Roman" w:hAnsi="Times-Roman"/>
                <w:b/>
                <w:sz w:val="20"/>
                <w:szCs w:val="20"/>
                <w:lang w:eastAsia="it-IT"/>
              </w:rPr>
              <w:t>dall’esperienz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>- Interpretare un fenomeno naturale o un sistema artificiale dal punto di vista energetico distinguendo le varie trasformazioni di energia in rapporto alle leggi che le governano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>- Avere la consapevolezza dei possibili impatti sull’ambiente naturale dei modi di produzione e di utilizzazione dell’energi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>nell’ambito quotidiano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>- Concetto di calore e di temperatur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>- Limiti di sostenibilità delle variabili di un ecosistem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Fisica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Scienze della Terr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tematica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b/>
                <w:sz w:val="20"/>
                <w:szCs w:val="20"/>
                <w:lang w:eastAsia="it-IT"/>
              </w:rPr>
              <w:t>Essere consapevol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b/>
                <w:sz w:val="20"/>
                <w:szCs w:val="20"/>
                <w:lang w:eastAsia="it-IT"/>
              </w:rPr>
              <w:t>delle potenzialità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b/>
                <w:sz w:val="20"/>
                <w:szCs w:val="20"/>
                <w:lang w:eastAsia="it-IT"/>
              </w:rPr>
              <w:t>delle tecnologi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b/>
                <w:sz w:val="20"/>
                <w:szCs w:val="20"/>
                <w:lang w:eastAsia="it-IT"/>
              </w:rPr>
              <w:t>rispetto al contest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b/>
                <w:sz w:val="20"/>
                <w:szCs w:val="20"/>
                <w:lang w:eastAsia="it-IT"/>
              </w:rPr>
              <w:t>culturale e sociale 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b/>
                <w:sz w:val="20"/>
                <w:szCs w:val="20"/>
                <w:lang w:eastAsia="it-IT"/>
              </w:rPr>
              <w:t>cui vengon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eastAsia="Times New Roman" w:cs="Times-Roman" w:ascii="Times-Roman" w:hAnsi="Times-Roman"/>
                <w:b/>
                <w:sz w:val="20"/>
                <w:szCs w:val="20"/>
                <w:lang w:eastAsia="it-IT"/>
              </w:rPr>
              <w:t>applicat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>- Riconoscere il ruolo della tecnologia nella vita quotidiana e nell’economia della società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>- Saper cogliere le interazioni tra esigenze di vita e processi tecnologic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>- Adottare semplici progetti per l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>risoluzione di problemi pratici.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>- Saper spiegare il principio d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>funzionamento e la struttura dei principali dispositivi fisici e softwar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>- Utilizzare le funzioni di base dei software più comuni per produrre testi e comunicazioni multimediali, calcolare 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>rappresentare dati, disegnare, catalogare informazioni, cercare informazioni e comunicare in rete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>- Strutture concettuali di base del sapere tecnologic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>- Fasi di un processo tecnologico (sequenza delle operazioni: dall’ “idea” all’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>“</w:t>
            </w: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>prodotto”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>- Il metodo della progettazione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>- Architettura del computer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>- Struttura di Internet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>- Struttura generale e operazioni comuni ai diversi pacchetti applicativi (Tipologia di menù, operazioni di edizione, creazione e conservazione di documenti ecc.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-Roman" w:hAnsi="Times-Roman" w:eastAsia="Times New Roman" w:cs="Times-Roman"/>
                <w:sz w:val="20"/>
                <w:szCs w:val="20"/>
                <w:lang w:eastAsia="it-IT"/>
              </w:rPr>
            </w:pPr>
            <w:r>
              <w:rPr>
                <w:rFonts w:eastAsia="Times New Roman" w:cs="Times-Roman" w:ascii="Times-Roman" w:hAnsi="Times-Roman"/>
                <w:sz w:val="20"/>
                <w:szCs w:val="20"/>
                <w:lang w:eastAsia="it-IT"/>
              </w:rPr>
              <w:t>- Operazioni specifiche di base di alcuni dei programmi applicativi più comun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Informatic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tematic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conomia Aziendal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ASSE STORICO-SOCIAL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772"/>
        <w:gridCol w:w="2226"/>
        <w:gridCol w:w="1491"/>
        <w:gridCol w:w="1443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bilit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isciplina di riferiment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isciplina concorrente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  <w:t>Comprendere il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  <w:t>cambiamento e l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  <w:t>diversità dei temp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  <w:t>storici in un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  <w:t>dimension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  <w:t>diacronica attravers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  <w:t>il confronto fr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  <w:t>epoche e in un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  <w:t>dimension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  <w:t>sincronica attravers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  <w:t>il confronto fra are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  <w:t>geografiche 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  <w:t>cultural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- Riconoscere le dimensioni del tempo e dello spazio attraverso l’osservazione di eventi storici e di aree geografich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- Collocare i più rilevanti eventi storici affrontati secondo le coordinate spazio-temp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- Identificare gli elementi maggiormente significativi per confrontare aree e periodi divers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- Comprendere il cambiamento in relazione agli usi, alle abitudini, al vivere quotidiano nel confronto con la propria esperienza personal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- Leggere - anche in modalità multimediale - le differenti fonti letterarie, iconografiche, documentarie,cartografiche ricavandone informazioni su eventi storici di diverse epoche e differenti aree geografich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Individuare i principali mezzi e strumenti che hanno caratterizzato l’innovazion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tecnicoscientifica nel corso della stor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- Le periodizzazioni fondamentali dell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storia mondial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- I principali fenomeni storici e le coordinat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spazio-tempo che li determinan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- I principali fenomeni sociali, economici ch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caratterizzano il mondo contemporaneo, anche in relazione alle diverse cultur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- Conoscere i principali eventi che consentono di comprendere la realtà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nazionale ed europe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- I principali sviluppi storici che hanno coinvolto il proprio territori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- Le diverse tipologie di font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- Le principali tappe dello sviluppo dell’innovazione tecnico-scientifica e della conseguente innovazion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tecnologic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tori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taliano</w:t>
            </w:r>
          </w:p>
          <w:p>
            <w:pPr>
              <w:pStyle w:val="Normal"/>
              <w:snapToGrid w:val="false"/>
              <w:rPr/>
            </w:pPr>
            <w:r>
              <w:rPr/>
              <w:t>Diritto ed Economi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Religione</w:t>
            </w:r>
          </w:p>
          <w:p>
            <w:pPr>
              <w:pStyle w:val="Normal"/>
              <w:snapToGrid w:val="false"/>
              <w:rPr/>
            </w:pPr>
            <w:r>
              <w:rPr/>
              <w:t>Ingles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Frances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Economia Aziendale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  <w:t>Collocar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  <w:t>l’esperienz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  <w:t>personale in un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  <w:t>sistema di regol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  <w:t>fondato sul reciproc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  <w:t>riconoscimento de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  <w:t>diritti garantiti dall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  <w:t>Costituzione, a tutel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  <w:t>della persona, dell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  <w:t>collettività 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  <w:t>dell’ambient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- Comprendere le caratteristich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fondamentali dei principi e delle regole della Costituzione italian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- Individuare le caratteristiche essenziali della norma giuridica e comprenderle a partire dalle proprie esperienze e dal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contesto scolastic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- Identificare i diversi modelli istituzionali e di organizzazione sociale e le principali relazioni tra persona-famiglia-società-Stat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- Riconoscere le funzioni di base dello Stato, delle Regioni e degli Enti Locali ed essere in grado di rivolgersi, per le proprie necessità, ai principali servizi da essi erogat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- Identificare il ruolo delle istituzioni europee e dei principali organismi di cooperazion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internazionale e riconoscere le opportunità offerte alla persona, alla scuola e agli ambiti territoriali di appartenenz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- Adottare nella vita quotidian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comportamenti responsabili per la tutela e il rispetto dell’ambiente e delle risorse natural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- Costituzione italian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- Organi dello Stato e loro funzioni principal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- Conoscenze di base sul concetto di norm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giuridica e di gerarchia delle font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- Principali problematiche relative all’integrazione e alla tutela dei diritt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umani e alla promozione delle pari opportunità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- Organi e funzioni di Regione, Provincia 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Comun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- Conoscenze essenziali dei servizi social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- Ruolo delle organizzazioni internazionali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lang w:eastAsia="it-IT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eastAsia="it-IT"/>
              </w:rPr>
              <w:t>Principali tappe di sviluppo dell’Unione Europe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ritto ed Economi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talian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Religione</w:t>
            </w:r>
          </w:p>
          <w:p>
            <w:pPr>
              <w:pStyle w:val="Normal"/>
              <w:snapToGrid w:val="false"/>
              <w:rPr/>
            </w:pPr>
            <w:r>
              <w:rPr/>
              <w:t>Ingles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Frances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tori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Economia Aziendale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  <w:t>Orientarsi nel tessut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  <w:t>produttivo del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  <w:t>proprio territorio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- Riconoscere le caratteristiche principali del mercato del lavoro e le opportunità lavorative offerte dal territori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- Riconoscere i principali settori in cui sono organizzate le attività economiche del proprio territori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- Regole che governano l’economia e concetti fondamentali del mercato del lavor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- Regole per la costruzione di un curriculum vita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- Strumenti essenziali per leggere il tessuto produttivo del proprio territori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- Principali soggetti del sistema economico del proprio territori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ritto ed Economi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talian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Religione</w:t>
            </w:r>
          </w:p>
          <w:p>
            <w:pPr>
              <w:pStyle w:val="Normal"/>
              <w:snapToGrid w:val="false"/>
              <w:rPr/>
            </w:pPr>
            <w:r>
              <w:rPr/>
              <w:t>Ingles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Francese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Storia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Economia Azienda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-Roma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iITCbienn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59:00Z</dcterms:created>
  <dc:creator>Ing. Cosimo VITALE</dc:creator>
  <dc:description/>
  <dc:language>en-US</dc:language>
  <cp:lastModifiedBy>Ing. Cosimo VITALE</cp:lastModifiedBy>
  <dcterms:modified xsi:type="dcterms:W3CDTF">2013-10-09T12:59:00Z</dcterms:modified>
  <cp:revision>2</cp:revision>
  <dc:subject/>
  <dc:title/>
</cp:coreProperties>
</file>