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ssi Culturali Secondo Biennio I T C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etenze attese alla fine dell’anno scolastico articolate in abilità e conoscenz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/>
        <w:t>ASSE DEI LINGUAGG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2693"/>
        <w:gridCol w:w="1701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 concorr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Utilizzare il patrimonio lessicale ed espressivo della lingua italiana adeguandolo a diversi ambiti comunicativi: sociale, culturale, artistico – letterario,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scientifico, tecnologico e professionale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aper utilizzare  differenti registri comunicativi i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mbiti anche specialist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aper attingere dai dizionari il maggior numero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formazioni sull’uso della lingua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ffrontare molteplici situazioni comunicativ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cambiando informazioni e idee per esprimer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nche il proprio punto di vist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accogliere e strutturare informazioni anche i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modo cooperativo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essere conversazioni tramite precis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rgomentazioni  a carattere dialog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lementi della comunicazione e diverse fun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lla lingu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ecniche di consultazione del dizionario a divers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ivelli con riferimento  anche ai linguaggi settori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essico fondamentale e specialistico per 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estione di comunicazioni orali in contesti for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 infor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Modalità del lavoro cooperativo-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ruttura e organizzazione del discorso narrativo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scrittivo, espositivo, argomentativo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lementi della comunicazione e diverse fun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lla lingu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ecniche di consultazione del dizionario a divers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ivelli con riferimento  anche ai linguaggi settori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essico fondamentale e specialistico per 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estione di comunicazioni orali in contesti for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 infor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Modalità del lavoro cooperativo-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ruttura e organizzazione del discorso narrativo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scrittivo, espositivo, argomentativo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rPr/>
            </w:pPr>
            <w:r>
              <w:rPr/>
              <w:t>Fran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ritto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eligione 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Analizzare e interpretare testi scritti di vario tip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adroneggiare le strutture della lingua presenti i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esti anche specialistic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viluppare capacità di riflessione sulla lingu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llocare i testi nel contesto storico letterario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rutture sintattiche e semantiche della lingu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taliana rilevate nell’uso e nei testi di varia tipolog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lementi essenziali di storia della lingua, prosod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 stilistica.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testo storico di riferimento di autori e tes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[prerequisito da sviluppare attraverso 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petenza L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rPr/>
            </w:pPr>
            <w:r>
              <w:rPr/>
              <w:t>Fran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rodurre testi di vario tip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 le informazioni  e i documenti in fun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lla produzione di testi scrit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endere appunti e redigere sintesi e rela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durre tesi di adeguata complessità in rela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i contesi e ai destinatari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onti informative e document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ruttura di un testo scritto e analisi stilistic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asi della produzione scritt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ratica di scrittura di un’ampia varietà di t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Francese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Padroneggiare le lingue straniere per  interagire in diversi ambiti e contesti  e per comprendere gli aspetti significativi della civiltà degli altri paesi in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rospettiva intercultura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 le funzioni linguistico- comunicativ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ferite al livello B1  del Quadro  Comune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ferimento europeo  delle lingu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mprendere in modo globale  e dettaglia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messaggi  orali e scritti di varia tipologia anch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ttraverso i media Ricercare e comprender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formazioni all’interno di testi scritti  e orali di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>diverso interesse sociale, culturale e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durre varie tipologie di testi orali e scritti diverso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eresse sociale, culturale e profession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 i supporti multimediali per l’apprendimen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delle ling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rammatica della frase e del tes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egistri comunicativi formali e infor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essico coerente con i messaggi ascolta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Modalità di uso del dizionario bilingu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ruttura di un testo scritto meccanismi di coes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 coerenza; modalità di organizzazione dei divers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eneri testu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sorse multimediali per l’apprendimento del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li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rPr/>
            </w:pPr>
            <w:r>
              <w:rPr/>
              <w:t>Fran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conomia P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Riconoscere le linee fondamentali della storia letteraria ed artistica nazionale anche con riferimento all’evoluzione sociale, scientifica e tecnologica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apersi orientare nel processo di sviluppo del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iviltà artistico- letteraria italiana in relazione al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dizioni sociali, culturali e tecnico-scientifich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testualizzare  storicamente e geograficament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esti letterari, artistici, scientifici della tradi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ulturale italian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sporre contenuti e argomentazioni su testi del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radizione letteraria ed artistica italiana formuland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nche motivati giudizi cri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l quadro della tradizione letteraria, storica, artistic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cientifica che caratterizza l’identità italiana :dal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origini all’unificazione nazional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ntesto storico di riferimento di autori e opere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ettura di testi  di autori fondamentali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Orientamenti  della critica letteraria ed artistic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elazione tra testo e contest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Relazione tra testo, autore e letto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rPr/>
            </w:pPr>
            <w:r>
              <w:rPr/>
              <w:t>Economia P</w:t>
            </w:r>
          </w:p>
          <w:p>
            <w:pPr>
              <w:pStyle w:val="Normal"/>
              <w:snapToGrid w:val="false"/>
              <w:rPr/>
            </w:pPr>
            <w:r>
              <w:rPr/>
              <w:t>Matematica</w:t>
            </w:r>
          </w:p>
          <w:p>
            <w:pPr>
              <w:pStyle w:val="Normal"/>
              <w:snapToGrid w:val="false"/>
              <w:rPr/>
            </w:pPr>
            <w:r>
              <w:rPr/>
              <w:t>Informat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aper operare collegamenti tra la tradizione culturale italiana e quella europea ed extraeuropea in prospettiva intercultura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conoscere nella cultura e nel vivere soci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ntemporaneo temi, argomenti ed idee ( storico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iuridici, linguistico- letterari e artistici della tradi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uropea)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dividuare  temi, argomenti  e idee  sviluppate da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incipali autori della tradizione italiana e confrontar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 le altre tradizioni culturali europee ed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xtraeuropee per evidenziare tratti comuni 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specific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Visione complessiva della tradizione cultur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taliana  nel quadro dei processi storico-cultur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uropei; dal Medioevo all’unificazione nazional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esti stranieri  in traduzione italiana e, ove possibi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 originale a fronte, .dal medioevo all’unità d’Itali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ultura italiana  e le culture straniere: elemen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uni e di ident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rPr/>
            </w:pPr>
            <w:r>
              <w:rPr/>
              <w:t>Economia 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e produrre testi multimedial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deare e realizzare prodotti multimediali in rappor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 tematiche di studio, esperienze professionali e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ettore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mponenti strutturali e tecniche espressive di u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dotto audiovisiv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pplicazioni per la elaborazione audio e vide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aratteri della comunicazione in r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rPr/>
            </w:pPr>
            <w:r>
              <w:rPr/>
              <w:t>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SSE MATEMATIC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47"/>
        <w:gridCol w:w="2172"/>
        <w:gridCol w:w="1611"/>
        <w:gridCol w:w="143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e di riferimen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 concorr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Utilizzare le tecniche e le procedure del calcolo aritmetico ed algebrico, rappresentandole anche sotto forma grafic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nalizzare in casi particolari la risolubilità di equazioni polinomial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Operare con i numeri real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alcolare somme e prodotti di matr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 matrici e determinanti per la risoluzione di sistemi linear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appresentare nei vari modi i numeri complessi e operare co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ssi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quazioni polinomiali: ricerca delle soluzioni e algoritmi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pprossima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e nozioni di vettore e di matrice. Il determinante di una matric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Notazione matriciale per i sistemi linear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roduzione ai numeri compless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voluzione storica dei concetti di numero e di struttura e sul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blema della soluzione delle equazioni algebr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lgoritmi risolutivi di sistem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conomia Az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omia</w:t>
            </w:r>
          </w:p>
          <w:p>
            <w:pPr>
              <w:pStyle w:val="Normal"/>
              <w:snapToGrid w:val="false"/>
              <w:rPr/>
            </w:pPr>
            <w:r>
              <w:rPr/>
              <w:t>Scienze Motor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onfrontare ed analizzare figure geometriche, individuando invarianti e relazion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nalizzare e risolvere problemi utilizzando proprietà delle similitudin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ealizzare costruzioni di luoghi geometrici utilizzando strumenti divers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solvere analiticamente problemi riguardanti rette, circonferenze e altr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appresentare analiticamente luoghi di punti: riconoscere dagli aspet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ormali dell’equazione le proprietà geometriche del luogo e vicevers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trovare e usare, in contesti diversi, semplici relazioni goniometr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dividuare e riconoscere relazioni e proprietà delle figure nello spazi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alcolare aree e volumi di solid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mpiegare i principi, i metodi e le convenzioni proprie del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appresentazioni grafiche ricorrendo anche all’uso di tecnologi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nformatiche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Omotetie e similitudini. Rappresentazione analitica di trasforma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eometriche nel pian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uoghi di punti e sezioni coniche:  rappresentazioni analit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Lunghezza della circonferenza e area del cerchi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l numero </w:t>
              <w:softHyphen/>
              <w:t xml:space="preserve">. Misura degli angoli in radiant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eno, coseno e tangente di un angolo. Proprietà fondamental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prietà, equivalenza, aree e volumi dei soli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geometr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ordinate cartesiane nello spazi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ormatica</w:t>
            </w:r>
          </w:p>
          <w:p>
            <w:pPr>
              <w:pStyle w:val="Normal"/>
              <w:snapToGrid w:val="false"/>
              <w:rPr/>
            </w:pPr>
            <w:r>
              <w:rPr/>
              <w:t>Economia A.</w:t>
            </w:r>
          </w:p>
          <w:p>
            <w:pPr>
              <w:pStyle w:val="Normal"/>
              <w:snapToGrid w:val="false"/>
              <w:rPr/>
            </w:pPr>
            <w:r>
              <w:rPr/>
              <w:t>Scienze Motor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dividuare le strategie appropriate per la soluzione di problemi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frontare schematizzazioni matematiche diverse di uno stess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enomeno o situazion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conoscere situazioni problematiche e fenomeni diversi riconducibili 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uno stesso modello matematic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l metodo ipotetico-deduttivo: enti primitivi, assiomi, definizioni; teoremi 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mostrazioni. Esempi dalla geometria, dall’aritmetica, dall’algebra. Il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incipio di induzion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rocessi induttivi e modelli matematic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conomia Az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rPr/>
            </w:pPr>
            <w:r>
              <w:rPr/>
              <w:t>Economia P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 xml:space="preserve">Analizzare dati e interpretarli sviluppando deduzioni e ragionamenti sugli stessi, anche con l’ausilio di interpretazioni grafiche, usando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onsapevolmente gli strumenti di calcolo e le potenzialità offerte da applicazioni di tipo informatico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elazioni e funzioni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, in casi semplici, operazioni funzionali per costruire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nuove funzioni e disegnare i grafici, a partire da funzioni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lementari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iconoscere crescenza, decrescenza, positività, massimi e minimi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 una funzione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Utilizzare metodi grafici o metodi di approssimazione per risolvere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equazioni e disequazioni, operando anche con idonei applicativi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formatici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roduzione all’analisi matematic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escrivere l’andamento qualitativo del grafico di una funzione,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oscendone la derivata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erpretare la derivata anche in altri contesti scientifici.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timare il valore numerico della derivata di una funzione che sia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ssegnata con una espressione analitica o in forma di grafico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ati e Previsioni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nalisi di variabili  statistiche e distribuzione di frequenze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appresentazioni grafiche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lassificare dati secondo due caratteri e riconoscere le diverse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stribuzioni presenti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Valutare criticamente le informazioni statistiche di diversa origine,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 riferimento particolare ai giochi di sorte e ai sondaggi. 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Analizzare le basi matematiche del contratto assicurativo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Relazioni e fun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Operazioni funzionali e corrispondenti trasformazioni dei graf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unzione inversa e funzione compost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lgoritmi per l’approssimazione di zero e funzioni. Risoluzion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approssimata di equazioni e sistemi non linear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unzione esponenziale, funzione logaritmo e modelli di fenome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 crescita e decadiment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gressioni aritmetiche e geometr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unzioni seno, coseno e tangente; funzioni periodiche e modelli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fenomeni oscillatori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roduzione all’analisi matematic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Nozione intuitiva di limite di una funzione e di continuità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ntroduzione al concetto di derivata: il numero e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Segno della derivata e andamento del grafico di una funzione. Funzioni di 2 variabil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ati e Previs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Concetto e significato di connessione, correlazione e regression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Probabilità condizionata, formula di Bayes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stribuzioni di probabilità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l concetto di gioco equ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Il ragionamento induttivo e le basi concettuali dell’inferenza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Diverse concezioni di probabilità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Tassi di sopravvivenza e tassi di mortalità. Speranz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atematiche di pagamenti. Le basi concettuali delle assicurazio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nomia A</w:t>
            </w:r>
          </w:p>
          <w:p>
            <w:pPr>
              <w:pStyle w:val="Normal"/>
              <w:snapToGrid w:val="false"/>
              <w:rPr/>
            </w:pPr>
            <w:r>
              <w:rPr/>
              <w:t>Economia P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</w:rPr>
        <w:t>ASSE SCIENTIFICO-TECNOLOGICO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20"/>
        <w:gridCol w:w="2404"/>
        <w:gridCol w:w="1522"/>
        <w:gridCol w:w="1464"/>
      </w:tblGrid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di riferimen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concorrente</w:t>
            </w:r>
          </w:p>
        </w:tc>
      </w:tr>
      <w:tr>
        <w:trPr>
          <w:trHeight w:val="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Utilizzare correttamente e descrivere il funzionamento di sistemi e/o dispositivi complessi, anche di uso corrente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ndividuare l’organizzazione sistemica di processi e dispositivi di varia natur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iconoscere i principi scientifici sui quali è fondato il funzionamento dei dispositivi tecn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onnettere le modalità d’uso e di mantenimento dei dispositivi ai loro principi di funzionament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Utilizzare a norma e in condizioni di sicurezza i dispositivi tecnici d’interess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Utilizzare schemi a blocchi funzionali e modelli quantitativi nella descrizione di dispositivi, sistemi e processi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Valutare la dimensione economica dei dispositivi, dei sistemi e dei processi, nei profili del rapporto costi/benefici e dei piani di ammortamento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ismettere i dispositivi al termine del loro ciclo di vit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Utilizzare a norma i diversi dispositivi di locomozione, in condizioni di sicurezza per sé e per gli al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rgomenti scientific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I principi fisici di funzionamento ed il comportamento critico dei dispositivi in us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metodi di calcol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’ingegnerizzazione di dispositivi, sistemi e process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e forme e le trasformazioni dell’energi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e caratteristiche dei motori, elettrici e termic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fenomeni di equilibrio, statico e dinamic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ispositivi tecnic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pparati, strumenti di misura e attrezzi caratteristici dell’indirizzo di stud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trumenti e metodi di calcolo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ispositivi di videoscrittura e di rappresentazione multimedial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trumenti di comunicazione e di riproduzione audiovisiv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ccessi alle fonti d’informa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nti preposti alla sorveglianz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e normative vigenti in fatto di smaltimento dei rifiuti e di protezione dell’ambient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Nozioni d’infortunistica e prevenzione degli infortuni, protocolli d’intervento sanitari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eggi e normative nazionali, regionali e comunitarie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conomia A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conomia Politica</w:t>
            </w:r>
          </w:p>
        </w:tc>
      </w:tr>
      <w:tr>
        <w:trPr>
          <w:trHeight w:val="3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Gestire progett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iorganizzare conoscenze multi disciplinari per condurre in modo completo uno specifico progetto esecutiv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Operare in condizioni d’incertezz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ostruire modelli matematici quantitativi, anche agendo su variabili affette da incertezz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pplicare metodi di problem solving al fine di pervenire a sintesi ottimali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pplicare tecniche sperimentali per la scelta delle soluzioni ottim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Documentare, preventivare, realizzare e collaud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Uso degli strumenti informatici dedica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sistemi di rappresentazione e documentazione del proget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trumenti organizzativi della progetta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Principi della ricerca operati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ormat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Matematic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conomia Aziendale</w:t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SSE STORICO-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80"/>
        <w:gridCol w:w="2357"/>
        <w:gridCol w:w="1497"/>
        <w:gridCol w:w="14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concorrent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Comprendere, anche in una prospettiva interculturale, il cambiamento e la diversità dei tempi storici in dimensione diacronica attraverso il confront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fra epoche e in dimensione sincronica attraverso il confronto   tra aree geografiche e cultura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Orientarsi nei principali avvenimenti, movimenti 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tematiche di ordine politico, economico e culturale  che hanno formato l’identità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nazionale ed europea secondo coordinat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paziali e temporal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aper operare confronti costruttivi tra realtà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toriche e geografiche diverse  identificandone g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lementi maggiormente significativi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iconoscere in tratti e dimensioni specifiche 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adici  storiche, sociali, giuridiche ed economich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el mondo contemporaneo, individuand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lementi di continuità e discontinuità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Utilizzare  metodologie e strumenti della ricerca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torico-sociale  per  raccordare la dimensione locale  co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a dimensione globale e  con la più ampia stor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gener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nalizzare e interpretare fonti scritte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conografiche orali e multimediali di divers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tipologia e saper leggere i luoghi della memori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 partire dal proprio territori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Padroneggiare gli elementi essenziali dell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iverse  teorie, anche per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nterpretare i fatti e i processi storici in modo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ritico e responsabil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Utilizzare il lessico specifico delle scienze storico-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sociali anche come parte di una competenz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linguistica gener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Tappe fondamentali  dei processi storici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conomici e sociali che hanno caratterizzato l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iviltà italiana ed europea e che hanno contribui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ll’idea di Europa e di N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principali processi storici, sociali ed economi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che caratterizzano il mondo contemporaneo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venti e tematiche  che consentono di correlar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a dimensione locale con quella nazional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uropea e mondial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Metodi di analisi storica e sociale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a diversa tipologia di fonti storich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Principali orientamenti storiografici della stor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moderna e contemporanea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linguaggi delle scienze e delle tecniche storico-sociali: specificità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ed interdisciplinarietà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rumenti essenziali per leggere il tessuto produttivo del proprio territorio.</w:t>
            </w: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rPr/>
            </w:pPr>
            <w:r>
              <w:rPr/>
              <w:t>Economia Az</w:t>
            </w:r>
          </w:p>
          <w:p>
            <w:pPr>
              <w:pStyle w:val="Normal"/>
              <w:snapToGrid w:val="false"/>
              <w:rPr/>
            </w:pPr>
            <w:r>
              <w:rPr/>
              <w:t>Economia 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taliano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Condividere  principi e i valori per l’esercizio della cittadinanza alla luce del dettato della Costituzione italiana, di quella europea, della dichiarazion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universali dei diritti umani a tutela della persona, della collettività e dell’ambiente.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omprendere l’organizzazione costituzionale, economica  ed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amministrativa del nostro paese per esercitare con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onsapevolezza diritti e doveri e compiere scelt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iconoscere l’importanza istituzionale degli Enti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ocali e comprendere le ragioni del cambiamento dello stato italiano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dentificare nella Costituzione Europea principi e valori fondamentali   che promuovono l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ittadinanza europea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Comprendere  le problematiche relative alla tutela dei diritti umani, delle pari opportunità per tutti,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ella difesa dell’ambiente e dello sviluppo economico, adottando comportament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responsabili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a Costituzione italiana e le sue principal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nterpretazioni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Elementi di diritto regionale e degli enti locali.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principi della Costituzione europea, le politiche comunitarie di inclusione e le relative problematich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Le Carte internazionali dei diritti umani 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dell’ambiente,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I programmi comunitari in materia di istruzione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cultura, formazione, lavoro ed econom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I programmi di mobilità per gli studenti in Europa e nel mond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egole per la costruzione di un curriculum vita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cono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conomia Azienda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 xml:space="preserve">Cogliere le implicazioni storiche, etiche, sociali, produttive ed economiche ed ambientali dell’innovazione scientifico-tecnologica e, in particolare, il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oro impatto sul mondo del lavoro e sulle dinamiche occupazional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omprendere gli elementi chiave dell’attual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ibattito sul nuovo umanesimo della scienza e della tecnica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Individuare eventi, persone, mezzi  e strumenti ch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hanno caratterizzato l’innovazione scientifico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tecnologica nel corso della storia moderna 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ontemporane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Riconoscere i nessi tra lo sviluppo della ricerca 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dell’innovazione scientifico- tecnologica e il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ambiamento economico, sociale cogliendone 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radici storiche e le interdipendenze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Saper riflettere sul contributo apportato dalla ricerc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scientifica  e dalla tecnologia al miglioramento del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condizioni di vita, di lavoro, di tempo libero, d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alute, di sviluppo economico, valutando anche i risvolti negativ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Il pensiero contemporaneo di fronte al problema de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rapporti tra umanesimo, scienza e tecnic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e principali tappe dello sviluppo scientifico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tecnologico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Rapporto tra storia, scienze sociali e sviluppo della tecnologia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Principali caratteristiche di evoluzione del mond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el lavoro e delle dinamiche occupazionali in Italia e in Europ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egole che governano l’economia e concetti fondamentali del mercato del lavor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rincipali soggetti del sistema economico del proprio territori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i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conomia 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conomia Aziend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ITCbienn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3:00Z</dcterms:created>
  <dc:creator>Ing. Cosimo VITALE</dc:creator>
  <dc:description/>
  <dc:language>en-US</dc:language>
  <cp:lastModifiedBy>Ing. Cosimo VITALE</cp:lastModifiedBy>
  <dcterms:modified xsi:type="dcterms:W3CDTF">2013-10-09T12:23:00Z</dcterms:modified>
  <cp:revision>2</cp:revision>
  <dc:subject/>
  <dc:title/>
</cp:coreProperties>
</file>