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TTOBRE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NGUA E LETTERATURA ITALIANA SECONDO BIENN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ILITA’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viduare e utilizzare gli strumenti di comunicazione e team working più appropriati per intervenire nei contesti organizzativi e professionali di riferi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gua</w:t>
            </w:r>
          </w:p>
          <w:p>
            <w:pPr>
              <w:pStyle w:val="Normal"/>
              <w:rPr/>
            </w:pPr>
            <w:r>
              <w:rPr/>
              <w:t xml:space="preserve">Evoluzione della lingua italiana dal Medioevo all’Unità nazionale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ffinità e differenze tra lingua italiana ed altre lingue studi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atteristiche, struttura di testi scritti e repertori di testi specialist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teratu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inee di evoluzione della cultura e del sistema letterario italiano dalle origini all’unificazione nazi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sti ed autori fondamentali che caratterizzano l’identità culturale nazionale nelle varie epoc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menti di identità e di diversità tra la cultura italiana e le culture degli altri pa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dizioni culturali e fonti letterarie e artistiche del territo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pporti tra letteratura ed altre espressioni culturali ed artistic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re espressioni artistich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apporti tra letteratura ed altre espressioni culturali ed artistich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gua</w:t>
            </w:r>
          </w:p>
          <w:p>
            <w:pPr>
              <w:pStyle w:val="Normal"/>
              <w:rPr/>
            </w:pPr>
            <w:r>
              <w:rPr/>
              <w:t xml:space="preserve">Identificare le tappe essenziali dello sviluppo storico-culturale della lingua italiana dal Medioevo all’Unità nazionale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stituire confronti a livello storico e semantico tra lingua italiana e lingue stranie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nsultare dizionari e altre fonti informative come risorse per l’approfondimento e la produzione linguist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gomentare su tematiche predefinite in conversazioni e colloqui secondo regole struttur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teratu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dentificare le tappe fondamentali che hanno caratterizzato il processo di sviluppo della cultura letteraria italiana dal Medioevo all’unificazione nazi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entificare gli autori e le opere fondamentali del patrimonio culturale italiano ed internazionale del periodo conside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re, in prospettiva interculturale, gli elementi di identità e di diversità tra la cultura italiana e la cultura di altri Pa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estualizzare testi letterari , artistici , scientifici della tradizione italiana tenendo conto anche dello scenario europe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re immagini,persone, luoghi e istituzioni delle tradizioni culturali e letterarie del territo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re espressioni artistich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ndividuare e descrivere il significato culturale dei beni ambientali e monumentali, dei siti archeologici e dei musei , a partire da quelli presenti nel territorio di apparten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estualizzare e identificare le relazioni tra diverse espressioni culturali, letterarie e artistiche del patrimonio italia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igere relazioni tecniche e documentare le attività individuali e di gruppo relative a situazioni professiona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gu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Strumenti e codici della comunicazione e loro connessioni in contesti formali, organizzativi e professionali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Forme e funzioni della scrittura; strumenti, materiali, metodi e tecniche dell’ “officina letteraria”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Criteri per la redazione di un rapporto e di una rel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gu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onsultare dizionari e altre fonti informative come risorse per l’approfondimento e la produzione linguist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digere testi informativi e argomentativi funzionali all’ambito di stud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urre testi continui e non continu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ilizzare e produrre strumenti di comunicazione visiva e multimediale anche con riferimento alle strategie espressive e agli strumenti tecnici della comunicazione in re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ngu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riteri di accesso e consultazione strutturata delle fonti  di informazione e di documentazi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pologie e caratteri comunicativi dei testi multimedi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umenti e strutture della comunicazione in re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gu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onsultare dizionari e altre fonti informative come risorse per l’approfondimento e la produzione linguist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ccogliere, selezionare e utilizzare informazioni utili nell’attività di studio e di ricer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deare e realizzare testi multimediali su tematiche predefinite in conversazioni e colloqui secondo regole strutturat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ORIA  SECONDO  BIENNI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ilit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relare la conoscenza storica generale agli sviluppi  delle scienze, delle tecnologie e delle tecniche negli specifici campi professionali di riferi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i persistenze e processi di trasformazione tra il secolo XI e il secolo XIX in Italia, in Europa e nel mond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novazioni scientifiche e tecnologiche( con particolare riferimento all’artigianato, alla manifattura, all’industria e ai servizi): fattori e contesti di riferimen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umenti della ricerca storica (es. :vari tipi di fonti, carte geostoriche e tematiche, mappe statistiche e grafici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umenti della divulgazione storica(es. :testi scolastici e divulgativi, anche multimediali; siti web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nalizzare contesti e fattori che hanno favorito le innovazioni scientifiche e tecnologich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Utilizzare ed applicare categorie, strumenti e metodi della ricerca storica in contesti laboratori ali e operativi e per produrre ricerche su tematiche storiche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iconoscere gli aspetti geografici, ecologici, territoriali dell’ambiente naturale ed antropico, le connessioni con le strutture demografiche, economiche, sociali, e le trasformazioni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oluzione dei sistemi politico-istituzionali ed economico-produttivi, con riferimenti agli aspetti demografici, sociali e cultur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ritorio come fonte storica: tessuto socio-produttivo e patrimonio ambientale, culturale ed artistic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petti della storia locale quali configurazioni della storia gener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ico delle scienze storico-soci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tegorie e metodi della ricerca storica(es. : vari tipi di fonti,  modelli interpretativi; periodizzazione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Ricostruire processi di trasformazione individuando elementi di  persistenza e discontinuità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Riconoscere la varietà e lo sviluppo storico dei sistemi economici e politici e individuarne i nessi con i contesti internazionali e gli intrecci  con alcune variabili ambientali, demografiche, sociali e cultural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Individuare l’evoluzione sociale, culturale ed ambientale del territorio con riferimento ai contesti nazionali ed internazion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Interpretare gli aspetti della storia locale in relazione alla storia general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Utilizzare il lessico di base delle scienze storico-soci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ogliere diversi punti di vista presenti in fonti e semplici testi storiografic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41:00Z</dcterms:created>
  <dc:creator>.</dc:creator>
  <dc:description/>
  <dc:language>en-US</dc:language>
  <cp:lastModifiedBy>Ing. Cosimo VITALE</cp:lastModifiedBy>
  <dcterms:modified xsi:type="dcterms:W3CDTF">2013-10-08T05:41:00Z</dcterms:modified>
  <cp:revision>2</cp:revision>
  <dc:subject/>
  <dc:title/>
</cp:coreProperties>
</file>