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ocumento di programmazione del Consiglio di Class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Documento pubblico, da presentare al Consiglio di Classe aperto, riproducibile a richiesta di studenti e famiglie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FF0000"/>
          <w:sz w:val="16"/>
          <w:szCs w:val="16"/>
        </w:rPr>
        <w:t xml:space="preserve">(il nome del file deve essere del tipo </w:t>
      </w:r>
      <w:r>
        <w:rPr>
          <w:rFonts w:cs="Comic Sans MS" w:ascii="Comic Sans MS" w:hAnsi="Comic Sans MS"/>
          <w:b/>
          <w:i/>
          <w:color w:val="FF0000"/>
          <w:sz w:val="16"/>
          <w:szCs w:val="16"/>
        </w:rPr>
        <w:t>&lt;NOME_PLESSO&gt;_&lt;NOME_CLASSE&gt;_CLASSE</w:t>
      </w:r>
      <w:r>
        <w:rPr>
          <w:rFonts w:cs="Comic Sans MS" w:ascii="Comic Sans MS" w:hAnsi="Comic Sans MS"/>
          <w:i/>
          <w:color w:val="FF0000"/>
          <w:sz w:val="16"/>
          <w:szCs w:val="16"/>
        </w:rPr>
        <w:t>,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i/>
          <w:color w:val="FF0000"/>
          <w:sz w:val="16"/>
          <w:szCs w:val="16"/>
        </w:rPr>
        <w:t>per es. IPSEOA_2B_CLASSE per il Documento di programmazione del Consiglio di Classe della classe II sez. B dell’IPSEOA)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Identificazione</w:t>
      </w:r>
      <w:r>
        <w:rPr>
          <w:rFonts w:cs="Comic Sans MS" w:ascii="Comic Sans MS" w:hAnsi="Comic Sans MS"/>
          <w:b/>
          <w:bCs/>
          <w:sz w:val="20"/>
          <w:szCs w:val="20"/>
        </w:rPr>
        <w:t>: ISTITUTO di ISTRUZIONE SECONDARIA SUPERIORE "C. AGOSTINELLI"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019"/>
        <w:gridCol w:w="1019"/>
        <w:gridCol w:w="1682"/>
        <w:gridCol w:w="4854"/>
      </w:tblGrid>
      <w:tr>
        <w:trPr>
          <w:tblHeader w:val="true"/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it-IT"/>
              </w:rPr>
              <w:t>Anno scolastic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it-IT"/>
              </w:rPr>
              <w:t>Pless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it-IT"/>
              </w:rPr>
              <w:t>Clas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it-IT"/>
              </w:rPr>
              <w:t>Coordinatore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sz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lang w:val="it-IT"/>
              </w:rPr>
              <w:t>2013/201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color w:val="FF0000"/>
                <w:sz w:val="20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lang w:val="it-IT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color w:val="FF0000"/>
                <w:sz w:val="20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it-IT"/>
              </w:rPr>
              <w:t>Luogo e data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posizione del Consiglio di Classe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2622"/>
        <w:gridCol w:w="2623"/>
      </w:tblGrid>
      <w:tr>
        <w:trPr>
          <w:tblHeader w:val="true"/>
          <w:trHeight w:val="2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  <w:t>Doce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  <w:t>Mater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  <w:t>Docente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  <w:t>Composizione della classe</w:t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851"/>
        <w:gridCol w:w="851"/>
        <w:gridCol w:w="1247"/>
        <w:gridCol w:w="1005"/>
        <w:gridCol w:w="1801"/>
        <w:gridCol w:w="1417"/>
        <w:gridCol w:w="1134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TOTAL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 c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IVERSAMEN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BIL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IPETEN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PROVENIENTI DA ALTRO ISTIT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NON FREQUENT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PENDO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LTRE CULTU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  <w:t xml:space="preserve">Analisi della situazione di partenza - Profilo generale della classe </w:t>
      </w: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(barrare le voci che interessano)</w:t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ipologia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Helvetica-Bold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0" w:name="__Fieldmark__0_2917726245"/>
            <w:bookmarkStart w:id="1" w:name="__Fieldmark__0_2917726245"/>
            <w:bookmarkEnd w:id="1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ranquill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" w:name="__Fieldmark__1_2917726245"/>
            <w:bookmarkStart w:id="3" w:name="__Fieldmark__1_2917726245"/>
            <w:bookmarkEnd w:id="3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ollaborativ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4" w:name="__Fieldmark__2_2917726245"/>
            <w:bookmarkStart w:id="5" w:name="__Fieldmark__2_2917726245"/>
            <w:bookmarkEnd w:id="5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responsabile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6" w:name="__Fieldmark__3_2917726245"/>
            <w:bookmarkStart w:id="7" w:name="__Fieldmark__3_2917726245"/>
            <w:bookmarkEnd w:id="7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otivata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Helvetica-Bold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8" w:name="__Fieldmark__4_2917726245"/>
            <w:bookmarkStart w:id="9" w:name="__Fieldmark__4_2917726245"/>
            <w:bookmarkEnd w:id="9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vivace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10" w:name="__Fieldmark__5_2917726245"/>
            <w:bookmarkStart w:id="11" w:name="__Fieldmark__5_2917726245"/>
            <w:bookmarkEnd w:id="11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roblematic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12" w:name="__Fieldmark__6_2917726245"/>
            <w:bookmarkStart w:id="13" w:name="__Fieldmark__6_2917726245"/>
            <w:bookmarkEnd w:id="13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indisciplinata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14" w:name="__Fieldmark__7_2917726245"/>
            <w:bookmarkStart w:id="15" w:name="__Fieldmark__7_2917726245"/>
            <w:bookmarkEnd w:id="15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motivata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-Bold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16" w:name="__Fieldmark__8_2917726245"/>
            <w:bookmarkStart w:id="17" w:name="__Fieldmark__8_2917726245"/>
            <w:bookmarkEnd w:id="17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ltro: </w:t>
            </w: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  <w:t>Inserire eventuale tes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lazione tra gli alunni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18" w:name="__Fieldmark__9_2917726245"/>
            <w:bookmarkStart w:id="19" w:name="__Fieldmark__9_2917726245"/>
            <w:bookmarkEnd w:id="19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eren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0" w:name="__Fieldmark__10_2917726245"/>
            <w:bookmarkStart w:id="21" w:name="__Fieldmark__10_2917726245"/>
            <w:bookmarkEnd w:id="21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>con buona integrazion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2" w:name="__Fieldmark__11_2917726245"/>
            <w:bookmarkStart w:id="23" w:name="__Fieldmark__11_2917726245"/>
            <w:bookmarkEnd w:id="23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ltruista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4" w:name="__Fieldmark__12_2917726245"/>
            <w:bookmarkStart w:id="25" w:name="__Fieldmark__12_2917726245"/>
            <w:bookmarkEnd w:id="25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onflittuale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6" w:name="__Fieldmark__13_2917726245"/>
            <w:bookmarkStart w:id="27" w:name="__Fieldmark__13_2917726245"/>
            <w:bookmarkEnd w:id="27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>con scarsa integrazion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8" w:name="__Fieldmark__14_2917726245"/>
            <w:bookmarkStart w:id="29" w:name="__Fieldmark__14_2917726245"/>
            <w:bookmarkEnd w:id="29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individualista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30" w:name="__Fieldmark__15_2917726245"/>
            <w:bookmarkStart w:id="31" w:name="__Fieldmark__15_2917726245"/>
            <w:bookmarkEnd w:id="31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ltro: </w:t>
            </w: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  <w:t>Inserire eventuale tes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  <w:t>Inserire eventuale testo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color w:val="FF0000"/>
                <w:sz w:val="16"/>
                <w:szCs w:val="16"/>
              </w:rPr>
            </w:pPr>
            <w:r>
              <w:rPr>
                <w:rFonts w:cs="Helvetica" w:ascii="Comic Sans MS" w:hAnsi="Comic Sans MS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Helvetica-Bold"/>
          <w:b/>
          <w:b/>
          <w:bCs/>
          <w:sz w:val="20"/>
          <w:szCs w:val="20"/>
        </w:rPr>
      </w:pPr>
      <w:r>
        <w:rPr>
          <w:rFonts w:cs="Helvetica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  <w:t>Analisi della situazione di partenza – Profilo didattico della classe</w:t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I singoli Docenti presentano i risultati dei test d’ingresso somministrat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1012"/>
        <w:gridCol w:w="972"/>
        <w:gridCol w:w="1559"/>
        <w:gridCol w:w="311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Comic Sans MS" w:hAnsi="Comic Sans MS"/>
                <w:b/>
                <w:bCs/>
                <w:sz w:val="20"/>
                <w:szCs w:val="20"/>
              </w:rPr>
              <w:t>Materia</w:t>
            </w:r>
          </w:p>
          <w:p>
            <w:pPr>
              <w:pStyle w:val="Normal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sz w:val="20"/>
                <w:szCs w:val="20"/>
              </w:rPr>
              <w:t>Risultati test o altre prov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  <w:t>Motivazione/partecipazione media della classe</w:t>
            </w:r>
          </w:p>
          <w:p>
            <w:pPr>
              <w:pStyle w:val="Normal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-Bold"/>
                <w:b/>
                <w:b/>
                <w:bCs/>
                <w:sz w:val="12"/>
                <w:szCs w:val="12"/>
              </w:rPr>
            </w:pPr>
            <w:r>
              <w:rPr>
                <w:rFonts w:cs="Helvetica-Bold" w:ascii="Comic Sans MS" w:hAnsi="Comic Sans MS"/>
                <w:b/>
                <w:bCs/>
                <w:sz w:val="12"/>
                <w:szCs w:val="12"/>
              </w:rPr>
              <w:t>Alunni c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Comic Sans MS" w:hAnsi="Comic Sans MS"/>
                <w:bCs/>
                <w:sz w:val="16"/>
                <w:szCs w:val="16"/>
              </w:rPr>
              <w:t xml:space="preserve">voto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</w:t>
            </w:r>
            <w:r>
              <w:rPr>
                <w:rFonts w:cs="Helvetica-Bold" w:ascii="Comic Sans MS" w:hAnsi="Comic Sans MS"/>
                <w:bCs/>
                <w:sz w:val="16"/>
                <w:szCs w:val="16"/>
              </w:rPr>
              <w:t xml:space="preserve"> 8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Cs/>
                <w:sz w:val="12"/>
                <w:szCs w:val="12"/>
              </w:rPr>
            </w:pPr>
            <w:r>
              <w:rPr>
                <w:rFonts w:cs="Helvetica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-Bold"/>
                <w:bCs/>
                <w:sz w:val="20"/>
                <w:szCs w:val="20"/>
              </w:rPr>
            </w:pPr>
            <w:r>
              <w:rPr>
                <w:rFonts w:cs="Helvetica-Bold" w:ascii="Comic Sans MS" w:hAnsi="Comic Sans MS"/>
                <w:b/>
                <w:bCs/>
                <w:sz w:val="12"/>
                <w:szCs w:val="12"/>
              </w:rPr>
              <w:t>Alunni con</w:t>
            </w:r>
            <w:r>
              <w:rPr>
                <w:rFonts w:cs="Helvetica-Bold" w:ascii="Comic Sans MS" w:hAnsi="Comic Sans MS"/>
                <w:bCs/>
                <w:sz w:val="12"/>
                <w:szCs w:val="12"/>
              </w:rPr>
              <w:t xml:space="preserve"> </w:t>
            </w:r>
            <w:r>
              <w:rPr>
                <w:rFonts w:cs="Helvetica-Bold" w:ascii="Comic Sans MS" w:hAnsi="Comic Sans MS"/>
                <w:bCs/>
                <w:sz w:val="16"/>
                <w:szCs w:val="16"/>
              </w:rPr>
              <w:t>voto = 7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Cs/>
                <w:sz w:val="12"/>
                <w:szCs w:val="12"/>
              </w:rPr>
            </w:pPr>
            <w:r>
              <w:rPr>
                <w:rFonts w:cs="Helvetica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-Bold"/>
                <w:b/>
                <w:b/>
                <w:bCs/>
                <w:sz w:val="12"/>
                <w:szCs w:val="12"/>
              </w:rPr>
            </w:pPr>
            <w:r>
              <w:rPr>
                <w:rFonts w:cs="Helvetica-Bold" w:ascii="Comic Sans MS" w:hAnsi="Comic Sans MS"/>
                <w:b/>
                <w:bCs/>
                <w:sz w:val="12"/>
                <w:szCs w:val="12"/>
              </w:rPr>
              <w:t>Alunni con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Helvetica-Bold"/>
                <w:bCs/>
                <w:sz w:val="16"/>
                <w:szCs w:val="16"/>
              </w:rPr>
            </w:pPr>
            <w:r>
              <w:rPr>
                <w:rFonts w:cs="Helvetica-Bold" w:ascii="Comic Sans MS" w:hAnsi="Comic Sans MS"/>
                <w:bCs/>
                <w:sz w:val="16"/>
                <w:szCs w:val="16"/>
              </w:rPr>
              <w:t>voto = 6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Cs/>
                <w:sz w:val="12"/>
                <w:szCs w:val="12"/>
              </w:rPr>
            </w:pPr>
            <w:r>
              <w:rPr>
                <w:rFonts w:cs="Helvetica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Comic Sans MS" w:hAnsi="Comic Sans MS"/>
                <w:b/>
                <w:bCs/>
                <w:sz w:val="12"/>
                <w:szCs w:val="12"/>
              </w:rPr>
              <w:t>Alunni con</w:t>
            </w:r>
            <w:r>
              <w:rPr>
                <w:rFonts w:cs="Helvetica-Bold" w:ascii="Comic Sans MS" w:hAnsi="Comic Sans MS"/>
                <w:bCs/>
                <w:sz w:val="12"/>
                <w:szCs w:val="12"/>
              </w:rPr>
              <w:t xml:space="preserve"> </w:t>
            </w:r>
            <w:r>
              <w:rPr>
                <w:rFonts w:cs="Helvetica-Bold" w:ascii="Comic Sans MS" w:hAnsi="Comic Sans MS"/>
                <w:bCs/>
                <w:sz w:val="16"/>
                <w:szCs w:val="16"/>
              </w:rPr>
              <w:t>voto = 5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Cs/>
                <w:sz w:val="12"/>
                <w:szCs w:val="12"/>
              </w:rPr>
            </w:pPr>
            <w:r>
              <w:rPr>
                <w:rFonts w:cs="Helvetica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-Bold"/>
                <w:b/>
                <w:b/>
                <w:bCs/>
                <w:sz w:val="12"/>
                <w:szCs w:val="12"/>
              </w:rPr>
            </w:pPr>
            <w:r>
              <w:rPr>
                <w:rFonts w:cs="Helvetica-Bold" w:ascii="Comic Sans MS" w:hAnsi="Comic Sans MS"/>
                <w:b/>
                <w:bCs/>
                <w:sz w:val="12"/>
                <w:szCs w:val="12"/>
              </w:rPr>
              <w:t>Alunni con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Helvetica-Bold"/>
                <w:bCs/>
                <w:sz w:val="16"/>
                <w:szCs w:val="16"/>
              </w:rPr>
            </w:pPr>
            <w:r>
              <w:rPr>
                <w:rFonts w:cs="Helvetica-Bold" w:ascii="Comic Sans MS" w:hAnsi="Comic Sans MS"/>
                <w:bCs/>
                <w:sz w:val="16"/>
                <w:szCs w:val="16"/>
              </w:rPr>
              <w:t xml:space="preserve">voto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</w:t>
            </w:r>
            <w:r>
              <w:rPr>
                <w:rFonts w:cs="Helvetica-Bold" w:ascii="Comic Sans MS" w:hAnsi="Comic Sans MS"/>
                <w:bCs/>
                <w:sz w:val="16"/>
                <w:szCs w:val="16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Cs/>
                <w:sz w:val="12"/>
                <w:szCs w:val="12"/>
              </w:rPr>
            </w:pPr>
            <w:r>
              <w:rPr>
                <w:rFonts w:cs="Helvetica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16"/>
                <w:szCs w:val="16"/>
              </w:rPr>
            </w:pPr>
            <w:r>
              <w:rPr>
                <w:rFonts w:cs="Helvetica" w:ascii="Comic Sans MS" w:hAnsi="Comic Sans MS"/>
                <w:sz w:val="16"/>
                <w:szCs w:val="16"/>
              </w:rPr>
              <w:t>ITALIANO/S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16"/>
                <w:szCs w:val="16"/>
              </w:rPr>
            </w:pPr>
            <w:r>
              <w:rPr>
                <w:rFonts w:cs="Helvetica" w:ascii="Comic Sans MS" w:hAnsi="Comic Sans MS"/>
                <w:sz w:val="16"/>
                <w:szCs w:val="16"/>
              </w:rPr>
              <w:t>INGL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16"/>
                <w:szCs w:val="16"/>
              </w:rPr>
            </w:pPr>
            <w:r>
              <w:rPr>
                <w:rFonts w:cs="Helvetica" w:ascii="Comic Sans MS" w:hAnsi="Comic Sans MS"/>
                <w:sz w:val="16"/>
                <w:szCs w:val="16"/>
              </w:rPr>
              <w:t>FRANC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16"/>
                <w:szCs w:val="16"/>
              </w:rPr>
            </w:pPr>
            <w:r>
              <w:rPr>
                <w:rFonts w:cs="Helvetica" w:ascii="Comic Sans MS" w:hAnsi="Comic Sans MS"/>
                <w:sz w:val="16"/>
                <w:szCs w:val="16"/>
              </w:rPr>
              <w:t>MATEMA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Helvetica"/>
                <w:sz w:val="16"/>
                <w:szCs w:val="16"/>
              </w:rPr>
            </w:pPr>
            <w:r>
              <w:rPr>
                <w:rFonts w:cs="Helvetica" w:ascii="Comic Sans MS" w:hAnsi="Comic Sans MS"/>
                <w:sz w:val="16"/>
                <w:szCs w:val="16"/>
              </w:rPr>
              <w:t>SCI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Si allega, inoltre, la griglia completa dei risultati dei test di ingresso effettuati.</w:t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  <w:lang w:eastAsia="it-IT"/>
        </w:rPr>
      </w:pPr>
      <w:r>
        <w:rPr>
          <w:rFonts w:cs="Helvetica" w:ascii="Comic Sans MS" w:hAnsi="Comic Sans MS"/>
          <w:b/>
          <w:sz w:val="20"/>
          <w:szCs w:val="20"/>
          <w:u w:val="single"/>
          <w:lang w:eastAsia="it-IT"/>
        </w:rPr>
        <w:t>Individuazione situazioni problematiche</w:t>
      </w:r>
    </w:p>
    <w:p>
      <w:pPr>
        <w:pStyle w:val="Normal"/>
        <w:autoSpaceDE w:val="false"/>
        <w:rPr/>
      </w:pPr>
      <w:r>
        <w:rPr>
          <w:rFonts w:cs="Helvetica" w:ascii="Comic Sans MS" w:hAnsi="Comic Sans MS"/>
          <w:sz w:val="20"/>
          <w:szCs w:val="20"/>
          <w:lang w:eastAsia="it-IT"/>
        </w:rPr>
        <w:t xml:space="preserve">Il Coordinatore presenta i </w:t>
      </w:r>
      <w:r>
        <w:rPr/>
        <w:t>seguenti casi problematic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408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b/>
                <w:sz w:val="20"/>
                <w:szCs w:val="20"/>
                <w:lang w:eastAsia="it-IT"/>
              </w:rPr>
              <w:t>Allie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b/>
                <w:sz w:val="20"/>
                <w:szCs w:val="20"/>
                <w:lang w:eastAsia="it-IT"/>
              </w:rPr>
              <w:t>Tipo di difficolt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b/>
                <w:sz w:val="20"/>
                <w:szCs w:val="20"/>
                <w:lang w:eastAsia="it-IT"/>
              </w:rPr>
              <w:t>Interventi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Helvetic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petenze attese alla fine dell’anno scolastico articolate in abilità e conoscenz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</w:rPr>
        <w:t>(riferimento documento “ASSI CULTURALI ……… “ in Modulistica del Sito d’Istituto da distinguere per il 1° e 2° anno e tra il 3° e il 4°; la 5° classe segue il vecchio ordinamento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ASSE DEI LINGUAGG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02"/>
        <w:gridCol w:w="2693"/>
        <w:gridCol w:w="1701"/>
        <w:gridCol w:w="141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etenz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a/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ASSE MATEMATICO</w:t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49"/>
        <w:gridCol w:w="2409"/>
        <w:gridCol w:w="1683"/>
        <w:gridCol w:w="144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etenz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bil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osc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a/e di riferim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napToGrid w:val="false"/>
        <w:jc w:val="center"/>
        <w:rPr/>
      </w:pPr>
      <w:r>
        <w:rPr/>
        <w:t>ASSE SCIENTIFICO-TECNOLOGICO</w:t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49"/>
        <w:gridCol w:w="2409"/>
        <w:gridCol w:w="1683"/>
        <w:gridCol w:w="144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etenz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bil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osc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a/e di riferim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>ASSE STORICO-SOCIALE</w:t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49"/>
        <w:gridCol w:w="2409"/>
        <w:gridCol w:w="1683"/>
        <w:gridCol w:w="144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etenz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bil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osc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a/e di riferim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b/>
                <w:sz w:val="16"/>
                <w:szCs w:val="16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trategie che si intendono attivare per il conseguimento delle competenze, delle abilità e delle conoscenze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napToGrid w:val="false"/>
        <w:rPr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  <w:t>Metodi e strumenti</w:t>
      </w:r>
    </w:p>
    <w:p>
      <w:pPr>
        <w:pStyle w:val="Normal"/>
        <w:snapToGrid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blHeader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Intestazionetabel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 w:val="false"/>
                <w:color w:val="FF0000"/>
                <w:sz w:val="20"/>
                <w:szCs w:val="20"/>
              </w:rPr>
              <w:t>Inserire testo</w:t>
            </w:r>
          </w:p>
          <w:p>
            <w:pPr>
              <w:pStyle w:val="Intestazionetabel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Cs w:val="fals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ogetti, attività integrative e approfondimenti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blHeader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FF0000"/>
                <w:sz w:val="20"/>
                <w:szCs w:val="20"/>
              </w:rPr>
              <w:t>Inserire tes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napToGrid w:val="false"/>
        <w:rPr>
          <w:rFonts w:ascii="Comic Sans MS" w:hAnsi="Comic Sans MS" w:cs="Comic Sans MS"/>
          <w:sz w:val="20"/>
          <w:szCs w:val="20"/>
          <w:u w:val="single"/>
          <w:lang w:val="it-IT"/>
        </w:rPr>
      </w:pPr>
      <w:r>
        <w:rPr>
          <w:rFonts w:cs="Comic Sans MS" w:ascii="Comic Sans MS" w:hAnsi="Comic Sans MS"/>
          <w:sz w:val="20"/>
          <w:szCs w:val="20"/>
          <w:u w:val="single"/>
        </w:rPr>
        <w:t>Verifica dei risultati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it-IT"/>
        </w:rPr>
      </w:pPr>
      <w:r>
        <w:rPr>
          <w:rFonts w:cs="Comic Sans MS" w:ascii="Comic Sans MS" w:hAnsi="Comic Sans MS"/>
          <w:sz w:val="20"/>
          <w:szCs w:val="20"/>
          <w:u w:val="single"/>
          <w:lang w:val="it-IT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verifica dei risultati attesi sarà effettuata seguendo i seguenti criteri di valutazione e di attribuzione dei voti.</w:t>
            </w:r>
          </w:p>
        </w:tc>
      </w:tr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b/>
                <w:sz w:val="20"/>
                <w:szCs w:val="20"/>
              </w:rPr>
              <w:t>OR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ind w:left="360" w:hanging="360"/>
              <w:rPr>
                <w:rFonts w:ascii="Comic Sans MS" w:hAnsi="Comic Sans MS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>Per la valutazione delle prove orali si farà riferimento alla seguente griglia:</w:t>
            </w:r>
          </w:p>
          <w:p>
            <w:pPr>
              <w:pStyle w:val="Normal"/>
              <w:rPr>
                <w:rFonts w:ascii="Comic Sans MS" w:hAnsi="Comic Sans MS" w:eastAsia="Comic Sans MS" w:cs="Microsoft Sans Serif"/>
                <w:b/>
                <w:b/>
                <w:sz w:val="20"/>
                <w:szCs w:val="20"/>
              </w:rPr>
            </w:pPr>
            <w:r>
              <w:rPr>
                <w:rFonts w:eastAsia="Comic Sans MS" w:cs="Microsoft Sans Serif" w:ascii="Comic Sans MS" w:hAnsi="Comic Sans MS"/>
                <w:b/>
                <w:sz w:val="20"/>
                <w:szCs w:val="20"/>
              </w:rPr>
              <w:t xml:space="preserve">                           </w:t>
            </w:r>
          </w:p>
          <w:tbl>
            <w:tblPr>
              <w:tblW w:w="103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9"/>
              <w:gridCol w:w="3029"/>
              <w:gridCol w:w="3077"/>
              <w:gridCol w:w="1254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Competenze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Abilità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Conoscenze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Voto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ffronta autonomamente anche compiti complessi, applicando le conoscenze in modo corretto e creativo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unica in modo efficace ed articolato; è autonomo ed organizzato; collega conoscenze attinte da ambiti pluridisciplinari; analizza in modo critico; gestisce situazioni nuove e complesse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lete, organiche e articolate, con approfondimenti autonomi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rminedefinizione"/>
                    <w:spacing w:before="0" w:after="0"/>
                    <w:jc w:val="center"/>
                    <w:rPr>
                      <w:rFonts w:ascii="Comic Sans MS" w:hAnsi="Comic Sans MS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Comic Sans MS" w:hAnsi="Comic Sans MS"/>
                      <w:sz w:val="14"/>
                      <w:szCs w:val="14"/>
                    </w:rPr>
                    <w:t>10</w:t>
                  </w:r>
                </w:p>
                <w:p>
                  <w:pPr>
                    <w:pStyle w:val="Terminedefinizione"/>
                    <w:spacing w:before="0" w:after="0"/>
                    <w:jc w:val="center"/>
                    <w:rPr>
                      <w:rFonts w:ascii="Comic Sans MS" w:hAnsi="Comic Sans MS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Comic Sans MS" w:hAnsi="Comic Sans MS"/>
                      <w:sz w:val="14"/>
                      <w:szCs w:val="14"/>
                    </w:rPr>
                  </w:r>
                </w:p>
                <w:p>
                  <w:pPr>
                    <w:pStyle w:val="Terminedefinizione"/>
                    <w:spacing w:before="0" w:after="0"/>
                    <w:jc w:val="center"/>
                    <w:rPr>
                      <w:rFonts w:ascii="Comic Sans MS" w:hAnsi="Comic Sans MS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Comic Sans MS" w:hAnsi="Comic Sans MS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pplica autonomamente le conoscenze a problemi complessi in modo globalmente corretto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reformattato"/>
                    <w:spacing w:before="0" w:after="0"/>
                    <w:ind w:left="289" w:hanging="0"/>
                    <w:rPr>
                      <w:rFonts w:ascii="Comic Sans MS" w:hAnsi="Comic Sans MS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Comic Sans MS" w:hAnsi="Comic Sans MS"/>
                      <w:sz w:val="14"/>
                      <w:szCs w:val="14"/>
                    </w:rPr>
                    <w:t>Comunica in modo efficace ed appropriato; ha una propria autonomia di lavoro; analizza in modo corretto e compie alcuni collegamenti, arrivando a rielaborare in modo autonomo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lete, con qualche approfondimento autonomo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rminedefinizione"/>
                    <w:spacing w:before="0" w:after="0"/>
                    <w:jc w:val="center"/>
                    <w:rPr>
                      <w:rFonts w:ascii="Comic Sans MS" w:hAnsi="Comic Sans MS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Comic Sans MS" w:hAnsi="Comic Sans MS"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Esegue correttamente compiti semplici; affronta anche quelli più complessi pur con alcune imprecisioni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unica in modo adeguato ed abbastanza efficace; è un diligente  esecutore; coglie gli aspetti fondamentali, ma ha qualche incertezza nei collegamenti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nosce gli elementi essenziali, fondamentali, con eventuali approfondimenti guidati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7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Esegue semplici compiti senza errori sostanziali; affronta compiti più complessi se guidato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unica in modo semplice, ma non sempre adeguato; coglie gli aspetti fondamentali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lessivamente accettabili ha qualche lacuna, ma non estesa e/o profonda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pplica le conoscenze minime, senza commettere gravi errori, ma talvolta con imprecisione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unica in modo non sempre coerente e proprio; ha difficoltà a cogliere i nessi logici e ad analizzare temi e problemi, quindi compie analisi lacunose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Incerte, superficiali o incomplete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mette gravi errori anche nell'eseguire semplici esercizi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unica in modo decisamente stentato e improprio; ha difficoltà a cogliere i concetti e le relazioni essenziali che legano tra loro i fatti anche elementari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Frammentarie e gravemente lacunose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Non rilevabili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Non rilevabili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ind w:left="289" w:hanging="0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Non rilevabili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omic Sans MS" w:hAnsi="Comic Sans MS" w:cs="Arial Unicode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b/>
                <w:sz w:val="20"/>
                <w:szCs w:val="20"/>
              </w:rPr>
              <w:t>SCRIT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ind w:left="180" w:right="126" w:hanging="180"/>
              <w:jc w:val="both"/>
              <w:rPr/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 xml:space="preserve">Per le </w:t>
            </w:r>
            <w:r>
              <w:rPr>
                <w:rFonts w:cs="Microsoft Sans Serif" w:ascii="Comic Sans MS" w:hAnsi="Comic Sans MS"/>
                <w:sz w:val="20"/>
                <w:szCs w:val="20"/>
                <w:u w:val="single"/>
              </w:rPr>
              <w:t>prove di produzione</w:t>
            </w:r>
            <w:r>
              <w:rPr>
                <w:rFonts w:cs="Microsoft Sans Serif" w:ascii="Comic Sans MS" w:hAnsi="Comic Sans MS"/>
                <w:sz w:val="20"/>
                <w:szCs w:val="20"/>
              </w:rPr>
              <w:t>, il docente terrà conto della seguente griglia o di una equivalente e, di volta in volta,  la allegherà agli elaborati.</w:t>
            </w:r>
          </w:p>
          <w:p>
            <w:pPr>
              <w:pStyle w:val="Normal"/>
              <w:rPr>
                <w:rFonts w:ascii="Comic Sans MS" w:hAnsi="Comic Sans MS" w:cs="Microsoft Sans Serif"/>
                <w:sz w:val="16"/>
                <w:szCs w:val="16"/>
              </w:rPr>
            </w:pPr>
            <w:r>
              <w:rPr>
                <w:rFonts w:cs="Microsoft Sans Serif" w:ascii="Comic Sans MS" w:hAnsi="Comic Sans MS"/>
                <w:sz w:val="16"/>
                <w:szCs w:val="16"/>
              </w:rPr>
            </w:r>
          </w:p>
          <w:tbl>
            <w:tblPr>
              <w:tblW w:w="9033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  <w:gridCol w:w="1760"/>
              <w:gridCol w:w="2323"/>
            </w:tblGrid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ERTINENZA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Valutazione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unti attribuiti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raccia trattata in maniera esauriente e originale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raccia trattata nelle linee generali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Traccia trattata parzialmente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mpletamente fuori tema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NOSCENZA DEGLI ARGOMENTI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Valutazione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unti attribuiti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Accurata ed esaustiv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rretta e comple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Corretta e incomple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Incompleta e non sempre corret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Inesistente o errata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ESPOSIZIONE E UTILIZZO DEL LINGUAGGIO TECNICO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Valutazione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Punti attribuiti</w:t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Uso di terminologia sicura e accur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Uso di terminologia corretta ma non sempre appropria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Uso di terminologia poco appropriata e parzialmente corrett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ind w:left="222" w:hanging="220"/>
                    <w:contextualSpacing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Non presente o completamente non appropriata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  <w:t>VALUTAZIONE  COMPLESSIVA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14"/>
                      <w:szCs w:val="14"/>
                    </w:rPr>
                  </w:pPr>
                  <w:r>
                    <w:rPr>
                      <w:rFonts w:cs="Comic Sans MS" w:ascii="Comic Sans MS" w:hAnsi="Comic Sans MS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Microsoft Sans Serif"/>
                <w:sz w:val="16"/>
                <w:szCs w:val="16"/>
              </w:rPr>
            </w:pPr>
            <w:r>
              <w:rPr>
                <w:rFonts w:cs="Microsoft Sans Serif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ind w:left="180" w:hanging="180"/>
              <w:rPr/>
            </w:pPr>
            <w:r>
              <w:rPr>
                <w:rFonts w:cs="Microsoft Sans Serif" w:ascii="Comic Sans MS" w:hAnsi="Comic Sans MS"/>
                <w:sz w:val="20"/>
                <w:szCs w:val="20"/>
              </w:rPr>
              <w:t xml:space="preserve">Per </w:t>
            </w:r>
            <w:r>
              <w:rPr>
                <w:rFonts w:cs="Microsoft Sans Serif" w:ascii="Comic Sans MS" w:hAnsi="Comic Sans MS"/>
                <w:sz w:val="20"/>
                <w:szCs w:val="20"/>
                <w:u w:val="single"/>
              </w:rPr>
              <w:t>le prove strutturate e/o semistrutturate</w:t>
            </w:r>
            <w:r>
              <w:rPr>
                <w:rFonts w:cs="Microsoft Sans Serif" w:ascii="Comic Sans MS" w:hAnsi="Comic Sans MS"/>
                <w:sz w:val="20"/>
                <w:szCs w:val="20"/>
              </w:rPr>
              <w:t xml:space="preserve">, il docente appronterà una griglia di valutazione tenendo conto della difficoltà degli esercizi assegnati e, di volta in volta, la allegherà agli elaborati. </w:t>
            </w:r>
          </w:p>
          <w:p>
            <w:pPr>
              <w:pStyle w:val="Normal"/>
              <w:rPr>
                <w:rFonts w:ascii="Comic Sans MS" w:hAnsi="Comic Sans MS" w:cs="Microsoft Sans Serif"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RTAMENTO</w:t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2"/>
              <w:gridCol w:w="9275"/>
            </w:tblGrid>
            <w:tr>
              <w:trPr/>
              <w:tc>
                <w:tcPr>
                  <w:tcW w:w="6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VOTO</w:t>
                  </w:r>
                </w:p>
              </w:tc>
              <w:tc>
                <w:tcPr>
                  <w:tcW w:w="9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IPOLOGIA DEL COMPORTAMENTO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2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spacing w:lineRule="atLeast" w:line="100"/>
                    <w:jc w:val="both"/>
                    <w:rPr/>
                  </w:pPr>
                  <w:r>
                    <w:rPr>
                      <w:rFonts w:eastAsia="TTE1211C08t00" w:cs="TTE1211C08t00"/>
                      <w:sz w:val="18"/>
                      <w:szCs w:val="18"/>
                      <w:u w:val="single"/>
                    </w:rPr>
                    <w:t>Esemplare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rispetto del Regolamento d'Istituto e del Patto Educativo di Corresponsabilità, insieme ad un contributo costruttivo al miglioramento della vita all'interno della comunità scolastica nel rispetto delle persone e delle cose comun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frequenza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assidua, nessun ritardo o uscita anticipata o rari ritardi e/o uscite anticipate per validi motiv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comportamento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corretto, propositivo, collaborativo, costruttivo in tutti i momenti della vita scolastica (durante l'intervallo, il cambio dell'ora, nel rapporto con i docenti e i compagni, con i collaboratori scolastici, durante le uscite didattiche e le attività extracurricolar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artecipazione: </w:t>
                  </w:r>
                  <w:r>
                    <w:rPr>
                      <w:sz w:val="18"/>
                      <w:szCs w:val="18"/>
                    </w:rPr>
                    <w:t>attenta, interessata, responsabile, collaborativa, costruttiva, critic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impegno: </w:t>
                  </w:r>
                  <w:r>
                    <w:rPr>
                      <w:sz w:val="18"/>
                      <w:szCs w:val="18"/>
                    </w:rPr>
                    <w:t>notevole; lavori assegnati svolti con cura, assiduità, completezza e autonomi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sanzioni: </w:t>
                  </w:r>
                  <w:r>
                    <w:rPr>
                      <w:sz w:val="18"/>
                      <w:szCs w:val="18"/>
                    </w:rPr>
                    <w:t>nessuna sanzione disciplinare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ab/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 xml:space="preserve"> </w:t>
                    <w:br/>
                  </w:r>
                </w:p>
              </w:tc>
              <w:tc>
                <w:tcPr>
                  <w:tcW w:w="92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Lodevole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rispetto del Patto educativo e del Regolamento di Istitut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requenza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sporadiche assenze, nessun ritardo o uscita anticipata o rari ritardi e/o uscite anticipate per validi motiv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comportamento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corretto e responsabile in tutti i momenti della vita scolastica (durante l'intervallo, il cambio dell'ora, nel rapporto con i docenti e i compagni, con i collaboratori scolastici, durante le uscite didattiche e le attività extracurricolar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artecipazione: </w:t>
                  </w:r>
                  <w:r>
                    <w:rPr>
                      <w:sz w:val="18"/>
                      <w:szCs w:val="18"/>
                    </w:rPr>
                    <w:t>attenta, responsabile, collaborativa, costruttiva 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impegno: </w:t>
                  </w:r>
                  <w:r>
                    <w:rPr>
                      <w:sz w:val="18"/>
                      <w:szCs w:val="18"/>
                    </w:rPr>
                    <w:t xml:space="preserve">soddisfacente, diligente; rispetto delle consegne nei lavori assegnati che saranno svolti con cura, assiduità e completezz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nzioni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>nessuna sanzione disciplinare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2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Diligente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rispetto del Patto educativo e del Regolamento di Istitut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requenza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sporadiche assenze o ritardi; rare uscite anticipate per validi motiv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ortamento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corretto e abbastanza responsabile in tutti i momenti della vita scolastica (durante l'intervallo, il cambio dell'ora, nel rapporto con i docenti e i compagni, con i collaboratori scolastici, durante le uscite didattiche e le attività extracurricolar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artecipazione: </w:t>
                  </w:r>
                  <w:r>
                    <w:rPr>
                      <w:sz w:val="18"/>
                      <w:szCs w:val="18"/>
                    </w:rPr>
                    <w:t>attenta, recettiva, propositiva 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impegno: </w:t>
                  </w:r>
                  <w:r>
                    <w:rPr>
                      <w:sz w:val="18"/>
                      <w:szCs w:val="18"/>
                    </w:rPr>
                    <w:t>soddisfacente; rispetto delle consegne nei lavori assegnati che saranno svolti con cura, pertinenza e correttezz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nzioni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>un avvertimento orale e/o scritto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2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Adeguato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rispetto del Patto educativo e del Regolamento di Istitut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requenza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irregolare con  alcuni ritardi e uscite anticipate, anche in maniera strategica e calcolat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ortamento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non sempre corretto e rispettoso delle regole in tutti i momenti della vita scolastica (durante l'intervallo, il cambio dell'ora, nel rapporto con i docenti e i compagni, con i collaboratori scolastici, durante le uscite didattiche e le attività extracurricolari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artecipazione: </w:t>
                  </w:r>
                  <w:r>
                    <w:rPr>
                      <w:sz w:val="18"/>
                      <w:szCs w:val="18"/>
                    </w:rPr>
                    <w:t>recettiva, ma sollecitata 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impegno: </w:t>
                  </w:r>
                  <w:r>
                    <w:rPr>
                      <w:sz w:val="18"/>
                      <w:szCs w:val="18"/>
                    </w:rPr>
                    <w:t>abbastanza diligente; non sempre rispetta i tempi di consegna dei lavori assegnati; esegue i lavori assegnati in modo essenzial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nzioni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>alcuni avvertimenti orali e/o scritti con eventuali comunicazioni scritte alle famiglie.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2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Accettabile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rispetto delle norme fondamentali del Patto educativo e del Regolamento d'Istituto, ma con reiterata tendenza all’infrazione delle regole ‘ordinarie’ 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frequenza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numerose assenze,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ritardi sistematici, uscite dall’aula senza permesso; rinvii nella giustificazione di assenze e ritardi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ortamento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poco controllato, non sempre corretto e rispettoso delle regole in tutti i momenti della vita scolastica (durante l'intervallo, il cambio dell'ora, nel rapporto con i docenti e i compagni, con i collaboratori scolastici, durante le uscite didattiche e le attività extracurricolari);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episodico mancato rispetto della dignità della persona (ingiuria o minaccia verbale non grave nei confronti di un attore scolastico);  piccoli danneggiamenti, dovuti ad incuria; episodico atteggiamento di prevaricazione e/o di ‘nonnismo’nei confronti dei compagni oppure di maleducata insofferenza nei confronti di un operatore scolastico nel normale esercizio delle proprie funzioni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artecipazione: </w:t>
                  </w:r>
                  <w:r>
                    <w:rPr>
                      <w:bCs/>
                      <w:sz w:val="18"/>
                      <w:szCs w:val="18"/>
                    </w:rPr>
                    <w:t>selettiva, recettiva e/o passiva, dispersiva, qualche volta di disturbo e/o saltuaria;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impegno: </w:t>
                  </w:r>
                  <w:r>
                    <w:rPr>
                      <w:bCs/>
                      <w:sz w:val="18"/>
                      <w:szCs w:val="18"/>
                    </w:rPr>
                    <w:t>accettabile, selettivo, limitato; non rispetta i tempi di consegna dei lavori assegnati;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nzioni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richiami  scritti sul registro di classe e/o comunicazioni scritte alle famiglie.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2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>Violazione reiterata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delle norme fondamentali del Patto educativo e del Regolamento d'Istitut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frequenza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numerosissime assenze e/o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ritardi sistematici non giustificati, uscite dall’aula senza permesso;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mportamento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>: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atti gravi e reiterati c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he violino la dignità ed il rispetto della persona umana che implicano pericolo per l’incolumità fisica delle persone 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>in tutti i momenti della vita scolastica (durante l'intervallo, il cambio dell'ora, nel rapporto con i docenti e i compagni, con i collaboratori scolastici, durante le uscite didattiche e le attività extracurricolari)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>; atti di bullismo e danneggiamenti vandalici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partecipazione: </w:t>
                  </w:r>
                  <w:r>
                    <w:rPr>
                      <w:sz w:val="18"/>
                      <w:szCs w:val="18"/>
                    </w:rPr>
                    <w:t xml:space="preserve">interesse scarso o nullo, disimpegno generalizzato nell’attività didattica, ruolo negativo all’interno della classe, grave e frequente disturbo all’attività didattica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impegno: </w:t>
                  </w:r>
                  <w:r>
                    <w:rPr>
                      <w:sz w:val="18"/>
                      <w:szCs w:val="18"/>
                    </w:rPr>
                    <w:t xml:space="preserve">quasi nullo,  non svolge i lavori assegnati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23" w:leader="none"/>
                    </w:tabs>
                    <w:spacing w:lineRule="atLeast" w:line="100"/>
                    <w:ind w:left="465" w:hanging="284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nzioni</w:t>
                  </w:r>
                  <w:r>
                    <w:rPr>
                      <w:rFonts w:eastAsia="TTE1211C08t00" w:cs="TTE1211C08t00"/>
                      <w:b/>
                      <w:bCs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eastAsia="TTE1211C08t00" w:cs="TTE1211C08t00"/>
                      <w:sz w:val="18"/>
                      <w:szCs w:val="18"/>
                    </w:rPr>
                    <w:t xml:space="preserve"> richiami  scritti sul registro di classe e/o comunicazioni scritte alle famiglie per comportamenti gravi e reiterati; sospensione dalle lezioni senza ravvedimento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Helvetica-Bold"/>
          <w:b/>
          <w:b/>
          <w:bCs/>
          <w:sz w:val="20"/>
          <w:szCs w:val="20"/>
          <w:u w:val="single"/>
          <w:lang w:eastAsia="it-IT"/>
        </w:rPr>
      </w:pPr>
      <w:r>
        <w:rPr>
          <w:rFonts w:cs="Helvetica-Bold" w:ascii="Comic Sans MS" w:hAnsi="Comic Sans MS"/>
          <w:b/>
          <w:bCs/>
          <w:sz w:val="20"/>
          <w:szCs w:val="20"/>
          <w:u w:val="single"/>
          <w:lang w:eastAsia="it-IT"/>
        </w:rPr>
        <w:t>Stumenti di valutazione</w:t>
      </w:r>
    </w:p>
    <w:p>
      <w:pPr>
        <w:pStyle w:val="Normal"/>
        <w:autoSpaceDE w:val="false"/>
        <w:rPr>
          <w:rFonts w:ascii="Comic Sans MS" w:hAnsi="Comic Sans MS" w:cs="Helvetica"/>
          <w:sz w:val="20"/>
          <w:szCs w:val="20"/>
          <w:lang w:eastAsia="it-IT"/>
        </w:rPr>
      </w:pPr>
      <w:r>
        <w:rPr>
          <w:rFonts w:cs="Helvetica" w:ascii="Comic Sans MS" w:hAnsi="Comic Sans MS"/>
          <w:sz w:val="20"/>
          <w:szCs w:val="20"/>
          <w:lang w:eastAsia="it-IT"/>
        </w:rPr>
        <w:t>Partendo dalle singole programmazioni disciplinari, il CdC indica le tipologie di verifica che intende proporre nel corso dell’anno scolastico.</w:t>
      </w:r>
    </w:p>
    <w:p>
      <w:pPr>
        <w:pStyle w:val="Normal"/>
        <w:autoSpaceDE w:val="false"/>
        <w:rPr>
          <w:rFonts w:ascii="Comic Sans MS" w:hAnsi="Comic Sans MS" w:cs="Helvetica"/>
          <w:color w:val="FF0000"/>
          <w:sz w:val="20"/>
          <w:szCs w:val="20"/>
          <w:lang w:eastAsia="it-IT"/>
        </w:rPr>
      </w:pPr>
      <w:r>
        <w:rPr>
          <w:rFonts w:cs="Helvetica" w:ascii="Comic Sans MS" w:hAnsi="Comic Sans MS"/>
          <w:color w:val="FF0000"/>
          <w:sz w:val="20"/>
          <w:szCs w:val="20"/>
          <w:lang w:eastAsia="it-I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70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Helvetica-Bold" w:ascii="Comic Sans MS" w:hAnsi="Comic Sans MS"/>
                <w:b/>
                <w:bCs/>
                <w:sz w:val="20"/>
                <w:szCs w:val="20"/>
                <w:lang w:eastAsia="it-IT"/>
              </w:rPr>
              <w:t>Verifich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-Bold" w:ascii="Comic Sans MS" w:hAnsi="Comic Sans MS"/>
                <w:bCs/>
                <w:sz w:val="20"/>
                <w:szCs w:val="20"/>
                <w:lang w:eastAsia="it-IT"/>
              </w:rPr>
              <w:t>Minimo tre prove scritte in ciascun quadrimestr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Helvetica-Bold" w:ascii="Comic Sans MS" w:hAnsi="Comic Sans MS"/>
                <w:b/>
                <w:bCs/>
                <w:sz w:val="20"/>
                <w:szCs w:val="20"/>
                <w:lang w:eastAsia="it-IT"/>
              </w:rPr>
              <w:t>Materie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  <w:t>Verifiche orali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  <w:t>Prove strutturate o semistrutturate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  <w:t>Analisi testuale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  <w:t>Tema - saggio (argomentativo)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  <w:t>Risoluzione problemi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color w:val="FF0000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  <w:t>Sviluppo progetti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  <w:t>Relazioni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  <w:t>Altro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Recupero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trategie da attivare per il recupero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blHeader w:val="true"/>
          <w:trHeight w:val="977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Inserire t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iaggi d'istruzione e visite guidate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blHeader w:val="true"/>
          <w:trHeight w:val="977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Inserire testo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I docenti del Consiglio di Clas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2622"/>
        <w:gridCol w:w="2623"/>
      </w:tblGrid>
      <w:tr>
        <w:trPr>
          <w:tblHeader w:val="true"/>
          <w:trHeight w:val="26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  <w:t>Docent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  <w:t>Firm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  <w:t>Docent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  <w:t>Firma</w:t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color w:val="FFFFFF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sz w:val="16"/>
      <w:szCs w:val="24"/>
    </w:rPr>
  </w:style>
  <w:style w:type="character" w:styleId="PidipaginaCarattere">
    <w:name w:val="Piè di pagina Carattere"/>
    <w:qFormat/>
    <w:rPr>
      <w:rFonts w:ascii="Times New Roman" w:hAnsi="Times New Roman" w:eastAsia="Arial Unicode MS" w:cs="Times New Roman"/>
      <w:sz w:val="18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sz w:val="18"/>
      <w:lang w:val="en-US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Preformattato">
    <w:name w:val="preformattato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Terminedefinizione">
    <w:name w:val="terminedefinizione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2:00Z</dcterms:created>
  <dc:creator>pc</dc:creator>
  <dc:description/>
  <dc:language>en-US</dc:language>
  <cp:lastModifiedBy>docente</cp:lastModifiedBy>
  <cp:lastPrinted>2011-09-21T22:17:00Z</cp:lastPrinted>
  <dcterms:modified xsi:type="dcterms:W3CDTF">2013-10-10T07:52:00Z</dcterms:modified>
  <cp:revision>2</cp:revision>
  <dc:subject/>
  <dc:title/>
</cp:coreProperties>
</file>