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center"/>
              <w:rPr/>
            </w:pPr>
            <w:r>
              <w:rPr/>
              <w:t>ISTITUTO DI ISTRUZIONE SECONDARIA SUPERIORE</w:t>
            </w:r>
          </w:p>
          <w:p>
            <w:pPr>
              <w:pStyle w:val="Heading1"/>
              <w:ind w:left="432" w:hanging="432"/>
              <w:jc w:val="center"/>
              <w:rPr/>
            </w:pPr>
            <w:r>
              <w:rPr/>
              <w:t>“</w:t>
            </w:r>
            <w:r>
              <w:rPr/>
              <w:t>Cataldo Agostinelli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GLIE MESSAPICA (BR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720" w:hanging="720"/>
        <w:rPr>
          <w:sz w:val="22"/>
          <w:szCs w:val="22"/>
        </w:rPr>
      </w:pPr>
      <w:r>
        <w:rPr>
          <w:sz w:val="22"/>
          <w:szCs w:val="22"/>
        </w:rPr>
        <w:t>PIANO EDUCATIVO INDIVIDUALIZZATO</w:t>
      </w:r>
    </w:p>
    <w:p>
      <w:pPr>
        <w:pStyle w:val="Heading3"/>
        <w:ind w:left="720" w:hanging="720"/>
        <w:rPr>
          <w:sz w:val="22"/>
          <w:szCs w:val="22"/>
        </w:rPr>
      </w:pPr>
      <w:r>
        <w:rPr>
          <w:sz w:val="22"/>
          <w:szCs w:val="22"/>
        </w:rPr>
        <w:t>A.S. 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5323"/>
      </w:tblGrid>
      <w:tr>
        <w:trPr>
          <w:trHeight w:val="85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UNNO</w:t>
            </w:r>
          </w:p>
        </w:tc>
        <w:tc>
          <w:tcPr>
            <w:tcW w:w="5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E, SEZIONE ED ISTITUTO</w:t>
            </w:r>
          </w:p>
        </w:tc>
        <w:tc>
          <w:tcPr>
            <w:tcW w:w="5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LOGIA  HANDICAP</w:t>
            </w:r>
          </w:p>
        </w:tc>
        <w:tc>
          <w:tcPr>
            <w:tcW w:w="5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4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5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ENTE DI SOSTEGNO</w:t>
            </w:r>
          </w:p>
        </w:tc>
        <w:tc>
          <w:tcPr>
            <w:tcW w:w="5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. ORE SOSTEGNO SETTIMANAL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70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RELATIVI ALL’ALUNNO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366"/>
      </w:tblGrid>
      <w:tr>
        <w:trPr>
          <w:trHeight w:val="80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 LUOGO DI NASCITA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DI PROVENIENZA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7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ZIONE DEL NUCLEO FAMILIARE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SIZIONE DEL CONSIGLIO DI CLASSE</w:t>
      </w:r>
    </w:p>
    <w:p>
      <w:pPr>
        <w:pStyle w:val="Head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2500"/>
        <w:gridCol w:w="2343"/>
      </w:tblGrid>
      <w:tr>
        <w:trPr>
          <w:trHeight w:val="110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ORE  DA 60 m DI SOSTEGNO SETTIMANALI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/Stor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c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zio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mic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vimen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/Cuci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it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. Fisic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ligio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stegno AD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stegno AD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POLOGIA DELLA CLASSE IN CUI L’ALUNNO E’ INSERI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…………… è composta da …. alunni, ………… femmine e ……….. maschi, di cui n. …. in situazione di handicap. La classe presenta una situazione eterogenea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ILO DELL’ALLIE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agnosi clin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unno presenta, come attesta la diagnosi funzionale,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biente familiare</w:t>
      </w:r>
    </w:p>
    <w:p>
      <w:pPr>
        <w:pStyle w:val="Normal"/>
        <w:tabs>
          <w:tab w:val="clear" w:pos="708"/>
          <w:tab w:val="right" w:pos="9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proviene da una famiglia modesta dal punto di vista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po scuo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unno segue regolarmente le lezio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ilo individu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è un ragazzo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I EMERSI DALL’OSSERVAZIONE DIRETTA DELL’ALUN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’osservazione diretta è emerso quant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a affettivo - relazio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unno ha dimostrato, sin dai primi giorni di scuola, modesto interesse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a linguistico - espressi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unno presenta una buona comprensione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a logico - matemat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bilità di calcolo è ancora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a mot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unno si muove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IETTIVI EDUCATIVI (ESEMPIO!!!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ziare la capacità di attenzione, concentrazione ed osservazion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lecitare la partecipazione alle attività scolastiche gratificando l'impegno e promuovendo un comportamento sempre autonomo e responsabi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forzare il senso di responsabilità e affidabilità nell’eseguire e portare a termine i compiti assegna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luppare l'autostim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re la consapevolezza delle proprie possibilità e dei propri limiti per una corretta immagine del sé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re attivamente al dialogo didattico ed educativo anche in assenza dell'insegnante di sostegn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si in maniera adeguata nei diversi conte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IETTIVI DISCIPLINARI GENERALI (ESEMPIO!!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a linguistico-espressiv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ire un'adeguata produzione spontanea, ampliando il bagaglio lessical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rimere verbalmente, in modo chiaro, le proprie esperienz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uovere la lettura autonoma nel rispetto della punteggiatur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ziare la capacità di saper cogliere il fulcro di un discorso o di un brano letto ed essere in grado di sintetizzarlo esprimendosi con semplici parol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mentare le capacità attentive, di ascolto, di osservazione, di comprensione e di memorizz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a logico-matematic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zare una sufficiente capacità di calcol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re semplici procedimenti risolutiv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re chiarezza, semplicità e proprietà di linguaggi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are ad organizzare il proprio pensiero in sequenze elementari e coerenti di ragionament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ziare le capacità di logica e astr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a tecnico-operativ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re un linguaggio tecnico-operativ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re in modo appropriato gli strumenti informatic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er lavorare con disinvoltura, serietà, serenità, criterio e in collaborazione con gli altr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er portare a termine il lavoro programma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IETTIVI DIDATTICI SPECIFI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riguarda gli obiettivi disciplinari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TODOLOG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onstatato il livello di partenza,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ZZI E STRUMEN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'alunno utilizzerà i testi curriculari coadiuvati da schede riassuntive, mappe concettuali, fotocopie e grafi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PITI DEI VARI DOCEN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iascun docente dovrà porre in essere strategie didattiche particolari che possano ridurre le difficoltà oggettive dell'alunno e favorire l'ascolto e la partecipazione alle attività didattiche, soprattutto in assenza dell'insegnante di sosteg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IFICHE E VALUT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eme ai docenti curriculari, si organizzeranno verifiche in itinere mantenendo, per quanto possibile, la massima relazione con le attività didattiche svol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erifiche consisteranno in prove orali, anche guidate, esercizi scritti di completamento, semplici questionari, prove strutturate o semistrutturate del tipo V/F o a risposta multipla con due o più it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 verifiche saranno, quindi, comuni a quelle della classe. Potranno essere previste, ove necessario, </w:t>
      </w:r>
      <w:r>
        <w:rPr>
          <w:rFonts w:cs="Times New Roman" w:ascii="Times New Roman" w:hAnsi="Times New Roman"/>
          <w:b/>
          <w:bCs/>
        </w:rPr>
        <w:t>prove semplificate</w:t>
      </w:r>
      <w:r>
        <w:rPr>
          <w:rFonts w:cs="Times New Roman" w:ascii="Times New Roman" w:hAnsi="Times New Roman"/>
        </w:rPr>
        <w:t xml:space="preserve"> al fine di alleggerire il carico di lavoro dell'alunno ed un allungamento dei tempi di esecuzione delle prove scri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 valutazione avverrà ai sensi dell'art. 15 dell'O.M. n. 90 del 21/05/2001 e terrà conto del livello di partenza, della situazione socio – affettiva - familiare, del grado di socializzazione, delle potenzialità dell'alunno in relazione alla diversabilità, al ritmo di apprendimento, all'interesse, all'impegno e alla partecip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TERVENTO EDUCATIVO SCUOLA - FAMIGL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familiari di riferimento dell'alunno sono i genitori, ed in particolar modo la mad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lo scopo di garantire la continuità del rapporto scuola - famiglia, verranno programmati incontri più frequenti e comunque ogni qualvolta si riterrà necessario. I genitori saranno sollecitati a mantenere nei confronti del figlio un atteggiamento di incoraggiamento per ciò che concerne l'impegno scolastico. Sarà chiesto loro di incrementare il livello di sicurezza e di crescita personale, alimentando la fiducia nelle possibilità di crescita e di matur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Consiglio di Classe ritiene che l'alunno, con il supporto didattico dell'insegnante di sostegno, possa essere in grado di seguire la programmazione di classe per il raggiungimento di obiettivi mini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ttività di sostegno prevede la partecipazione a tutte le attività della classe e iniziative dell'Istitu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a presente programmazione è da intendersi flessibile e modificabile ogni qualvolta gli obiettivi minimi previsti dai singoli piani operativi disciplinari non vengano raggiun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</w:t>
      </w:r>
    </w:p>
    <w:p>
      <w:pPr>
        <w:pStyle w:val="NormaleWeb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Il Docente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62" w:gutter="0" w:header="0" w:top="1410" w:footer="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ind w:left="284" w:hanging="283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P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4:00Z</dcterms:created>
  <dc:creator>Ing. Cosimo VITALE</dc:creator>
  <dc:description/>
  <dc:language>en-US</dc:language>
  <cp:lastModifiedBy>Ing. Cosimo VITALE</cp:lastModifiedBy>
  <dcterms:modified xsi:type="dcterms:W3CDTF">2013-11-14T15:24:00Z</dcterms:modified>
  <cp:revision>2</cp:revision>
  <dc:subject/>
  <dc:title/>
</cp:coreProperties>
</file>