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Relazione finale</w:t>
      </w:r>
      <w:r>
        <w:rPr>
          <w:color w:val="000000"/>
          <w:sz w:val="32"/>
          <w:szCs w:val="32"/>
        </w:rPr>
        <w:t xml:space="preserve"> dei  docenti assegnati alla classe in cui sono inseriti alunni diversamente abili</w:t>
      </w:r>
    </w:p>
    <w:p>
      <w:pPr>
        <w:pStyle w:val="Normal"/>
        <w:ind w:left="637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o Scolastico 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unno __________________________________ Classe ________  Sez.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f./Prof.ssa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      ORE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289" w:hanging="3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logia di Handicap: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riale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itiv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v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ori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ardo dello sviluppo del pensier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 disturbi relazionali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 disturbi del comportament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 disturbi dell’apprendimento</w:t>
      </w:r>
    </w:p>
    <w:p>
      <w:pPr>
        <w:pStyle w:val="Normal"/>
        <w:ind w:left="3289" w:hanging="3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 o del linguaggio</w:t>
        <w:tab/>
        <w:tab/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</w:p>
    <w:p>
      <w:pPr>
        <w:pStyle w:val="Normal"/>
        <w:spacing w:lineRule="auto" w:line="360"/>
        <w:jc w:val="both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INTERVENTI D'INTEGRAZIONE E SOSTEGNO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98" w:hanging="0"/>
        <w:jc w:val="both"/>
        <w:rPr/>
      </w:pPr>
      <w:r>
        <w:rPr/>
        <w:t>Nell’anno scolastico ……………..l’alunno ……………………………………………. è stato seguito da dall’insegnante di sostegno per un totale di ……. ore settimanali.</w:t>
      </w:r>
      <w:r>
        <w:rPr>
          <w:iCs/>
        </w:rPr>
        <w:t xml:space="preserve"> (indicare, eventualmente, altre figure che sono intervenute individualmente sul ragazzo)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>Ha seguito una programmazione didattica educativa: equipollente, semplificata, diversificata, altro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>(Indicare per quali aree sono state adottati percorsi individualizzati e per quali invece ci si è ricollegati alla programmazione di classe.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Su decisione del consiglio di classe le ore di sostegno sono state distribuite nelle seguenti aree: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98" w:hanging="0"/>
        <w:jc w:val="both"/>
        <w:rPr/>
      </w:pPr>
      <w:r>
        <w:rPr/>
        <w:t>Gli interventi di sostegno, si sono svolti</w:t>
      </w:r>
      <w:r>
        <w:rPr>
          <w:iCs/>
        </w:rPr>
        <w:t xml:space="preserve"> 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ab/>
        <w:t>in modo individualizzat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ab/>
        <w:t>per piccoli gruppi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ab/>
        <w:t>all’interno della class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98" w:hanging="0"/>
        <w:jc w:val="both"/>
        <w:rPr>
          <w:iCs/>
        </w:rPr>
      </w:pPr>
      <w:r>
        <w:rPr>
          <w:iCs/>
        </w:rPr>
        <w:tab/>
        <w:t>all’esterno della classe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L’alunno ha preso parte:</w:t>
      </w:r>
    </w:p>
    <w:p>
      <w:pPr>
        <w:pStyle w:val="Normal"/>
        <w:spacing w:lineRule="auto" w:line="360"/>
        <w:ind w:left="2832" w:right="140" w:firstLine="708"/>
        <w:jc w:val="both"/>
        <w:rPr/>
      </w:pPr>
      <w:r>
        <w:rPr/>
        <w:t xml:space="preserve"> </w:t>
      </w:r>
      <w:r>
        <w:rPr/>
        <w:t>a tutte le attività proposte alla classe</w:t>
      </w:r>
    </w:p>
    <w:p>
      <w:pPr>
        <w:pStyle w:val="Normal"/>
        <w:spacing w:lineRule="auto" w:line="360"/>
        <w:ind w:left="2832" w:right="140" w:firstLine="708"/>
        <w:jc w:val="both"/>
        <w:rPr/>
      </w:pPr>
      <w:r>
        <w:rPr/>
        <w:t>solo ad alcune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140" w:hanging="360"/>
        <w:jc w:val="both"/>
        <w:rPr/>
      </w:pPr>
      <w:r>
        <w:rPr/>
        <w:t>indicare se ha usufruito di un aiuto pomeridiano</w:t>
      </w:r>
    </w:p>
    <w:p>
      <w:pPr>
        <w:pStyle w:val="Normal"/>
        <w:numPr>
          <w:ilvl w:val="0"/>
          <w:numId w:val="3"/>
        </w:numPr>
        <w:spacing w:lineRule="auto" w:line="360"/>
        <w:ind w:left="720" w:right="140" w:hanging="360"/>
        <w:jc w:val="both"/>
        <w:rPr/>
      </w:pPr>
      <w:r>
        <w:rPr/>
        <w:t>indicare se durante l’anno ci sono stati significativi riadattamenti al P.E.P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 xml:space="preserve">lA SITUAZIONE DELL’ALUNNO ALL’INZIO DELL’ANN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’Autonom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cializzazi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’apprendimento/ ambiti disciplinar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Risultati conseguiti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’AUTONOM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rientamento spazio tempor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ura della persona e del material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relazioni social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otricità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mpetenze nell’utilizzo di materiali, sussidi e compute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cializzazione</w:t>
      </w:r>
    </w:p>
    <w:p>
      <w:pPr>
        <w:pStyle w:val="Normal"/>
        <w:jc w:val="both"/>
        <w:rPr/>
      </w:pPr>
      <w:r>
        <w:rPr/>
        <w:t>Sfera emotivo-affettiv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apporto con i compagni e con gli adul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ivello di inserimento e di integrazion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endimen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itmi di apprendimen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mpegn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ttenzione e memori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teressi ambito scolastico ed extra scolastic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mbito lingui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Ambito storico geografic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Lingua stranie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Ambito logico-matematic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ambito espressivo manipolativo tecnologic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Strumenti e metodolog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Verifiche e valutazio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 xml:space="preserve">Interventi di riabilitazione </w:t>
      </w:r>
      <w:r>
        <w:rPr/>
        <w:t>(se ci sono stati)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Rapporti con la famiglia e l’A.S.L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icare eventuali proposte di carattere didattico educativo, organizzativo che si intendono adottare per il prossimo anno scolastic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L’insegnante di sosteg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3:00Z</dcterms:created>
  <dc:creator>Valued Acer Customer</dc:creator>
  <dc:description/>
  <dc:language>en-US</dc:language>
  <cp:lastModifiedBy>Ing. Cosimo VITALE</cp:lastModifiedBy>
  <dcterms:modified xsi:type="dcterms:W3CDTF">2013-05-29T12:23:00Z</dcterms:modified>
  <cp:revision>2</cp:revision>
  <dc:subject/>
  <dc:title/>
</cp:coreProperties>
</file>