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EDA DI OSSERVAZIONE ALUNNO DIVERSAMENTE AB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 PROPOSTA TIPOLOGIA P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ateria: </w:t>
      </w:r>
      <w:r>
        <w:rPr>
          <w:rFonts w:cs="Times New Roman" w:ascii="Times New Roman" w:hAnsi="Times New Roman"/>
          <w:sz w:val="28"/>
          <w:szCs w:val="28"/>
        </w:rPr>
        <w:t>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segnante</w:t>
      </w:r>
      <w:r>
        <w:rPr>
          <w:rFonts w:cs="Times New Roman" w:ascii="Times New Roman" w:hAnsi="Times New Roman"/>
          <w:sz w:val="28"/>
          <w:szCs w:val="28"/>
        </w:rPr>
        <w:t>: ……………………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lunno/a</w:t>
      </w:r>
      <w:r>
        <w:rPr>
          <w:rFonts w:cs="Times New Roman" w:ascii="Times New Roman" w:hAnsi="Times New Roman"/>
          <w:sz w:val="28"/>
          <w:szCs w:val="28"/>
        </w:rPr>
        <w:t>: 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lasse</w:t>
      </w:r>
      <w:r>
        <w:rPr>
          <w:rFonts w:cs="Times New Roman" w:ascii="Times New Roman" w:hAnsi="Times New Roman"/>
          <w:sz w:val="28"/>
          <w:szCs w:val="28"/>
        </w:rPr>
        <w:t>: 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ITUAZIONE INIZI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ea cogniti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b/>
          <w:bCs/>
          <w:sz w:val="28"/>
          <w:szCs w:val="28"/>
        </w:rPr>
        <w:t>Attenzione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E’ capace di buona concentrazione e coglie gli aspetti importanti di un argomento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 buone capacità di attenzione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 capacità di attenzione limitate nel tempo e/o ad alcuni argomenti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concentra raramente e spesso deve essere richiamato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 è quasi mai attento e spesso distur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b/>
          <w:bCs/>
          <w:sz w:val="28"/>
          <w:szCs w:val="28"/>
        </w:rPr>
        <w:t>Capacità di comprendere semplici consegne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rende correttamente e velocemente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rende se guidato adeguatamente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rende se guidato adeguatamente e se l’informazione è ripetuta più volte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rende con molte difficoltà quasi tutte le consegne semplici, anche se guidato opportunam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ea dell’autonom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Impegno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egue il lavoro diligentemente e puntualmente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olge i lavori assegnati solo se sollecitato e aiutato costantemente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olge i lavori assegnati in modo discontinuo anche se sollecitato costantemente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Non esegue il lavoro, neanche se aiutato e sollecit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Organizzazion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E’ ben organizzato, porta a termine il lavoro con cura e precision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E’ disorganizzato: impreciso e disordinato nel materiale di lavor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E’ spesso disorganizzato e dispersivo: ha bisogno di essere guidato costantement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Non porta mai il materiale scolastico nonostante le continue sollecitazi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ea linguistico-comunicati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b/>
          <w:bCs/>
          <w:sz w:val="28"/>
          <w:szCs w:val="28"/>
        </w:rPr>
        <w:t>Esprimersi in clas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Il livello linguistico osservato riguarda sia la comunicazione verbale sia la comunicazione alternativa: Braille, Lis, gesti, suoni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Si esprime con una forma corretta e un lessico appropriat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esprime attraverso un lessico molto semplice e una forma poco corrett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esprime con molte difficoltà: lessico molto semplice e strutture elementar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ude la comunic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ea socio-relazion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b/>
          <w:bCs/>
          <w:sz w:val="28"/>
          <w:szCs w:val="28"/>
        </w:rPr>
        <w:t>Collaborazio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labora attivamente nel pieno rispetto delle regole e in piena autonomia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labora senza bisogno di particolari stimoli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labora saltuariamente e interviene senza rispettare le regole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Non sa controllare i propri comportamenti e talora è fonte di disturb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b/>
          <w:bCs/>
          <w:sz w:val="28"/>
          <w:szCs w:val="28"/>
        </w:rPr>
        <w:t>Socializzazion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comportamento è sempre corretto e rispettoso degli altr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comportamento è solo occasionalmente corrett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comportamento è irrispettoso e inappropriato e a volte offensivo per gli alt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POSTA TIPOLOGIA P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i prop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EI equipollente </w:t>
      </w:r>
      <w:r>
        <w:rPr>
          <w:rFonts w:cs="Times New Roman" w:ascii="Times New Roman" w:hAnsi="Times New Roman"/>
          <w:sz w:val="28"/>
          <w:szCs w:val="28"/>
        </w:rPr>
        <w:t xml:space="preserve">(programmazione educativa individualizzata con </w:t>
      </w:r>
      <w:r>
        <w:rPr>
          <w:rFonts w:cs="Times New Roman" w:ascii="Times New Roman" w:hAnsi="Times New Roman"/>
          <w:i/>
          <w:iCs/>
          <w:sz w:val="28"/>
          <w:szCs w:val="28"/>
        </w:rPr>
        <w:t>obiettivi minimi</w:t>
      </w:r>
      <w:r>
        <w:rPr>
          <w:rFonts w:cs="Times New Roman" w:ascii="Times New Roman" w:hAnsi="Times New Roman"/>
          <w:sz w:val="28"/>
          <w:szCs w:val="28"/>
        </w:rPr>
        <w:t xml:space="preserve">). Si fa riferimento alla programmazione di materia della classe con relativi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biettivi minimi </w:t>
      </w:r>
      <w:r>
        <w:rPr>
          <w:rFonts w:cs="Times New Roman" w:ascii="Times New Roman" w:hAnsi="Times New Roman"/>
          <w:sz w:val="28"/>
          <w:szCs w:val="28"/>
        </w:rPr>
        <w:t>e, se necessarie, opportune riduzioni e/o semplificazio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EI differenziato </w:t>
      </w:r>
      <w:r>
        <w:rPr>
          <w:rFonts w:cs="Times New Roman" w:ascii="Times New Roman" w:hAnsi="Times New Roman"/>
          <w:sz w:val="28"/>
          <w:szCs w:val="28"/>
        </w:rPr>
        <w:t xml:space="preserve">(programmazione educativa individualizzata </w:t>
      </w:r>
      <w:r>
        <w:rPr>
          <w:rFonts w:cs="Times New Roman" w:ascii="Times New Roman" w:hAnsi="Times New Roman"/>
          <w:i/>
          <w:iCs/>
          <w:sz w:val="28"/>
          <w:szCs w:val="28"/>
        </w:rPr>
        <w:t>differenziata da quella della classe)</w:t>
      </w:r>
      <w:r>
        <w:rPr>
          <w:rFonts w:cs="Times New Roman" w:ascii="Times New Roman" w:hAnsi="Times New Roman"/>
          <w:sz w:val="28"/>
          <w:szCs w:val="28"/>
        </w:rPr>
        <w:t>. Si allega la programmazione differenziata, con relativi contenuti e obiettivi prop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rumenti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bri di testo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emi riassuntivi/fotocopie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ede/ testi didattici semplificati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diovisivi, DVD, Cd-rom, computer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istratore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rezzature specifiche di laborator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rategi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zione fronta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voro di grupp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zione partecipat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ercitazioni prati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azi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l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boratori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la sosteg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erifi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Per un PEI equipoll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Prove uguali al resto della clas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Prove formulate in modo diverso rispetto al resto della class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tempi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numeri di esercizi da svolger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utilizzo di sussidi didattici compensativi (calcolatrice, formule, vocabolario di lingua)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Per modalità (strutturate, non strutturate, domande apert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Per un PEI differenzi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ve atte a verificare il livello di apprendimento dell'alun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erifiche orali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loqui individuale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ande dal posto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correzione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ercitazioni pratiche individuali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ercitazioni pratiche collet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riteri di valut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guale al resto della classe (per un PEI equipollen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l 4 al 9 (per un PEI differenziato). Come da scheda di valutazione approvata d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ollegio doce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.B. Il presente modulo deve essere presentato da tutti i docenti all'insegnante di sostegno entro Ottobre. L'eventu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ariazione durante l'anno scolastico necessita la compilazione di un nuovo modul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…......................................... FIRMA DEL DOCEN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RIGLIA DI VALUT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ER PIANI DIFFERENZI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SULTATO DI PROVE SCRITTE, ORALI O PRATICHE VO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Non ha svolto la conseg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Si è mostrato svogliato e insoffer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Non ha dimostrato alcun impegno o volontà a partecipare al dialogo educativ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Ha svolto la consegna guidato dall’insegnante ma non ha partecip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ivamente e costantem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Non ha portato a termine la consegna in autonom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Ha dimostrato un' attenzione parziale e/o discontinu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Ha portato a termine la consegna guidato dall’insegn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Ha partecipato in modo sufficientemente attiv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Ha dimostrato un impegno suffici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Ha lavorato in autonomia ed ha risposto in modo corretto al 50% dei quesi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Ha portato a termine la consegna in autonom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Ha risposto, in modo corretto, al 70% dei quesi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Ha portato a termine la consegna in autonom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Ha risposto, in modo corretto, al 100% dei quesi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Ha portato a termine la consegna in autonom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Ha risposto, in modo corretto, al 100% dei quesi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Ha dimostrato particolare attenzione nella cura della forma, della calligrafia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'ord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griglia è da considerarsi come uno strumento di valutazione in itinere dei processi cognitivi dell'alunno c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mazione differenzia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l'alunno non raggiunge gli obiettivi minimi prefissati , bisogna adeguare la programmazione alle sue capacità e pertanto la proposta di voto di fine anno non può essere inferiore al 6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cheda di osservazione</w:t>
      <w:tab/>
      <w:t xml:space="preserve">                                                                                                                                                                                                               p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6:29:00Z</dcterms:created>
  <dc:creator>a</dc:creator>
  <dc:description/>
  <dc:language>en-US</dc:language>
  <cp:lastModifiedBy>Ing. Cosimo VITALE</cp:lastModifiedBy>
  <cp:lastPrinted>2012-10-15T19:35:00Z</cp:lastPrinted>
  <dcterms:modified xsi:type="dcterms:W3CDTF">2012-11-10T06:29:00Z</dcterms:modified>
  <cp:revision>2</cp:revision>
  <dc:subject/>
  <dc:title/>
</cp:coreProperties>
</file>