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DI ISTRUZIONE SECONDARIA SUPERIORE “Cataldo Agostinell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OVA ADOZIONE – CONFERMA – TESTO CONSIGLIATO PER L’ANNO SCOLASTICO 2014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CUOLA __________________________</w:t>
      </w:r>
    </w:p>
    <w:p>
      <w:pPr>
        <w:pStyle w:val="Normal"/>
        <w:spacing w:lineRule="auto" w:line="360"/>
        <w:rPr/>
      </w:pPr>
      <w:r>
        <w:rPr/>
        <w:t>CLASSE 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MATERIA 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403"/>
        <w:gridCol w:w="900"/>
        <w:gridCol w:w="3420"/>
        <w:gridCol w:w="1603"/>
        <w:gridCol w:w="1603"/>
        <w:gridCol w:w="1603"/>
        <w:gridCol w:w="131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VA ADOZIO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RMA TEST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US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ADO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VOLUM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 BARRE DEL VOLU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ELAZIONE DEL DOCENT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DATA ____________________</w:t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(firma del doc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17:00Z</dcterms:created>
  <dc:creator>Utente</dc:creator>
  <dc:description/>
  <dc:language>en-US</dc:language>
  <cp:lastModifiedBy>Ing. Cosimo VITALE</cp:lastModifiedBy>
  <cp:lastPrinted>2013-05-06T11:06:00Z</cp:lastPrinted>
  <dcterms:modified xsi:type="dcterms:W3CDTF">2014-05-06T16:17:00Z</dcterms:modified>
  <cp:revision>2</cp:revision>
  <dc:subject/>
  <dc:title>ISTITUTO DI ISTRUZIONE SECONDARIA SUPERIORE “Cataldo Agostinelli”</dc:title>
</cp:coreProperties>
</file>