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Istituto d’Istruzione Secondaria Superiore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CATALDO AGOSTINELLI”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Plesso:…………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LE  DEL CONSIGLIO DI CLASSE N.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Il giorno ….. del mese di ......  dell’anno ..... alle ore ….. nell’aula  ……. dell’Istituto……., regolarmente convocato, si è riunito il C.d.C. della classe …….,  per trattare l’o.d.g. di seguito riportato: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ame della situazione di part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zione progetti di classe,con particolare attenzione alla individuazione di tematiche trasversali a tutti gli indirizzi scola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nizione delle tematiche da trattare nelle ore di supple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zione delle programmazioni disciplina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azione ed approvazione della programmazione di classe che deve tenere conto delle programmazioni  disciplinari e delle indicazioni dei Coordinat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ta di programmazione educativo-didattica per gli alunni diversamente abili, individuazione di alunni con bisogni specia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ssazione della data di redazione ed approvazione del P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zioni per visite guidate, uscite didattiche, viaggi di istruzione con gli eventuali accompagnato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rie ed eventual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presenti i proff. </w:t>
      </w:r>
      <w:r>
        <w:rPr>
          <w:rFonts w:cs="Arial" w:ascii="Arial" w:hAnsi="Arial"/>
          <w:szCs w:val="18"/>
        </w:rPr>
        <w:t>………………..</w:t>
      </w:r>
    </w:p>
    <w:p>
      <w:pPr>
        <w:pStyle w:val="Paragrafoelenc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siede la seduta</w:t>
      </w:r>
      <w:r>
        <w:rPr>
          <w:rFonts w:cs="Arial" w:ascii="Arial" w:hAnsi="Arial"/>
          <w:sz w:val="18"/>
          <w:szCs w:val="18"/>
        </w:rPr>
        <w:t>: Dirigente scolastico Dott.ssa Angela Albanese/Coordinatore di classe …………….deleg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Verbalizza </w:t>
      </w:r>
      <w:r>
        <w:rPr>
          <w:rFonts w:cs="Arial" w:ascii="Arial" w:hAnsi="Arial"/>
          <w:sz w:val="18"/>
          <w:szCs w:val="18"/>
        </w:rPr>
        <w:t>il Prof. 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a validità dell’adunanza per il numero di intervenuti, il Presidente dichiara aperta la seduta.</w:t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1° p.to all’o.d.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ame della situazione di partenz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damento didattico-discipli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</w:rPr>
            </w:pPr>
            <w:r>
              <w:rPr>
                <w:rFonts w:cs="Helvetica" w:ascii="Comic Sans MS" w:hAnsi="Comic Sans M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rial Unicode MS" w:cs="Helvetica"/>
                <w:b/>
                <w:b/>
                <w:sz w:val="18"/>
                <w:szCs w:val="18"/>
              </w:rPr>
            </w:pPr>
            <w:r>
              <w:rPr>
                <w:rFonts w:eastAsia="Arial Unicode MS" w:cs="Helvetica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Verdana" w:hAnsi="Verdana" w:eastAsia="Arial Unicode MS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36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2° p.to all’o.d.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rovazione di eventuali progetti di class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° p.to all’o.d.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inizione delle tematiche da trattare nelle ore di supple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4° p.to all’o.d.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delle programmazioni disciplina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5° p.to all’o.d.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dazione ed approvazione della programmazione di classe che deve tener conto delle programmazioni disciplinari e delle indicazioni dei coordinato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6° p.to all’o.d.g.</w:t>
      </w:r>
    </w:p>
    <w:p>
      <w:pPr>
        <w:pStyle w:val="Style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posta di programmazione educativo-didattica per gli alunni diversamente abili, individuazione di alunni con bisogni speciali</w:t>
      </w:r>
    </w:p>
    <w:p>
      <w:pPr>
        <w:pStyle w:val="Style1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lang w:val="it-IT" w:eastAsia="it-IT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7° p.to all’o.d.g.</w:t>
      </w:r>
    </w:p>
    <w:p>
      <w:pPr>
        <w:pStyle w:val="Style12"/>
        <w:rPr>
          <w:rFonts w:ascii="Arial" w:hAnsi="Arial" w:cs="Arial"/>
          <w:b/>
          <w:b/>
          <w:spacing w:val="3"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</w:rPr>
        <w:t>Fissazione della data di redazione ed approvazione del PEI</w:t>
      </w:r>
    </w:p>
    <w:p>
      <w:pPr>
        <w:pStyle w:val="Normal"/>
        <w:jc w:val="both"/>
        <w:rPr>
          <w:rFonts w:ascii="Arial" w:hAnsi="Arial" w:cs="Arial"/>
          <w:b/>
          <w:b/>
          <w:spacing w:val="3"/>
          <w:sz w:val="18"/>
          <w:szCs w:val="18"/>
          <w:lang w:val="it-IT" w:eastAsia="it-IT"/>
        </w:rPr>
      </w:pPr>
      <w:r>
        <w:rPr>
          <w:rFonts w:cs="Arial" w:ascii="Arial" w:hAnsi="Arial"/>
          <w:b/>
          <w:spacing w:val="3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8° p.to all’o.d.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per visite guidate, uscite didattiche, viaggi di istruzione con gli eventuali accompagnator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2"/>
        <w:rPr>
          <w:rFonts w:ascii="Arial" w:hAnsi="Arial" w:cs="Arial"/>
          <w:spacing w:val="3"/>
          <w:sz w:val="18"/>
          <w:szCs w:val="18"/>
          <w:u w:val="single"/>
          <w:lang w:val="it-IT" w:eastAsia="it-IT"/>
        </w:rPr>
      </w:pPr>
      <w:r>
        <w:rPr>
          <w:rFonts w:cs="Arial" w:ascii="Arial" w:hAnsi="Arial"/>
          <w:spacing w:val="3"/>
          <w:sz w:val="18"/>
          <w:szCs w:val="18"/>
          <w:u w:val="single"/>
          <w:lang w:val="it-IT" w:eastAsia="it-IT"/>
        </w:rPr>
        <w:t>9° p.to all’o.d.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rie ed eventual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ore ………, terminata la trattazione degli argomenti posti all’ordine del giorno, il Presidente dichiara sciolta la sedu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                        Il Presidente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56:00Z</dcterms:created>
  <dc:creator>Asus</dc:creator>
  <dc:description/>
  <dc:language>en-US</dc:language>
  <cp:lastModifiedBy>Ing. Cosimo VITALE</cp:lastModifiedBy>
  <cp:lastPrinted>2011-10-07T10:55:00Z</cp:lastPrinted>
  <dcterms:modified xsi:type="dcterms:W3CDTF">2013-10-13T07:56:00Z</dcterms:modified>
  <cp:revision>2</cp:revision>
  <dc:subject/>
  <dc:title/>
</cp:coreProperties>
</file>