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Istituto d’Istruzione Secondaria Superiore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ATALDO AGOSTINELLI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Plesso: ............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LE  DEL CONSIGLIO DI CLASSE N. 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Il giorno ....... del mese di novembre  dell’anno 20..... alle ore ...... nella sede centrale di Via Ovidio, regolarmente convocato, si è riunito il C.d.C. della classe ............... per trattare l’o.d.g. di seguito riportato: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ura ed approvazione del verbale prece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amento didattico-disciplin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di assenze ripetute, evasione dall’obbligo scolast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zione del P.E.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e ed eventu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i proff. 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assenti i proff. .............................</w:t>
      </w:r>
    </w:p>
    <w:p>
      <w:pPr>
        <w:pStyle w:val="Paragrafoelenc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siede la seduta</w:t>
      </w:r>
      <w:r>
        <w:rPr>
          <w:rFonts w:cs="Arial" w:ascii="Arial" w:hAnsi="Arial"/>
          <w:sz w:val="18"/>
          <w:szCs w:val="18"/>
        </w:rPr>
        <w:t xml:space="preserve"> il Coordinatore di Classe, prof.ssa ................................, delegato del Dirigente Scolastico.</w:t>
      </w:r>
    </w:p>
    <w:p>
      <w:pPr>
        <w:pStyle w:val="Style21"/>
        <w:tabs>
          <w:tab w:val="left" w:pos="9612" w:leader="dot"/>
          <w:tab w:val="left" w:pos="9648" w:leader="dot"/>
        </w:tabs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1"/>
          <w:sz w:val="18"/>
          <w:szCs w:val="18"/>
          <w:lang w:val="it-IT" w:eastAsia="it-IT"/>
        </w:rPr>
        <w:t xml:space="preserve">È </w:t>
      </w:r>
      <w:r>
        <w:rPr>
          <w:rFonts w:cs="Arial" w:ascii="Arial" w:hAnsi="Arial"/>
          <w:b/>
          <w:spacing w:val="1"/>
          <w:sz w:val="18"/>
          <w:szCs w:val="18"/>
          <w:lang w:val="it-IT" w:eastAsia="it-IT"/>
        </w:rPr>
        <w:t>segretario</w:t>
      </w:r>
      <w:r>
        <w:rPr>
          <w:rFonts w:cs="Arial" w:ascii="Arial" w:hAnsi="Arial"/>
          <w:spacing w:val="1"/>
          <w:sz w:val="18"/>
          <w:szCs w:val="18"/>
          <w:lang w:val="it-IT" w:eastAsia="it-IT"/>
        </w:rPr>
        <w:t xml:space="preserve"> delegato alla verbalizzazione il prof. ...............</w:t>
      </w:r>
    </w:p>
    <w:p>
      <w:pPr>
        <w:pStyle w:val="Normal"/>
        <w:jc w:val="both"/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2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a validità dell’adunanza per il numero di intervenuti, il Presidente dichiara aperta la seduta.</w:t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1° p.to all’o.d.g.</w:t>
      </w:r>
    </w:p>
    <w:p>
      <w:pPr>
        <w:pStyle w:val="Style12"/>
        <w:rPr>
          <w:rFonts w:ascii="Arial" w:hAnsi="Arial" w:cs="Arial"/>
          <w:b/>
          <w:b/>
          <w:spacing w:val="-11"/>
          <w:sz w:val="18"/>
          <w:szCs w:val="18"/>
        </w:rPr>
      </w:pPr>
      <w:r>
        <w:rPr>
          <w:rFonts w:cs="Arial" w:ascii="Arial" w:hAnsi="Arial"/>
          <w:b/>
          <w:spacing w:val="-11"/>
          <w:sz w:val="18"/>
          <w:szCs w:val="18"/>
        </w:rPr>
        <w:t>Lettura e approvazione del verbale precedente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 verbale della seduta precedente viene letto ed approvato all’unanimità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2° p.to all’o.d.g.</w:t>
      </w:r>
    </w:p>
    <w:p>
      <w:pPr>
        <w:pStyle w:val="Style12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Andamento didattico-disciplinare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>La prof.ssa ......................................, in qualità di Coordinatore di Classe, illustra l’andamento didattico-disciplinare in gener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cessivamente, viene esaminata per ogni disciplina la situazione didattico-disciplin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damento didattico-discipli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xxxx</w:t>
            </w:r>
          </w:p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/>
            </w:pPr>
            <w:r>
              <w:rPr/>
              <w:t>ITALIANO/STOR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xxxxx</w:t>
            </w:r>
          </w:p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/>
            </w:pPr>
            <w:r>
              <w:rPr/>
              <w:t>INGLESE</w:t>
            </w:r>
          </w:p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xx</w:t>
            </w:r>
          </w:p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xxxxx</w:t>
            </w:r>
          </w:p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MATEMATIC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xxxxxxx</w:t>
            </w:r>
          </w:p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/>
            </w:pPr>
            <w:r>
              <w:rPr/>
              <w:t>FISIC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xxxxx</w:t>
            </w:r>
          </w:p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DIRITTO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xxxxxx</w:t>
            </w:r>
          </w:p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  <w:t>SCIENZE MOT. E SPORT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xxxxxx</w:t>
            </w:r>
          </w:p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/>
            </w:pPr>
            <w:r>
              <w:rPr/>
              <w:t>RELIG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xxxxxx</w:t>
            </w:r>
          </w:p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/>
              <w:t>SOSTEGN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° p.to all’o.d.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i assenze ripetute, evasione dall’obbligo scolastic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4° p.to all’o.d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del P.E.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rattazione di questo punto non interessa questa classe, non essendoci alunni diversamente abi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rPr/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5° p.to all’o.d.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rie ed eventu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programmato, viene redatto e presentato il P.D.P. per l’alunna ........................, D.S.A., che viene sottoscritto da tutti i membri del C.d.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 ore ..........., il C.d.C. viene integrato con la componente studenti (presenti gli alunni ..............), e con la componente genitori (presente la Sig.ra ........................... e il Sig. ..........................). Il Coordinatore di Classe comunica loro la situazione didattico-disciplinare della classe, ........................................ Intervengono 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ore ..........., terminata la trattazione degli argomenti posti all’ordine del giorno, il Presidente dichiara sciolta la seduta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ab/>
        <w:t xml:space="preserve">Il Segretario                          </w:t>
        <w:tab/>
        <w:tab/>
        <w:tab/>
        <w:tab/>
        <w:tab/>
        <w:t xml:space="preserve">Il Presidente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t xml:space="preserve">pag.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9612" w:leader="dot"/>
      </w:tabs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3:00Z</dcterms:created>
  <dc:creator>Asus</dc:creator>
  <dc:description/>
  <dc:language>en-US</dc:language>
  <cp:lastModifiedBy>Ing. Cosimo VITALE</cp:lastModifiedBy>
  <cp:lastPrinted>2011-10-07T10:55:00Z</cp:lastPrinted>
  <dcterms:modified xsi:type="dcterms:W3CDTF">2014-12-02T14:43:00Z</dcterms:modified>
  <cp:revision>2</cp:revision>
  <dc:subject/>
  <dc:title>Istituto d’Istruzione Secondaria Superiore</dc:title>
</cp:coreProperties>
</file>