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lgerian" w:hAnsi="Algerian" w:cs="Algerian"/>
          <w:color w:val="943634"/>
          <w:sz w:val="72"/>
          <w:szCs w:val="72"/>
        </w:rPr>
      </w:pPr>
      <w:r>
        <w:rPr>
          <w:rFonts w:cs="Algerian" w:ascii="Algerian" w:hAnsi="Algerian"/>
          <w:color w:val="943634"/>
          <w:sz w:val="72"/>
          <w:szCs w:val="72"/>
        </w:rPr>
        <w:t>A TERRA MEJE</w:t>
      </w:r>
    </w:p>
    <w:p>
      <w:pPr>
        <w:pStyle w:val="Nessunaspaziatura"/>
        <w:rPr>
          <w:rFonts w:ascii="Cambria" w:hAnsi="Cambria" w:cs="Cambria"/>
          <w:color w:val="000000"/>
          <w:sz w:val="48"/>
          <w:szCs w:val="48"/>
        </w:rPr>
      </w:pPr>
      <w:r>
        <w:rPr>
          <w:rFonts w:eastAsia="Cambria" w:cs="Cambria" w:ascii="Cambria" w:hAnsi="Cambria"/>
          <w:color w:val="000000"/>
          <w:sz w:val="48"/>
          <w:szCs w:val="48"/>
        </w:rPr>
        <w:t xml:space="preserve">                              </w:t>
      </w:r>
      <w:r>
        <w:rPr>
          <w:rFonts w:cs="Cambria" w:ascii="Cambria" w:hAnsi="Cambria"/>
          <w:color w:val="000000"/>
          <w:sz w:val="48"/>
          <w:szCs w:val="48"/>
        </w:rPr>
        <w:t xml:space="preserve">(Pietro Gatti) </w:t>
      </w:r>
    </w:p>
    <w:p>
      <w:pPr>
        <w:pStyle w:val="Nessunaspaziatura"/>
        <w:rPr>
          <w:rFonts w:ascii="Cambria" w:hAnsi="Cambria" w:cs="Cambria"/>
          <w:color w:val="000000"/>
          <w:sz w:val="48"/>
          <w:szCs w:val="48"/>
        </w:rPr>
      </w:pPr>
      <w:r>
        <w:rPr>
          <w:rFonts w:cs="Cambria" w:ascii="Cambria" w:hAnsi="Cambria"/>
          <w:color w:val="000000"/>
          <w:sz w:val="48"/>
          <w:szCs w:val="48"/>
        </w:rPr>
      </w:r>
    </w:p>
    <w:p>
      <w:pPr>
        <w:pStyle w:val="Nessunaspaziatura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di </w:t>
      </w:r>
      <w:r>
        <w:rPr>
          <w:i/>
          <w:sz w:val="44"/>
          <w:szCs w:val="44"/>
        </w:rPr>
        <w:t>Arianna Bellanova e Maria Alessandra Vitale</w:t>
      </w:r>
    </w:p>
    <w:p>
      <w:pPr>
        <w:pStyle w:val="Nessunaspaziatura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180" w:type="dxa"/>
        </w:tblCellMar>
      </w:tblPr>
      <w:tblGrid>
        <w:gridCol w:w="4752"/>
        <w:gridCol w:w="4886"/>
      </w:tblGrid>
      <w:tr>
        <w:trPr/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essunaspaziatura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A terra meje</w:t>
              <w:br/>
              <w:t>… A terra meje,</w:t>
              <w:br/>
              <w:t>asccuate cu rragge do sole,</w:t>
              <w:br/>
              <w:t>cu ll’arsure andiche, ca manghe u sudore</w:t>
              <w:br/>
              <w:t>de megghjare i mmegghjare de zappature</w:t>
              <w:br/>
              <w:t>maje ì rriussciute cu stute.</w:t>
              <w:br/>
              <w:t>Angore ‘ngun’ate jesse a demèneche a mmesse,</w:t>
              <w:br/>
              <w:t>cu ttotte a spadde angurcate a ‘n derre,</w:t>
              <w:br/>
              <w:t>rumase pe ssembe a lla tagghjole de na fatie</w:t>
              <w:br/>
              <w:t>senze nessciuna rèchje,</w:t>
              <w:br/>
              <w:t>cu a catene accurtessciute a lla pesare d’a chiofe amare.</w:t>
            </w:r>
          </w:p>
          <w:p>
            <w:pPr>
              <w:pStyle w:val="Nessunaspaziatura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A terra meje,</w:t>
              <w:br/>
              <w:t>totte nu culore de sanghe seccate da sembe,</w:t>
              <w:br/>
              <w:t>chjene de petre de tuttu nu munnu sgarrate</w:t>
              <w:br/>
              <w:t>- o pure jòssere de quanda muerte? -</w:t>
              <w:br/>
              <w:t>anzieme cu a maledezzione</w:t>
              <w:br/>
              <w:t>d’a stese de le pendemare;</w:t>
              <w:br/>
              <w:t>sembe a lla ripe d’a vite,</w:t>
              <w:br/>
              <w:t>vvruvuggnose come a nnu peccinne</w:t>
              <w:br/>
              <w:t>cu a vestezzodda corte d’a sorsa ggià mmorte;</w:t>
              <w:br/>
              <w:t>a ll’abbanduene de tutte;</w:t>
              <w:br/>
              <w:t>lassate p’a speranze de nu cre sarà cchjù mmegghje…</w:t>
            </w:r>
          </w:p>
          <w:p>
            <w:pPr>
              <w:pStyle w:val="Nessunaspaziatura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..A terra mea bbone, ca spette – da quande!-</w:t>
              <w:br/>
              <w:t>cu a pacienze d’a fame</w:t>
              <w:br/>
              <w:t>assettute sobbe o scalone, senze na mane d’aiute,</w:t>
              <w:br/>
              <w:t>cu nna pavure de fame</w:t>
              <w:br/>
              <w:t>ca le dìchene angore: “jagghje pasce!”</w:t>
              <w:br/>
              <w:t>ca se pò mmove, nu ggiurne arraggiate,</w:t>
              <w:br/>
              <w:t>jsanne u bbastone a ll’affese, a lle ‘nzurte.</w:t>
              <w:br/>
              <w:t>…A terra meje, toste i sdeggnose sole de cuere,</w:t>
              <w:br/>
              <w:t>ggelose de chjange,</w:t>
              <w:br/>
              <w:t>de le smòrfie de rise ind’a fatture d’u miere</w:t>
              <w:br/>
              <w:t>sarà pe nna ssende i nna vvete,</w:t>
              <w:br/>
              <w:t>sembe cchjù stangate, cchjù ssole, cchjù afflitte</w:t>
              <w:br/>
              <w:t>- percé ? -</w:t>
            </w:r>
          </w:p>
          <w:p>
            <w:pPr>
              <w:pStyle w:val="Nessunaspaziatura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…</w:t>
            </w:r>
            <w:r>
              <w:rPr>
                <w:rFonts w:eastAsia="Cambria" w:cs="Cambria" w:ascii="Cambria" w:hAnsi="Cambria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A terra mea vere, a terra jaspra meje,</w:t>
              <w:br/>
              <w:t>c’avaste picca rùzzene d’a zappe</w:t>
              <w:br/>
              <w:t>cu ttorne n’ata sarvagge</w:t>
              <w:br/>
              <w:t>cu lle vasapiete i lle sccrasce;</w:t>
              <w:br/>
              <w:t>a terra c’u coru mije agghjuse,</w:t>
              <w:br/>
              <w:t>udiate cu ttuttu u bbene de totta l’aneme,</w:t>
              <w:br/>
              <w:t>u sangu mije ambunne.</w:t>
              <w:br/>
              <w:t>Ca riumésce amarore de fele,</w:t>
              <w:br/>
              <w:t>ca nange jave forze manghe jasce cu ccange,</w:t>
              <w:br/>
              <w:t>angandate jind’a morte de ggne ggiurne</w:t>
              <w:br/>
              <w:t>come a nna véstia malate sobbe o stagghje</w:t>
              <w:br/>
              <w:t>totta lassate a lla tambe i o sulenzie d’u scure.</w:t>
            </w:r>
          </w:p>
        </w:tc>
        <w:tc>
          <w:tcPr>
            <w:tcW w:w="4886" w:type="dxa"/>
            <w:tcBorders/>
            <w:shd w:fill="FFFFFF" w:val="clear"/>
            <w:vAlign w:val="center"/>
          </w:tcPr>
          <w:p>
            <w:pPr>
              <w:pStyle w:val="Nessunaspaziatura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La terra mia</w:t>
              <w:br/>
              <w:t>… La terra mia,</w:t>
              <w:br/>
              <w:t>bruciata con rabbia dal sole,</w:t>
              <w:br/>
              <w:t>con l’arsura antica, che nemmeno il sudore</w:t>
              <w:br/>
              <w:t>di migliaia e migliaia di zappatori</w:t>
              <w:br/>
              <w:t>mai è riuscito a spegnere.</w:t>
              <w:br/>
              <w:t>Ancora qualcun altro esce la domenica per messa,</w:t>
              <w:br/>
              <w:t>col dorso incurvato tutto verso terra,</w:t>
              <w:br/>
              <w:t>rimasto per sempre alla trappola di una fatica</w:t>
              <w:br/>
              <w:t>senza nessuna requie,</w:t>
              <w:br/>
              <w:t>con la catena accorciata alla pietra della zolla amara.</w:t>
            </w:r>
          </w:p>
          <w:p>
            <w:pPr>
              <w:pStyle w:val="Nessunaspaziatura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La terra mia,</w:t>
              <w:br/>
              <w:t>tutta un colore del sangue rappreso da sempre,</w:t>
              <w:br/>
              <w:t>piena di pietre di tutto un mondo crollato</w:t>
              <w:br/>
              <w:t>- oppure ossa di quanto morti? -</w:t>
              <w:br/>
              <w:t>insieme con la maledizione</w:t>
              <w:br/>
              <w:t>della distesa delle rocce;</w:t>
              <w:br/>
              <w:t>sempre sul ciglio della vita,</w:t>
              <w:br/>
              <w:t>vergognosa come un fanciullo</w:t>
              <w:br/>
              <w:t>con la vesticciola della sorella già morta;</w:t>
              <w:br/>
              <w:t>nell’abbandono di tutti;</w:t>
              <w:br/>
              <w:t>lasciata per la speranza di un domani forse migliore…</w:t>
            </w:r>
          </w:p>
          <w:p>
            <w:pPr>
              <w:pStyle w:val="Nessunaspaziatura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…</w:t>
            </w:r>
            <w:r>
              <w:rPr>
                <w:rFonts w:eastAsia="Cambria" w:cs="Cambria" w:ascii="Cambria" w:hAnsi="Cambria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La terra mia buona, che aspetta – da quanto!-</w:t>
              <w:br/>
              <w:t>con la pazienza della fame</w:t>
              <w:br/>
              <w:t>seduta sul gradino, senza una mano d’aiuto,</w:t>
              <w:br/>
              <w:t>con una paura di fame</w:t>
              <w:br/>
              <w:t>che le dicano ancora: “abbi pace!”</w:t>
              <w:br/>
              <w:t>che si può muovere, un giorno arrabbiato,</w:t>
              <w:br/>
              <w:t>levando il bastone all’offesa, agli scherni.</w:t>
              <w:br/>
              <w:t>… La terra mia, dura e sgradevole solo nella spessa pelle,</w:t>
              <w:br/>
              <w:t>schiva di piangere,</w:t>
              <w:br/>
              <w:t>delle smorfie di riso nella fattura del vino</w:t>
              <w:br/>
              <w:t>forse per non sentire e non vedere,</w:t>
              <w:br/>
              <w:t>sempre più stanca, più sola, più attristata,</w:t>
              <w:br/>
              <w:t>- perché ? -</w:t>
            </w:r>
          </w:p>
          <w:p>
            <w:pPr>
              <w:pStyle w:val="Nessunaspaziatura"/>
              <w:rPr>
                <w:rFonts w:ascii="Cambria" w:hAnsi="Cambria" w:cs="Cambria"/>
                <w:sz w:val="28"/>
                <w:szCs w:val="28"/>
                <w:lang w:eastAsia="it-IT"/>
              </w:rPr>
            </w:pP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…</w:t>
            </w:r>
            <w:r>
              <w:rPr>
                <w:rFonts w:eastAsia="Cambria" w:cs="Cambria" w:ascii="Cambria" w:hAnsi="Cambria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it-IT"/>
              </w:rPr>
              <w:t>La terra mia vera, la terra aspra mia,</w:t>
              <w:br/>
              <w:t>che basta poca ruggine della zappa</w:t>
              <w:br/>
              <w:t>perché torni un’altra volta selvatica</w:t>
              <w:br/>
              <w:t>con i baciapiedi e i rovi;</w:t>
              <w:br/>
              <w:t>la terra col cuore mio rinchiuso,</w:t>
              <w:br/>
              <w:t>odiata con tutto l’amore di tutta l’anima,</w:t>
              <w:br/>
              <w:t>il sangue mio profondo.</w:t>
              <w:br/>
              <w:t>Che rumina amarezza di fiele,</w:t>
              <w:br/>
              <w:t>che non ha forza neppure di mutar giagitura,</w:t>
              <w:br/>
              <w:t>attonita nella morte di ogni giorno</w:t>
              <w:br/>
              <w:t>come una bestia malata sullo stabbio</w:t>
              <w:br/>
              <w:t>prostrata nel tanfo e nel silenzio del buio.</w:t>
            </w:r>
          </w:p>
        </w:tc>
      </w:tr>
    </w:tbl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Cambria" w:ascii="Cambria" w:hAnsi="Cambria"/>
          <w:i/>
          <w:sz w:val="28"/>
          <w:szCs w:val="28"/>
        </w:rPr>
        <w:t>La poesia è composta da quattro strofe costituite a loro volta da versi liberi,  inoltre non sono presenti frequenti rime ad eccezione di “fame-fame”, “piangere-vedere”e ”d’aiute-arraggiate”. I versi totali sono quarantasette e le allitterazioni presenti in essi riguardano la ripetizione delle lettere “G”, “M”, “U”, “N” ed “S”. menjambement .</w:t>
      </w:r>
    </w:p>
    <w:p>
      <w:pPr>
        <w:pStyle w:val="Nessunaspaziatura"/>
        <w:jc w:val="both"/>
        <w:rPr/>
      </w:pPr>
      <w:r>
        <w:rPr>
          <w:rFonts w:cs="Cambria" w:ascii="Cambria" w:hAnsi="Cambria"/>
          <w:i/>
          <w:sz w:val="28"/>
          <w:szCs w:val="28"/>
        </w:rPr>
        <w:t>Ci sono enjambement nei versi: “4.55.6, 14.15, 16.17, 19.20, 24.25, 26.27,32.33, 37.38, 45.46.”</w:t>
      </w:r>
    </w:p>
    <w:p>
      <w:pPr>
        <w:pStyle w:val="Nessunaspaziatura"/>
        <w:jc w:val="both"/>
        <w:rPr/>
      </w:pPr>
      <w:r>
        <w:rPr>
          <w:rFonts w:cs="Cambria" w:ascii="Cambria" w:hAnsi="Cambria"/>
          <w:i/>
          <w:sz w:val="28"/>
          <w:szCs w:val="28"/>
        </w:rPr>
        <w:t>Il tema di fondo del componimento è la Puglia nella sua totalità e racconta della gente che lavora nei campi  ininterrottamente, della gente che va in chiesa con la schiena curva per il lavoro;  inoltre nei versi 19, 20, 21 paragona la sua terra ad un bimbo che si vergogna nell’indossare un vestitino della sua sorellina ormai scomparsa; descrive la sua terra come una terra aspra e piena di dolore ma nonostante tutto una terra calda che conserva con premura le sue tradizioni.</w:t>
      </w:r>
    </w:p>
    <w:p>
      <w:pPr>
        <w:pStyle w:val="Nessunaspaziatura"/>
        <w:jc w:val="both"/>
        <w:rPr/>
      </w:pPr>
      <w:r>
        <w:rPr>
          <w:rFonts w:cs="Cambria" w:ascii="Cambria" w:hAnsi="Cambria"/>
          <w:i/>
          <w:sz w:val="28"/>
          <w:szCs w:val="28"/>
        </w:rPr>
        <w:t>A nostro parere la poesia rispecchia in pieno la vita dei salentini quarant’anni fa nonostante l’utilizzo di terminologie molto forti come  ad esempio nei  seguenti versi: ”la terra  mia, tutta un colore del sangue rappreso da sempre, piena di pietre di tutto un mondo crollato, oppure ossa di quanto morti?”</w:t>
      </w:r>
    </w:p>
    <w:p>
      <w:pPr>
        <w:pStyle w:val="Nessunaspaziatura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omplessivamente riteniamo che il testo sia gradevole da leggere risultando melodico in quanto la lingua base è appunto il dialetto.</w:t>
      </w:r>
    </w:p>
    <w:p>
      <w:pPr>
        <w:pStyle w:val="Nessunaspaziatura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</w:p>
    <w:p>
      <w:pPr>
        <w:pStyle w:val="Nessunaspaziatura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essunaspaziatura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essunaspaziatura"/>
        <w:jc w:val="both"/>
        <w:rPr>
          <w:rFonts w:ascii="Harrington" w:hAnsi="Harrington" w:cs="Harrington"/>
          <w:b/>
          <w:b/>
          <w:i/>
          <w:i/>
          <w:sz w:val="144"/>
          <w:szCs w:val="144"/>
        </w:rPr>
      </w:pPr>
      <w:r>
        <w:rPr>
          <w:rFonts w:eastAsia="Harrington" w:cs="Harrington" w:ascii="Harrington" w:hAnsi="Harrington"/>
          <w:b/>
          <w:i/>
          <w:sz w:val="144"/>
          <w:szCs w:val="144"/>
        </w:rPr>
        <w:t xml:space="preserve">    </w:t>
      </w:r>
    </w:p>
    <w:p>
      <w:pPr>
        <w:pStyle w:val="Nessunaspaziatura"/>
        <w:jc w:val="both"/>
        <w:rPr>
          <w:rFonts w:ascii="Harrington" w:hAnsi="Harrington" w:cs="Harrington"/>
          <w:b/>
          <w:b/>
          <w:i/>
          <w:i/>
          <w:sz w:val="28"/>
          <w:szCs w:val="28"/>
        </w:rPr>
      </w:pPr>
      <w:r>
        <w:rPr>
          <w:rFonts w:cs="Harrington" w:ascii="Harrington" w:hAnsi="Harrington"/>
          <w:b/>
          <w:i/>
          <w:sz w:val="28"/>
          <w:szCs w:val="28"/>
        </w:rPr>
      </w:r>
    </w:p>
    <w:p>
      <w:pPr>
        <w:pStyle w:val="Nessunaspaziatura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essunaspaziatura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5:00Z</dcterms:created>
  <dc:creator>Valued Acer Customer</dc:creator>
  <dc:description/>
  <cp:keywords/>
  <dc:language>en-US</dc:language>
  <cp:lastModifiedBy>io</cp:lastModifiedBy>
  <dcterms:modified xsi:type="dcterms:W3CDTF">2013-05-28T12:21:00Z</dcterms:modified>
  <cp:revision>5</cp:revision>
  <dc:subject/>
  <dc:title/>
</cp:coreProperties>
</file>