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FF0000"/>
          <w:sz w:val="28"/>
          <w:szCs w:val="24"/>
        </w:rPr>
        <w:t xml:space="preserve">Binidiziuni a nannuma                                        </w:t>
      </w:r>
      <w:r>
        <w:rPr>
          <w:rFonts w:cs="Arial" w:ascii="Arial" w:hAnsi="Arial"/>
          <w:color w:val="000000"/>
        </w:rPr>
        <w:t>(traduzione in italiano)</w:t>
      </w:r>
    </w:p>
    <w:p>
      <w:pPr>
        <w:pStyle w:val="Normal"/>
        <w:spacing w:lineRule="auto" w:line="240" w:before="0" w:after="0"/>
        <w:rPr>
          <w:color w:val="FF0000"/>
          <w:sz w:val="28"/>
          <w:szCs w:val="24"/>
        </w:rPr>
      </w:pPr>
      <w:r>
        <w:rPr>
          <w:color w:val="FF0000"/>
          <w:sz w:val="20"/>
          <w:szCs w:val="24"/>
        </w:rPr>
        <w:t>Di Gianfranco Semeraro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4445</wp:posOffset>
                </wp:positionV>
                <wp:extent cx="219075" cy="609600"/>
                <wp:effectExtent l="12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0948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87120 w 12420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1.05pt;margin-top:0.35pt;width:17.2pt;height:4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u mi ricordu ca nannuma ticia.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 mi vuè sienti a me, piccunnu mi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1590</wp:posOffset>
                </wp:positionH>
                <wp:positionV relativeFrom="paragraph">
                  <wp:posOffset>48895</wp:posOffset>
                </wp:positionV>
                <wp:extent cx="3994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3.95pt;mso-wrap-distance-left:9.05pt;mso-wrap-distance-right:9.05pt;mso-wrap-distance-top:0pt;mso-wrap-distance-bottom:0pt;margin-top:3.8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li cristiani retta no’ l’à dari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32080</wp:posOffset>
                </wp:positionV>
                <wp:extent cx="219075" cy="128587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859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87120 w 124200"/>
                            <a:gd name="textAreaTop" fmla="*/ 30240 h 729000"/>
                            <a:gd name="textAreaBottom" fmla="*/ 69876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10.4pt;width:17.2pt;height:10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atti li fatti tua, no’ sciuticar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 sienti ch’eti biancu e anveci è neru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u lassili parlà, tu dì ch’è veru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 lu sta dici nannuta ti qua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1590</wp:posOffset>
                </wp:positionH>
                <wp:positionV relativeFrom="paragraph">
                  <wp:posOffset>55245</wp:posOffset>
                </wp:positionV>
                <wp:extent cx="34226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95pt;mso-wrap-distance-left:9.05pt;mso-wrap-distance-right:9.05pt;mso-wrap-distance-top:0pt;mso-wrap-distance-bottom:0pt;margin-top:4.3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 faci tu cussì, no’ passi ua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 lu sta dici nannuta ca pier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d’è ‘vutu tanta, e di quiddi fiermi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 iu pi’ quistu lu sta dicu a tei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32715</wp:posOffset>
                </wp:positionV>
                <wp:extent cx="152400" cy="65722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57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5480 h 372600"/>
                            <a:gd name="textAreaBottom" fmla="*/ 35712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0.45pt;width:11.95pt;height:5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ropria tu cu no’ ccappi com’a mei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a scola, all’amori, alla fat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1590</wp:posOffset>
                </wp:positionH>
                <wp:positionV relativeFrom="paragraph">
                  <wp:posOffset>91440</wp:posOffset>
                </wp:positionV>
                <wp:extent cx="34226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2pt;mso-wrap-distance-left:9.05pt;mso-wrap-distance-right:9.05pt;mso-wrap-distance-top:0pt;mso-wrap-distance-bottom:0pt;margin-top:7.2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’ a uardar’a nfacci ci sia sia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 an capu puerti ca vuè rrivi a ddai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147320</wp:posOffset>
                </wp:positionV>
                <wp:extent cx="219075" cy="647700"/>
                <wp:effectExtent l="12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476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87120 w 1242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11.6pt;width:17.2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315</wp:posOffset>
                </wp:positionH>
                <wp:positionV relativeFrom="paragraph">
                  <wp:posOffset>147320</wp:posOffset>
                </wp:positionV>
                <wp:extent cx="209550" cy="333375"/>
                <wp:effectExtent l="16510" t="1651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333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83520 w 11880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85"/>
                                <a:pt x="21600" y="1769"/>
                              </a:cubicBezTo>
                              <a:lnTo>
                                <a:pt x="21600" y="19831"/>
                              </a:lnTo>
                              <a:cubicBezTo>
                                <a:pt x="21600" y="2071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11.6pt;width:16.45pt;height:26.2pt;flip:x;mso-wrap-style:none;v-text-anchor:middle" type="_x0000_t86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retta no’ dà a niciunu, ma’ e poi ma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 si cuntientu no’ lu scì ticendu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 si scuntientu no’ lu scì cuntandu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1590</wp:posOffset>
                </wp:positionH>
                <wp:positionV relativeFrom="paragraph">
                  <wp:posOffset>2540</wp:posOffset>
                </wp:positionV>
                <wp:extent cx="342265" cy="323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5.45pt;mso-wrap-distance-left:9.05pt;mso-wrap-distance-right:9.05pt;mso-wrap-distance-top:0pt;mso-wrap-distance-bottom:0pt;margin-top:0.2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315</wp:posOffset>
                </wp:positionH>
                <wp:positionV relativeFrom="paragraph">
                  <wp:posOffset>-1270</wp:posOffset>
                </wp:positionV>
                <wp:extent cx="209550" cy="333375"/>
                <wp:effectExtent l="16510" t="16510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333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83520 w 11880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-0.1pt;width:16.45pt;height:26.2pt;flip:x;mso-wrap-style:none;v-text-anchor:middle" type="_x0000_t86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hiuti la vocca, ttappiti li recchi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152400</wp:posOffset>
                </wp:positionV>
                <wp:extent cx="266700" cy="942975"/>
                <wp:effectExtent l="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428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06200 w 15120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2pt;width:20.95pt;height:7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hiuti li uecchi, stringi li canecch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utti sti cosi nannuma tic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ma cu mori, cu và mpiettu a Diu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 toppu ca stu uai aggiu ccappa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635</wp:posOffset>
                </wp:positionV>
                <wp:extent cx="342265" cy="2851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2.45pt;mso-wrap-distance-left:9.05pt;mso-wrap-distance-right:9.05pt;mso-wrap-distance-top:0pt;mso-wrap-distance-bottom:0pt;margin-top:0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tta na vota mi l’aggiu rricurdatu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140335</wp:posOffset>
                </wp:positionV>
                <wp:extent cx="1044575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1.05pt;width:82.25pt;height:0.05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binidiziuni a tei, a ddo sta’ stai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i cosi moi, no mi li scordu mai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mi ricordo che mia nonna dicev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mi vuoi sentirmi , piccolo mi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devi ascoltare le person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i i fatti tuoi ,non giudica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enti che sia bianco e invece è ner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lasciali parlare, dì che è ver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 lo sta dicendo tuo nonno di qu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tu fai cosi, non passi gua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 lo sta dicendo tuo nonno che gua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 ha avuti tanti e di quei dur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io questo lo sto dicendo a 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rio a te per non fare come me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scuola, negli amori, a lavor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guardar in faccia a nessu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in testa vuoi arrivare lì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Retta non gli dare a nessuno,mai e poi  ma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ei contento non lo andare dicend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ei scontento non andare raccontand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udi la bocca e tappati le orecchi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udi gli occhi e stringi i pugn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e queste cose mia nonna dicev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a di morire ,di andare ai piedi di Di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opo che questi guai  mi sono capitat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improvviso  me li sono ricordati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dizione a te, dove stai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e cose mo,non me le scordo mai!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In questa poesia è presente una sola strofa da 26 versi, quest’ultimi sono nella maggior parte endecasillabe con cinque versi da tredici sillabe e sei da dodici versi perciò possiamo trovare delle sineresi e dieresi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Nella poesia scritta in brindisino ci sono delle rime baciate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Nella poesia possiamo ritrovare la ripetizione del suono “U” e non sono presenti gli enjambement.</w:t>
      </w:r>
    </w:p>
    <w:p>
      <w:pPr>
        <w:pStyle w:val="Normal"/>
        <w:spacing w:lineRule="auto" w:line="240" w:before="0" w:after="0"/>
        <w:jc w:val="both"/>
        <w:rPr>
          <w:color w:val="C0504D"/>
          <w:sz w:val="28"/>
        </w:rPr>
      </w:pPr>
      <w:r>
        <w:rPr>
          <w:color w:val="000000"/>
          <w:sz w:val="28"/>
        </w:rPr>
        <w:t xml:space="preserve">Possiamo anche notare che ci sono delle </w:t>
      </w:r>
      <w:r>
        <w:rPr>
          <w:color w:val="548DD4"/>
          <w:sz w:val="28"/>
        </w:rPr>
        <w:t xml:space="preserve">anafore </w:t>
      </w:r>
      <w:r>
        <w:rPr>
          <w:color w:val="000000"/>
          <w:sz w:val="28"/>
        </w:rPr>
        <w:t xml:space="preserve">e una </w:t>
      </w:r>
      <w:r>
        <w:rPr>
          <w:color w:val="C0504D"/>
          <w:sz w:val="28"/>
        </w:rPr>
        <w:t>apostrof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L’autore in quest’opera ,come in altre, racconta la vita paesana e semplice della prima metà del 1900 dopo il secondo dopoguerra 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Nel testo racconta dei consigli che suo nonno, ormai anziano, gli diceva e che ancora ricorda con nostalgia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Questa poesia mi ha molto interessato , anche se il dialetto utilizzato è diverso dal mio, ma comunque mi ha ricordato i consigli e i detti che mia nonna mi diceva quando ero piccolo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 valori che il nonno cercava di tramandare al nipote sono valori importanti per una vita migliore e che molti dovrebbero seguire ancora adesso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53:00Z</dcterms:created>
  <dc:creator>Alunno</dc:creator>
  <dc:description/>
  <cp:keywords/>
  <dc:language>en-US</dc:language>
  <cp:lastModifiedBy>io</cp:lastModifiedBy>
  <dcterms:modified xsi:type="dcterms:W3CDTF">2013-05-12T14:47:00Z</dcterms:modified>
  <cp:revision>4</cp:revision>
  <dc:subject/>
  <dc:title/>
</cp:coreProperties>
</file>