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color w:val="C0504D"/>
          <w:sz w:val="52"/>
        </w:rPr>
      </w:pPr>
      <w:r>
        <w:rPr>
          <w:color w:val="C0504D"/>
          <w:sz w:val="52"/>
        </w:rPr>
        <w:t>Come vole.</w:t>
      </w:r>
    </w:p>
    <w:p>
      <w:pPr>
        <w:pStyle w:val="Normal"/>
        <w:spacing w:lineRule="auto" w:line="240" w:before="0" w:after="200"/>
        <w:contextualSpacing/>
        <w:rPr>
          <w:color w:val="C0504D"/>
          <w:sz w:val="20"/>
        </w:rPr>
      </w:pPr>
      <w:r>
        <w:rPr>
          <w:color w:val="C0504D"/>
          <w:sz w:val="20"/>
        </w:rPr>
        <w:t>Poesia di Pietro Gatti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8"/>
          <w:szCs w:val="32"/>
        </w:rPr>
        <w:t>C</w:t>
      </w:r>
      <w:r>
        <w:rPr>
          <w:rFonts w:cs="TimesNewRoman" w:ascii="TimesNewRoman" w:hAnsi="TimesNewRoman"/>
          <w:sz w:val="30"/>
          <w:szCs w:val="24"/>
        </w:rPr>
        <w:t>cussì, pure m'arrocche, a ppuvuriedde,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4909820</wp:posOffset>
                </wp:positionH>
                <wp:positionV relativeFrom="page">
                  <wp:posOffset>1639570</wp:posOffset>
                </wp:positionV>
                <wp:extent cx="2647950" cy="5596255"/>
                <wp:effectExtent l="0" t="0" r="6350" b="635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6026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889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esta poesia di Pietro Gatti  esprime la malinconia che prova un anziano che si sente dentro di se ancora giova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nfatti, appena vede un farfalla svolazzare cerca di acchiapparla come farebbe un bambino; è un uomo semplice, che diventa felice con poco e possiede un animo  buono. Non appena vede che  la farfalla da lui catturata sta morendo si dispiace perché non rimarrà più niente di lei, se non la polve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09pt;height:441.15pt;mso-wrap-distance-left:9.05pt;mso-wrap-distance-right:9.05pt;mso-wrap-distance-top:7.2pt;mso-wrap-distance-bottom:7.2pt;margin-top:129.1pt;mso-position-vertical-relative:page;margin-left:386.6pt;mso-position-horizontal-relative:page">
                <v:shadow on="t" color="#4E6128" offset="0.5pt,0.5pt"/>
                <v:fill type="gradient" angle="135" focus="50%" color2="#EAF1DD"/>
                <v:textbox inset="0.3in,0.3in,0.3in,0.3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Questa poesia di Pietro Gatti  esprime la malinconia che prova un anziano che si sente dentro di se ancora giovane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nfatti, appena vede un farfalla svolazzare cerca di acchiapparla come farebbe un bambino; è un uomo semplice, che diventa felice con poco e possiede un animo  buono. Non appena vede che  la farfalla da lui catturata sta morendo si dispiace perché non rimarrà più niente di lei, se non la polve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u uegghje p'a luscecchje. N'à rruma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nu  ind'ô bbucchjere. P'a nuttat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Cà a lùrteme pò ll'ess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Come vol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A 'n gape m'à vvenute cu accumenz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ô sole a ssetecà na copplapenn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U peccinne, stu vecchje! Statte sot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Le jamme trabballèscene. Te trèmel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u vrazze. Pue spruscià sobb'a nna petr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Ce tte ué stringe! Làssela vulà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a vita sove a llebbertà. T'avas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sine t'avaste cu tt'a vite go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cudu n'oggne de ciele. Te piascev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cu tt'azzeccave queda cosa bbell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totta lusce! Jete a feliscetà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Làssela scì. Pò mmore. O pure n'oggn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de porve te nunane sobb'â pon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de le dèscete. Játe: reste niend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Tuérnete a bbellu bbelle a lla casedd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Sobb'â scaledde assittete. Te ppuegg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ò parete. A lla lusce te bbanduen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de stu sole. Nu picche, i tt'appapaggn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0"/>
          <w:szCs w:val="24"/>
        </w:rPr>
      </w:pPr>
      <w:r>
        <w:rPr>
          <w:rFonts w:cs="TimesNewRoman" w:ascii="TimesNewRoman" w:hAnsi="TimesNewRoman"/>
          <w:sz w:val="30"/>
          <w:szCs w:val="24"/>
        </w:rPr>
        <w:t>Ggià na mosse de rise sobb'â facce.</w:t>
      </w:r>
    </w:p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rFonts w:cs="TimesNewRoman" w:ascii="TimesNewRoman" w:hAnsi="TimesNewRoman"/>
          <w:sz w:val="30"/>
          <w:szCs w:val="24"/>
        </w:rPr>
        <w:t>Sinde bbuene: pe nniende t'accundiende</w:t>
      </w:r>
      <w:r>
        <w:rPr>
          <w:rFonts w:cs="TimesNewRoman" w:ascii="TimesNewRoman" w:hAnsi="TimesNewRoman"/>
          <w:sz w:val="24"/>
          <w:szCs w:val="24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lackadder ITC" w:hAnsi="Blackadder ITC" w:cs="Blackadder ITC"/>
        <w:i/>
        <w:i/>
        <w:color w:val="000000"/>
        <w:sz w:val="40"/>
      </w:rPr>
    </w:pPr>
    <w:r>
      <w:rPr>
        <w:rFonts w:cs="Blackadder ITC" w:ascii="Blackadder ITC" w:hAnsi="Blackadder ITC"/>
        <w:i/>
        <w:color w:val="000000"/>
        <w:sz w:val="40"/>
      </w:rPr>
      <w:t>Maria Letizia Vitale e Gianfranco Semerar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47:00Z</dcterms:created>
  <dc:creator>Alunno</dc:creator>
  <dc:description/>
  <cp:keywords/>
  <dc:language>en-US</dc:language>
  <cp:lastModifiedBy>io</cp:lastModifiedBy>
  <dcterms:modified xsi:type="dcterms:W3CDTF">2013-05-28T12:23:00Z</dcterms:modified>
  <cp:revision>4</cp:revision>
  <dc:subject/>
  <dc:title/>
</cp:coreProperties>
</file>